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 Опов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214, площадью 3818 кв. м, с местоположением: Российская Федерация, Владимирская обл., г.о. округ Муром, г. Муром, ул. Профсоюзная, дом 5 – «Малоэтажная многоквартирная жилая застройка (2.1.1)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106045</wp:posOffset>
            </wp:positionV>
            <wp:extent cx="5219700" cy="599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5" t="10819" r="4801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136525</wp:posOffset>
                </wp:positionV>
                <wp:extent cx="9144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3.3pt;margin-top:10.7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255905</wp:posOffset>
                </wp:positionV>
                <wp:extent cx="1819910" cy="224917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22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20.15pt;width:143.2pt;height:17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206, площадью 1554 кв. м, с местоположением: Российская Федерация, Владимирская обл., г.о. округ Муром, г. Муром, ул. Гоголева, д. 21 – «Малоэтажная многоквартирная жилая застройка (2.1.1)».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60960</wp:posOffset>
            </wp:positionV>
            <wp:extent cx="5387975" cy="5652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1" t="16132" r="6101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310</wp:posOffset>
                </wp:positionH>
                <wp:positionV relativeFrom="paragraph">
                  <wp:posOffset>179705</wp:posOffset>
                </wp:positionV>
                <wp:extent cx="9144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pt;margin-top:14.1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264795</wp:posOffset>
                </wp:positionV>
                <wp:extent cx="2124710" cy="13208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13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20.85pt;width:167.2pt;height:10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1748790</wp:posOffset>
            </wp:positionV>
            <wp:extent cx="5387975" cy="5652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16132" r="6101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206, площадью 1753 кв. м, с местоположением: Российская Федерация, Владимирская обл., г.о. округ Муром, г. Муром, ул. Гоголева, д. 23 – «Малоэтажная многоквартирная жилая застройка (2.1.1)».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760</wp:posOffset>
                </wp:positionH>
                <wp:positionV relativeFrom="paragraph">
                  <wp:posOffset>90170</wp:posOffset>
                </wp:positionV>
                <wp:extent cx="91440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8pt;margin-top:7.1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75895</wp:posOffset>
                </wp:positionV>
                <wp:extent cx="1896110" cy="714375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3.85pt;width:149.2pt;height:5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206, площадью 2591 кв. м, с местоположением: Российская Федерация, Владимирская обл., г.о. округ Муром, г. Муром, ул. Гоголева, д. 16 – «Малоэтажная многоквартирная жилая застройка (2.1.1)».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106045</wp:posOffset>
            </wp:positionV>
            <wp:extent cx="5387975" cy="5652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1" t="16132" r="6101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840</wp:posOffset>
                </wp:positionH>
                <wp:positionV relativeFrom="paragraph">
                  <wp:posOffset>68580</wp:posOffset>
                </wp:positionV>
                <wp:extent cx="91440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pt;margin-top:5.4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154305</wp:posOffset>
                </wp:positionV>
                <wp:extent cx="1076960" cy="214312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21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2.15pt;width:84.8pt;height:16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204, площадью 500 кв. м, с местоположением: Российская Федерация, Владимирская обл., г.о. округ Муром, г. Муром, Владимирское шоссе – «Коммунальное обслуживание (3.1)».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72390</wp:posOffset>
            </wp:positionV>
            <wp:extent cx="5365750" cy="62458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9" t="22941" r="4558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0515</wp:posOffset>
                </wp:positionH>
                <wp:positionV relativeFrom="paragraph">
                  <wp:posOffset>71120</wp:posOffset>
                </wp:positionV>
                <wp:extent cx="9144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5.6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161925</wp:posOffset>
                </wp:positionV>
                <wp:extent cx="1381760" cy="93472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2.75pt;width:108.7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Оповещ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12, площадью 3 кв. м, с местоположением: Российская Федерация, Владимирская обл., г.о. округ Муром, г. Муром, ул. Советская – «Размещение гаражей для собственных нужд (2.7.2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68580</wp:posOffset>
            </wp:positionV>
            <wp:extent cx="5441950" cy="6654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30" t="8364" r="5030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2915</wp:posOffset>
                </wp:positionH>
                <wp:positionV relativeFrom="paragraph">
                  <wp:posOffset>296545</wp:posOffset>
                </wp:positionV>
                <wp:extent cx="9144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5pt;margin-top:23.35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58420</wp:posOffset>
                </wp:positionV>
                <wp:extent cx="1496060" cy="178244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7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4.6pt;width:117.8pt;height:1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6:00Z</dcterms:created>
  <dc:creator>Головченко</dc:creator>
  <dc:description/>
  <cp:keywords/>
  <dc:language>en-US</dc:language>
  <cp:lastModifiedBy>Головченко Надежда Дмитриевна</cp:lastModifiedBy>
  <cp:lastPrinted>2024-05-08T11:17:00Z</cp:lastPrinted>
  <dcterms:modified xsi:type="dcterms:W3CDTF">2024-10-07T13:56:00Z</dcterms:modified>
  <cp:revision>2</cp:revision>
  <dc:subject/>
  <dc:title/>
</cp:coreProperties>
</file>