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color w:val="33333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Администрация округа Муром информирует о начале общественных обсужд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роекту решения на предоставление решения на условно разрешенный вид использования земельного участка, </w:t>
      </w:r>
      <w:r>
        <w:rPr>
          <w:rFonts w:cs="Times New Roman" w:ascii="Times New Roman" w:hAnsi="Times New Roman"/>
          <w:sz w:val="26"/>
          <w:szCs w:val="26"/>
        </w:rPr>
        <w:t xml:space="preserve">расположенного на территории муниципального образования округ Муром согласно постановлению Администрации округа Муром от  28.11.2024 № 634  «О проведении общественных обсужд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оектам решений на предоставление разрешения на условно разрешенные виды использования земельных участков</w:t>
      </w:r>
      <w:r>
        <w:rPr>
          <w:rFonts w:cs="Times New Roman" w:ascii="Times New Roman" w:hAnsi="Times New Roman"/>
          <w:sz w:val="26"/>
          <w:szCs w:val="26"/>
        </w:rPr>
        <w:t>» согласно приложениям №№ 1-6  к оповещ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начить срок проведения общественных обсуждений </w:t>
      </w:r>
      <w:r>
        <w:rPr>
          <w:rFonts w:cs="Times New Roman" w:ascii="Times New Roman" w:hAnsi="Times New Roman"/>
          <w:sz w:val="26"/>
          <w:szCs w:val="26"/>
        </w:rPr>
        <w:t>с 29.11.</w:t>
      </w:r>
      <w:r>
        <w:rPr>
          <w:rFonts w:cs="Times New Roman" w:ascii="Times New Roman" w:hAnsi="Times New Roman"/>
          <w:color w:val="0D0D0D"/>
          <w:sz w:val="26"/>
          <w:szCs w:val="26"/>
        </w:rPr>
        <w:t>2024 года</w:t>
      </w:r>
      <w:r>
        <w:rPr>
          <w:rFonts w:cs="Times New Roman" w:ascii="Times New Roman" w:hAnsi="Times New Roman"/>
          <w:sz w:val="26"/>
          <w:szCs w:val="26"/>
        </w:rPr>
        <w:t xml:space="preserve"> по 20.12.2024   год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ложить на </w:t>
      </w:r>
      <w:r>
        <w:rPr>
          <w:rFonts w:cs="Times New Roman" w:ascii="Times New Roman" w:hAnsi="Times New Roman"/>
          <w:bCs/>
          <w:sz w:val="26"/>
          <w:szCs w:val="26"/>
        </w:rPr>
        <w:t>Комиссию по Правилам землепользования и застройки в округе Муром</w:t>
      </w:r>
      <w:r>
        <w:rPr>
          <w:rFonts w:cs="Times New Roman" w:ascii="Times New Roman" w:hAnsi="Times New Roman"/>
          <w:sz w:val="26"/>
          <w:szCs w:val="26"/>
        </w:rPr>
        <w:t xml:space="preserve"> (далее Комиссия), 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нкции организатора общественных обсуждений. Местоположение, контакты организатора: </w:t>
      </w:r>
      <w:r>
        <w:rPr>
          <w:rFonts w:cs="Times New Roman" w:ascii="Times New Roman" w:hAnsi="Times New Roman"/>
          <w:sz w:val="26"/>
          <w:szCs w:val="26"/>
        </w:rPr>
        <w:t xml:space="preserve">г. Муром, пл.1100-летия г. Мурома, д.1, кабинет № 327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architect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uro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 xml:space="preserve">, официальный сайт Администрации округа Муром –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rom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дел «Архитектура и градостроительство», телефон 8(49234)36470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рядок проведения общественных обсужден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Опубликование оповещения о начале общественных обсуждений 29.11.2024 в порядке, установленном для официального опубликования муниципальных правовых актов, иной официальной информации, распространение на информационном стенде, оборудованном около здания Администрации округа Муром по адресу: г. Муром, пл. 1100-летия Мурома, д. 1, в местах массового скопления граждан, а также в местах, расположенных на территориях, в отношении которых подготовлены соответствующие проек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Размещение проектов решений на предоставление разрешения на условно разрешенные виды использования земельных участков, </w:t>
      </w:r>
      <w:r>
        <w:rPr>
          <w:rFonts w:cs="Times New Roman" w:ascii="Times New Roman" w:hAnsi="Times New Roman"/>
          <w:sz w:val="26"/>
          <w:szCs w:val="26"/>
        </w:rPr>
        <w:t>расположенных на территории муниципального образования округ Муром, и информационных материалов к ним 09.12.2024 на официальном сайте организатора общественных обсуждени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роведение экспозиции проектов</w:t>
      </w:r>
      <w:r>
        <w:rPr>
          <w:rFonts w:cs="Times New Roman" w:ascii="Times New Roman" w:hAnsi="Times New Roman"/>
          <w:sz w:val="26"/>
          <w:szCs w:val="26"/>
        </w:rPr>
        <w:t xml:space="preserve"> назначить на срок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а открытия экспозиции 09.12.</w:t>
      </w:r>
      <w:r>
        <w:rPr>
          <w:rFonts w:cs="Times New Roman" w:ascii="Times New Roman" w:hAnsi="Times New Roman"/>
          <w:color w:val="0D0D0D"/>
          <w:sz w:val="26"/>
          <w:szCs w:val="26"/>
        </w:rPr>
        <w:t>2024 год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ата закрытия экспозиции 12.12.2024 год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осещения экспозиции с 9.00 по 12.0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проведения экспозиции: г. Муром, пл. 1100-летия Мурома, д. 1,             каб. 328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ходе работы экспозиции представителям организатора обеспечить проведение консультирования посетителей экспозиции, распространение информационных материалов о проектах, подлежащих рассмотрению на общественных обсужд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Подготовка и оформление протокола общественных обсуждений 12.12.2024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Подготовка и опубликование заключения о результатах общественных обсужд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Участник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ам решений на предоставление разрешения на условно разрешенные виды использования земельных участков, </w:t>
      </w:r>
      <w:r>
        <w:rPr>
          <w:rFonts w:cs="Times New Roman" w:ascii="Times New Roman" w:hAnsi="Times New Roman"/>
          <w:sz w:val="26"/>
          <w:szCs w:val="26"/>
        </w:rPr>
        <w:t xml:space="preserve"> расположенных на территории муниципального образования округ Муром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являются граждане, постоянно проживающие в пределах территориальной зоны, в границах которой расположены земельные участки или объекты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объек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исьменные предложения участников общественных обсужде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ам решений </w:t>
      </w:r>
      <w:r>
        <w:rPr>
          <w:rFonts w:cs="Times New Roman" w:ascii="Times New Roman" w:hAnsi="Times New Roman"/>
          <w:sz w:val="26"/>
          <w:szCs w:val="26"/>
        </w:rPr>
        <w:t xml:space="preserve">направляются в </w:t>
      </w:r>
      <w:r>
        <w:rPr>
          <w:rFonts w:cs="Times New Roman" w:ascii="Times New Roman" w:hAnsi="Times New Roman"/>
          <w:bCs/>
          <w:sz w:val="26"/>
          <w:szCs w:val="26"/>
        </w:rPr>
        <w:t>Комисс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размещения проектов, подлежащих рассмотрению на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енных обсуждениях</w:t>
      </w:r>
      <w:r>
        <w:rPr>
          <w:rFonts w:cs="Times New Roman" w:ascii="Times New Roman" w:hAnsi="Times New Roman"/>
          <w:sz w:val="26"/>
          <w:szCs w:val="26"/>
        </w:rPr>
        <w:t xml:space="preserve">, и информационных материалов к ним и проведения экспозиции проектов, но не позднее 12.00 12.12.2024, 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>, прошедшие идентификацию в соответствии с п. 30 Положения о порядке организации и проведения общественных обсуждений и публичных слушаний на территории округа Муром, утвержденного решением Совета народных депутатов округа Муром от 26.06.2018 № 525, имеют право вносить предложения и замечания, касающиеся таких проекто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исьменной форме в адрес организатора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редством записи в книге (журнале) учета посетителей экспозиции проектов, подлежащих рассмотрению на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несения предложения и замечаний, касающиеся таких проектов посредством официального сайта Администрации округа Муром –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rom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дел «Архитектура и градостроительство», прохождение идентификации не требуе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я по Правилам землепользования и застройки в округе Муром находится по адресу: г. Муром, пл. 1100-летия Мурома, д. 1, каб. 328, телефон: 8 (49234) 32705,</w:t>
      </w:r>
      <w:r>
        <w:rPr>
          <w:rFonts w:cs="Times New Roman" w:ascii="Times New Roman" w:hAnsi="Times New Roman"/>
          <w:sz w:val="26"/>
          <w:szCs w:val="26"/>
        </w:rPr>
        <w:t xml:space="preserve">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architect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uro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120" w:after="2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фициальный сайт Администрации округа Муром, на котором размещены проекты –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rom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дел «Архитектура и градо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8" w:hanging="106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6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1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2:00Z</dcterms:created>
  <dc:creator>Шишунова</dc:creator>
  <dc:description/>
  <cp:keywords/>
  <dc:language>en-US</dc:language>
  <cp:lastModifiedBy>Головченко Надежда Дмитриевна</cp:lastModifiedBy>
  <cp:lastPrinted>2023-12-22T15:08:00Z</cp:lastPrinted>
  <dcterms:modified xsi:type="dcterms:W3CDTF">2024-11-28T11:35:00Z</dcterms:modified>
  <cp:revision>7</cp:revision>
  <dc:subject/>
  <dc:title/>
</cp:coreProperties>
</file>