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Форма заяв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ru-RU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Заявка на участие в аукционе на приобретение права собственности (аренды) земельного участка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ого лица: полное наименование, юридический адрес, р/с, телефон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индивидуального предпринимателя или физического лица: паспортные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нные, телефон, счет в банке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Изучив информационное сообщение о предстоящих торгах, в форме аукциона (далее аукцион), данные о земельном участке, право собственности (аренды), приобретение которого предлагается, а также ст.39.12 Земельного кодекса РФ, мы, нижеподписавшиеся, уполномоченные на подписание заявки, согласны принять участие в аукционе в соответствии с установленной процедурой следующего земельного участка: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ый участок (кадастровый номер___________________) площадью ___________ кв.м., расположенный по адресу: Владимирская область,  __________________________________________________________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В случае победы на аукционе принимаем на себя обязательств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одписать в день проведения торгов протокол о результатах аукцион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одписать со своей стороны договор купли – продажи (аренды) земельного участка установленной форм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Мы согласны с тем, что при признании нас победителем аукциона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 в случае отказа от подписания протокола о результатах торгов, задаток, внесенный нами по условиям проведения торгов, утрачивается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 случае просрочки платежей применяются санкции в размере, предусмотренном договором купли – продажи (аренды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При этом Организатор аукциона обязуется перед нами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 случае нашего проигрыша в аукционе в течение 3 рабочих дней с момента утверждения протокола о результатах торгов вернуть на наш расчетный счет __________________________________________________________________________________________________________________________________________________________________________задаток, если он перечислялся нами (или по нашему поручению) на расчетный счет Организатора торгов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 ходе подготовки и проведения торгов соблюдать законодательные нормы и процедур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96"/>
      </w:tblGrid>
      <w:tr>
        <w:trPr>
          <w:trHeight w:val="720" w:hRule="atLeast"/>
        </w:trPr>
        <w:tc>
          <w:tcPr>
            <w:tcW w:w="4680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6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ано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упателя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            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             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 лица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             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  (подпись)</w:t>
            </w:r>
          </w:p>
        </w:tc>
      </w:tr>
    </w:tbl>
    <w:p>
      <w:pPr>
        <w:pStyle w:val="ConsNonformat"/>
        <w:widowControl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276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14"/>
      <w:sz w:val="28"/>
      <w:szCs w:val="20"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4" w:hanging="0"/>
      <w:outlineLvl w:val="2"/>
    </w:pPr>
    <w:rPr>
      <w:rFonts w:ascii="Times New Roman" w:hAnsi="Times New Roman" w:eastAsia="Times New Roman" w:cs="Times New Roman"/>
      <w:b/>
      <w:sz w:val="28"/>
      <w:szCs w:val="20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 w:eastAsia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lineRule="auto" w:line="240" w:before="0" w:after="283"/>
    </w:pPr>
    <w:rPr>
      <w:rFonts w:ascii="Liberation Serif;Times New Roman" w:hAnsi="Liberation Serif;Times New Roman" w:eastAsia="Times New Roman" w:cs="Times New Roman"/>
      <w:sz w:val="24"/>
      <w:szCs w:val="24"/>
      <w:lang w:val="ru-RU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04:00Z</dcterms:created>
  <dc:creator>NEWPC2</dc:creator>
  <dc:description/>
  <cp:keywords/>
  <dc:language>en-US</dc:language>
  <cp:lastModifiedBy>Анастасия Е. Галкина</cp:lastModifiedBy>
  <cp:lastPrinted>2024-01-11T14:49:00Z</cp:lastPrinted>
  <dcterms:modified xsi:type="dcterms:W3CDTF">2024-01-12T08:04:00Z</dcterms:modified>
  <cp:revision>2</cp:revision>
  <dc:subject/>
  <dc:title/>
</cp:coreProperties>
</file>