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заяв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ка на участие в аукционе на приобретение права собственности (аренды) земельного участ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: полное наименование, юридический адрес, р/с, телефон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индивидуального предпринимателя или физического лица: паспортны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, телефон, счет в банк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едстоящих торгах, в форме аукциона (далее аукцион), данные о земельном участке, право собственности (аренды), приобретение которого предлагается, а также ст.39.12 Земельного кодекса РФ, мы, нижеподписавшиеся, уполномоченные на подписание заявки, согласны принять участие в аукционе в соответствии с установленной процедурой следующего земельного участка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(кадастровый номер___________________) площадью ___________ кв.м., расположенный по адресу: Владимирская область,  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лучае победы на аукционе принимаем на себя обязатель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писать в день проведения торгов протокол о результатах аукцион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писать со своей стороны договор купли – продажи (аренды) земельного участка установленной фор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согласны с тем, что при признании нас победителем аукцион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 в случае отказа от подписания протокола о результатах торгов, задаток, внесенный нами по условиям проведения торгов, утрачиваетс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просрочки платежей применяются санкции в размере, предусмотренном договором купли – продажи (аренд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этом Организатор аукциона обязуется перед нам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нашего проигрыша в аукционе в течение 3 рабочих дней с момента утверждения протокола о результатах торгов вернуть на наш расчетный счет __________________________________________________________________________________________________________________________________________________________________________задаток, если он перечислялся нами (или по нашему поручению) на расчетный счет Организатора торг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ходе подготовки и проведения торгов соблюдать законодательные нормы и процеду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6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но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упател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л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(подпись)</w:t>
            </w:r>
          </w:p>
        </w:tc>
      </w:tr>
    </w:tbl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2:00Z</dcterms:created>
  <dc:creator>NEWPC2</dc:creator>
  <dc:description/>
  <cp:keywords/>
  <dc:language>en-US</dc:language>
  <cp:lastModifiedBy>Анастасия Е. Галкина</cp:lastModifiedBy>
  <cp:lastPrinted>2024-03-01T13:44:00Z</cp:lastPrinted>
  <dcterms:modified xsi:type="dcterms:W3CDTF">2024-03-01T10:52:00Z</dcterms:modified>
  <cp:revision>2</cp:revision>
  <dc:subject/>
  <dc:title/>
</cp:coreProperties>
</file>