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о признании претендентов участниками </w:t>
        <w:br/>
        <w:t>21000001280000000191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окт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АДМИНИСТРАЦИИ ОКРУГА М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аукциона по продаже земельного участка, лот №1: Право собственности на земельный участок с К№33:26:030104:95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 008 960 руб. НДС не облагается.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0» сент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) о признании претендентов участниками присутствовали: </w:t>
        <w:br/>
        <w:t xml:space="preserve">Председатель комиссии: Бесчастнов Алексей Сергеевич </w:t>
        <w:br/>
        <w:t xml:space="preserve">Зам. председателя комиссии: Кострикова Светлана Сергеевна </w:t>
        <w:br/>
        <w:t xml:space="preserve">Член комиссии: Амосова Людмила Владимировна </w:t>
        <w:br/>
        <w:t>Секретарь комиссии: Волкова Юлия Никола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окончании срока подачи заявок до 16 часов 00 минут (время московское) «14» октября 2024 года было принято 2 заявки от претендентов, с порядковыми номерами: 1624396, 2722736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1000001280000000191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34"/>
        <w:gridCol w:w="1418"/>
        <w:gridCol w:w="1701"/>
        <w:gridCol w:w="1134"/>
        <w:gridCol w:w="1276"/>
        <w:gridCol w:w="3033"/>
      </w:tblGrid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4 09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 1624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 16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 272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о признании претендентов участниками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счастнов Алексей Серге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трикова Светлана Серге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мосова Людмил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Волкова Юлия Никола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5:00Z</dcterms:created>
  <dc:creator>Roseltorg</dc:creator>
  <dc:description/>
  <cp:keywords/>
  <dc:language>en-US</dc:language>
  <cp:lastModifiedBy>Анастасия Е. Галкина</cp:lastModifiedBy>
  <dcterms:modified xsi:type="dcterms:W3CDTF">2024-10-15T08:39:00Z</dcterms:modified>
  <cp:revision>4</cp:revision>
  <dc:subject/>
  <dc:title>Roseltorg</dc:title>
</cp:coreProperties>
</file>