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</w:t>
        <w:br/>
        <w:t>21000001280000000192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м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октября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КОМИТЕТ ПО УПРАВЛЕНИЮ МУНИЦИПАЛЬНЫМ ИМУЩЕСТВОМ АДМИНИСТРАЦИИ ОКРУГА МУР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роведение аукциона по продаже земельного участка, лот №1: Право собственности на земельный участок с К№33:26:020602:29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252 200 руб. НДС не облагается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20» сентябр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) по рассмотрению заявок на участие в аукционе присутствовали: </w:t>
        <w:br/>
        <w:t xml:space="preserve">Председатель комиссии: Бесчастнов Алексей Сергеевич </w:t>
        <w:br/>
        <w:t xml:space="preserve">Зам. председателя комиссии: Кострикова Светлана Сергеевна </w:t>
        <w:br/>
        <w:t xml:space="preserve">Член комиссии: Амосова Людмила Владимировна </w:t>
        <w:br/>
        <w:t>Секретарь комиссии: Волкова Юлия Николае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14» октября 2024 года было подано 1 заявка от претендентов, с порядковыми номерами: 8855667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1 Перечень отозванных заявок по процедуре: Информация по отозванным заявкам отсутству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>21000001280000000192, лот №1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ом процедуры следующего претендента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4"/>
        <w:gridCol w:w="1417"/>
        <w:gridCol w:w="1985"/>
        <w:gridCol w:w="1417"/>
        <w:gridCol w:w="1134"/>
        <w:gridCol w:w="3119"/>
      </w:tblGrid>
      <w:tr>
        <w:trPr>
          <w:trHeight w:val="1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иема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4 14: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56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заявки 8855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на счет опе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 Процедура 21000001280000000192, лот №1 была признана несостоявшейся, так как принято решение о признании только одного претендента участ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с указанным лицом по начальной цен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9. Настоящий протокол рассмотрения заявок на участие в аукционе направлен на сайт АО «ЕЭТП»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Бесчастнов Алексей Сергеевич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острикова Светлана Серге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мосова Людмила Владимир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Волкова Юлия Николаевна/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52:00Z</dcterms:created>
  <dc:creator>Roseltorg</dc:creator>
  <dc:description/>
  <cp:keywords/>
  <dc:language>en-US</dc:language>
  <cp:lastModifiedBy>Анастасия Е. Галкина</cp:lastModifiedBy>
  <dcterms:modified xsi:type="dcterms:W3CDTF">2024-10-15T08:48:00Z</dcterms:modified>
  <cp:revision>4</cp:revision>
  <dc:subject/>
  <dc:title>Roseltorg</dc:title>
</cp:coreProperties>
</file>