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100000128000000018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10603:28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610 000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 при рассмотрении заявок на участие в аукционе присутствовали: </w:t>
        <w:br/>
        <w:t xml:space="preserve">Председатель комиссии: Кострикова Светлана Сергеевна </w:t>
        <w:br/>
        <w:t xml:space="preserve">Член комиссии: Амосова Людмила Владимировна </w:t>
        <w:br/>
        <w:t>Секретарь комиссии: Волкова Юли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7» октя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88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Волкова Юлия Никола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>Roseltorg</dc:creator>
  <dc:description/>
  <cp:keywords/>
  <dc:language>en-US</dc:language>
  <cp:lastModifiedBy>Анастасия Е. Галкина</cp:lastModifiedBy>
  <cp:lastPrinted>2024-10-08T11:46:00Z</cp:lastPrinted>
  <dcterms:modified xsi:type="dcterms:W3CDTF">2024-10-08T08:46:00Z</dcterms:modified>
  <cp:revision>4</cp:revision>
  <dc:subject/>
  <dc:title>Roseltorg</dc:title>
</cp:coreProperties>
</file>