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Форма договора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ГОВОР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DOCPROPERTY "ВидСобственности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находящегося в государственной собственности земельного участка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род Муром</w:t>
        <w:tab/>
        <w:t xml:space="preserve">  </w:t>
        <w:tab/>
        <w:t xml:space="preserve">                                  </w:t>
        <w:tab/>
        <w:tab/>
        <w:tab/>
        <w:tab/>
        <w:t xml:space="preserve">      «___» __________ г.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DOCPROPERTY "ОснованиеПредоставления"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основании протокола от_____________ №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муниципальным имуществом администрации округа Муром в лице и.о.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DOCPROPERTY "ДействующийРуководитель"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Председателя Бесчастнова Алексея Сергеевича, действующего на основании Положения, распоряжения администрации округа Муром от _________ №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, постановления администрации округа Муром от 27.02.2015 №528, именуемый в дальнейшем «Арендодатель»,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(ая) в дальнейшем «Арендатор», и именуемые в дальнейшем «Стороны», в соответствии со ст.39.1, ст.39.2, п.1 ст.39.6, ст.39.11, ст.39.13 Земельного кодекса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PlusNonformat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"Арендодатель" предоставляет а "Арендатор" принимает за плату во временное владение и пользование земельный участок, именуемый в дальнейшем "Участок", из земель ___________________ с кадастровым номером __________________, расположенный по адресу: ________________________, площадью __________ кв.м с видом разрешённого использования земельного участка ____________________________________, в границах, указанных в выписке из Единого государственного реестра недвижимости об Участке. </w:t>
      </w:r>
    </w:p>
    <w:p>
      <w:pPr>
        <w:pStyle w:val="ConsPlusNonformat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предоставляется для использования в соответствии с видом его разрешённого использования. </w:t>
      </w:r>
    </w:p>
    <w:p>
      <w:pPr>
        <w:pStyle w:val="TextBody"/>
        <w:spacing w:before="0" w:after="0"/>
        <w:ind w:firstLine="567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>1.3. Ограничения и обременения в отношении земельного участка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Обременение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 xml:space="preserve">земельный участок расположен в зоне с особыми условиями использования территории - 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>зоне санитарной охраны источников водоснабжения и водопроводов питьевого назначения</w:t>
      </w:r>
      <w:r>
        <w:rPr>
          <w:bCs/>
          <w:sz w:val="24"/>
          <w:szCs w:val="24"/>
        </w:rPr>
        <w:t>.</w:t>
      </w:r>
    </w:p>
    <w:p>
      <w:pPr>
        <w:pStyle w:val="ConsPlusNonformat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32"/>
        <w:spacing w:before="0" w:after="0"/>
        <w:ind w:firstLine="539"/>
        <w:jc w:val="center"/>
        <w:rPr/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b/>
          <w:bCs/>
          <w:sz w:val="24"/>
          <w:szCs w:val="24"/>
        </w:rPr>
        <w:t>Срок Договора</w:t>
      </w:r>
    </w:p>
    <w:p>
      <w:pPr>
        <w:pStyle w:val="TextBody"/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1. Срок аренды Участка устанавливается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ПериодДоговора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 xml:space="preserve"> с __________ г. по __________ г.</w:t>
      </w:r>
      <w:r>
        <w:rPr>
          <w:sz w:val="24"/>
          <w:b/>
          <w:szCs w:val="24"/>
          <w:bCs/>
        </w:rPr>
        <w:fldChar w:fldCharType="end"/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емельный участок считается переданным "Арендодателем" "Арендатору" и принятым "Арендатором" с момента подписания акта приёма-передачи Участк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ёма-передачи Участка подписывается одновременно с подписанием настоящего Договора и является его неотъемлемой часть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(далее – орган регистрации прав). </w:t>
      </w:r>
    </w:p>
    <w:p>
      <w:pPr>
        <w:pStyle w:val="TextBodyIndent"/>
        <w:spacing w:before="0" w:after="0"/>
        <w:ind w:left="357"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left="357" w:firstLine="53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Размер и условия внесения арендной плат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Размер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ежегодной арендной платы за земельный участок определен по результатам аукциона и составляе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 ру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год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Задаток, внесенный лицом, признанным победителем аукциона, с которым заключается договор аренды земельного участка засчитывается в счет арендной платы за него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 Арендная плата вносится Арендатором ежеквартально равными долями не позднее 30 марта, 30 июня, 30 сентября и 30 ноября путем перечисления на расчетный счет УФК по Владимирской области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Cs w:val="24"/>
        </w:rPr>
        <w:t>3.</w:t>
      </w:r>
      <w:r>
        <w:rPr>
          <w:szCs w:val="24"/>
          <w:lang w:val="ru-RU"/>
        </w:rPr>
        <w:t>4</w:t>
      </w:r>
      <w:r>
        <w:rPr>
          <w:szCs w:val="24"/>
        </w:rPr>
        <w:t xml:space="preserve">. Арендная плата начисляется с момента подписания сторонами акта приема-передачи Участка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Cs w:val="24"/>
        </w:rPr>
        <w:t>3.</w:t>
      </w:r>
      <w:r>
        <w:rPr>
          <w:szCs w:val="24"/>
          <w:lang w:val="ru-RU"/>
        </w:rPr>
        <w:t>5</w:t>
      </w:r>
      <w:r>
        <w:rPr>
          <w:szCs w:val="24"/>
        </w:rPr>
        <w:t xml:space="preserve">. Арендная плата вносится Арендатором на расчетный счет УФК по Владимирской области (КУМИ округа Муром, л/с 04283009130), ИНН 3307001176, КПП 333401001.  Казначейский счет 03100643000000012800. Банк получателя - ОТДЕЛЕНИЕ ВЛАДИМИР БАНКА РОССИИ//УФК по Владимирской области г.Владимир Единый казначейский счет 40102810945370000020 БИК 011708377, КБ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КБК"</w:instrText>
      </w:r>
      <w:r>
        <w:rPr>
          <w:szCs w:val="24"/>
        </w:rPr>
        <w:fldChar w:fldCharType="separate"/>
      </w:r>
      <w:r>
        <w:rPr>
          <w:szCs w:val="24"/>
        </w:rPr>
        <w:t>76611105012040000120</w:t>
      </w:r>
      <w:r>
        <w:rPr>
          <w:szCs w:val="24"/>
        </w:rPr>
        <w:fldChar w:fldCharType="end"/>
      </w:r>
      <w:r>
        <w:rPr>
          <w:szCs w:val="24"/>
        </w:rPr>
        <w:t xml:space="preserve"> ОКТМО 17735000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Арендодатель имеет прав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Осуществлять контроль за использованием земельного участка по целевому назначению и охраны земель Арендатор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3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я других условий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Арендода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 срок не позднее пяти рабочих дней с даты заключения Договора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Передать Арендатору Участок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Арендатор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1. Использовать Участок на условиях, установленных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Арендатор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3. Обеспечить беспрепятственный доступ на территорию арендуемого земельного участка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4. Проводить мероприятия по охране земель, предусмотренные ст. 13 Земельного кодекса Российской Федерации. Обеспечить рекультивацию нарушенных земель в случае, если в результате деятельности Арендатора ухудшилось качество земель (в том числе в результате загрязнения, нарушения почвенного сло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Своевременно производить арендные платежи за землю в размере и на условиях, установленных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6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8. Соблюдать требования земельного и экологического законодательства,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0. По истечении срока действия Договора, передать Арендодателю земельный участок по акту приема-передачи в надлежаще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За нарушение срока внесения арендной платы по Договору, Арендатор за каждый календарный день просрочки выплачивает Арендодателю пени из расчета одной трехсотой действующей в это время ставки рефинансирования Центрального банка Российской Федерации. Пени перечисляются по следующим реквизитам: УФК по Владимирской области (КУМИ округа Муром, л/с 04283009130) ИНН 3307001176, КПП 333401001, ОКТМО 17735000 казн.счет 03100643000000012800 ОТДЕЛЕНИЕ ВЛАДИМИР БАНКА РОССИИ//УФК по Владимирской области г.Владимир БИК 011708377 ЕКС 40102810945370000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Изменение, расторж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зменения, вносимые в Договор, оформляются дополнительными соглашениями </w:t>
      </w:r>
      <w:r>
        <w:rPr>
          <w:rFonts w:cs="Times New Roman" w:ascii="Times New Roman" w:hAnsi="Times New Roman"/>
          <w:sz w:val="24"/>
          <w:lang w:val="ru-RU"/>
        </w:rPr>
        <w:t>Сторон, за исключением условий пунктов 1.1 и -3.1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2. Договор прекращает свое действие по окончании его срока, а также досрочно по соглашению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6.3. Договор досрочно прекращается при его расторжении судом по требованию Арендодателя при существенных нарушениях условий Договора содержащихся в п. 4.1.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6.4. При прекращении Договора Арендатор обязан возвратить Участок Арендодателю по акту приёма передачи в течение 3 рабочих дней с момента его прекращения в пригодном для использования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Рассмотрение и урегулирование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Особые услов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. Настоящий договор является срочным и не подлежит возобновлению на тех же условиях на неопреде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Договор составлен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Экземпляры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 в 2 (двух) экземплярах, имеющих одинаковую юридическую силу, из которых по одному экземпляру хранится у Сторон.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Реквизиты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рендодат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тет по управлению муниципальным имуществом администрации округа Муром, ИНН 3307001176, КПП 333401001, ОГРН 1023302157526 дата рег. 20.11.2002, УФК по Владимирской области (КУМИ округа Муром, л/с 04283009130). Казначейский счет 03100643000000012800. Банк получателя - ОТДЕЛЕНИЕ ВЛАДИМИР БАНКА РОССИИ//УФК по Владимирской области г.Владимир Единый казначейский счет 40102810945370000020 БИК 011708377. Юридический адрес: 602267, Владимирская обл., г. Муром, ул. Московская, д.4, тел. 49234/3-19-32, </w:t>
      </w:r>
      <w:r>
        <w:rPr>
          <w:rFonts w:cs="Times New Roman" w:ascii="Times New Roman" w:hAnsi="Times New Roman"/>
          <w:sz w:val="24"/>
          <w:szCs w:val="24"/>
        </w:rPr>
        <w:t>kumi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mur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: </w:t>
      </w:r>
    </w:p>
    <w:p>
      <w:pPr>
        <w:pStyle w:val="Normal"/>
        <w:jc w:val="center"/>
        <w:rPr/>
      </w:pPr>
      <w:r>
        <w:rPr/>
        <w:t>10.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ендодатель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управлению муниципальным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уществом администрации округа Муром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.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ПодписьНовая2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Председателя КУМИ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частнов А.С.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ендатор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ПодписьАрендаторов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br/>
        <w:t xml:space="preserve">                                                                                                         ________________________</w:t>
        <w:br/>
        <w:t xml:space="preserve">                                       </w:t>
        <w:tab/>
        <w:tab/>
        <w:tab/>
        <w:tab/>
        <w:t xml:space="preserve">              </w:t>
        <w:tab/>
        <w:t xml:space="preserve">                (подпись)</w:t>
        <w:br/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я к Договору, являющиеся его неотъемлемыми частя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Акт приема-передач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16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5:00Z</dcterms:created>
  <dc:creator>NEWPC2</dc:creator>
  <dc:description/>
  <cp:keywords/>
  <dc:language>en-US</dc:language>
  <cp:lastModifiedBy>Анастасия Е. Галкина</cp:lastModifiedBy>
  <cp:lastPrinted>2024-08-22T15:58:00Z</cp:lastPrinted>
  <dcterms:modified xsi:type="dcterms:W3CDTF">2024-08-23T08:45:00Z</dcterms:modified>
  <cp:revision>2</cp:revision>
  <dc:subject/>
  <dc:title/>
</cp:coreProperties>
</file>