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ВидСобственности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аходящегося в государственной собственности земельного учас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 Муром</w:t>
        <w:tab/>
        <w:t xml:space="preserve">  </w:t>
        <w:tab/>
        <w:t xml:space="preserve">                                  </w:t>
        <w:tab/>
        <w:tab/>
        <w:tab/>
        <w:tab/>
        <w:t xml:space="preserve">      «___» __________ г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ОснованиеПредоставления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основании протокола от____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округа Муром в лице и.о.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ДействующийРуководитель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Председателя Бесчастнова Алексея Сергеевича, действующего на основании Положения, распоряжения администрации округа Муром от 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округа Муром от 27.02.2015 №528, именуемый в дальнейшем «Арендодатель»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«Арендатор», и именуемые в дальнейшем «Стороны», в соответствии со ст.39.1, ст.39.2, п.1 ст.39.6, ст.39.11, ст.39.13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"Арендодатель" предоставляет а "Арендатор" принимает за плату во временное владение и пользование земельный участок, именуемый в дальнейшем "Участок", из земель ___________________ с кадастровым номером __________________, расположенный по адресу: ________________________, площадью __________ кв.м с видом разрешённого использования земельного участка ____________________________________, в границах, указанных в выписке из Единого государственного реестра недвижимости об Участке. 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редоставляется для использования в соответствии с видом его разрешённого использования. 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1.3. Ограничения и обременения в отношении земельного участк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земельный участок расположен в зоне с особыми условиями использования территории -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зоне санитарной охраны источников водоснабжения и водопроводов питьевого назначения</w:t>
      </w:r>
      <w:r>
        <w:rPr>
          <w:bCs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32"/>
        <w:spacing w:before="0" w:after="0"/>
        <w:ind w:firstLine="539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Срок Договора</w:t>
      </w:r>
    </w:p>
    <w:p>
      <w:pPr>
        <w:pStyle w:val="TextBody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Период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с __________ г. по __________ г.</w:t>
      </w:r>
      <w:r>
        <w:rPr>
          <w:sz w:val="24"/>
          <w:b/>
          <w:szCs w:val="24"/>
          <w:bCs/>
        </w:rPr>
        <w:fldChar w:fldCharType="end"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емельный участок считается переданным "Арендодателем" "Арендатору" и принятым "Арендатором" с момента подписания акта приёма-передачи Участ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Участка подписывается одновременно с подписанием настоящего Договора и являе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 </w:t>
      </w:r>
    </w:p>
    <w:p>
      <w:pPr>
        <w:pStyle w:val="TextBodyIndent"/>
        <w:spacing w:before="0" w:after="0"/>
        <w:ind w:left="357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аз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ежегодной арендной платы за земельный участок определен по результатам аукциона и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год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даток, внесенный лицом, признанным победителем аукциона, с которым заключается договор аренды земельного участка засчитывается в счет арендной платы за н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4</w:t>
      </w:r>
      <w:r>
        <w:rPr>
          <w:szCs w:val="24"/>
        </w:rPr>
        <w:t xml:space="preserve">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5</w:t>
      </w:r>
      <w:r>
        <w:rPr>
          <w:szCs w:val="24"/>
        </w:rPr>
        <w:t xml:space="preserve">. Арендная плата вносится Арендатором на расчетный счет УФК по Владимирской области (КУМИ округа Муром, л/с 04283009130), ИНН 3307001176, КПП 333401001. 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, КБ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КБК"</w:instrText>
      </w:r>
      <w:r>
        <w:rPr>
          <w:szCs w:val="24"/>
        </w:rPr>
        <w:fldChar w:fldCharType="separate"/>
      </w:r>
      <w:r>
        <w:rPr>
          <w:szCs w:val="24"/>
        </w:rPr>
        <w:t>76611105012040000120</w:t>
      </w:r>
      <w:r>
        <w:rPr>
          <w:szCs w:val="24"/>
        </w:rPr>
        <w:fldChar w:fldCharType="end"/>
      </w:r>
      <w:r>
        <w:rPr>
          <w:szCs w:val="24"/>
        </w:rPr>
        <w:t xml:space="preserve"> ОКТМО 17735000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одатель имеет прав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использованием земельного участка по целевому назначению и охраны земель Арендат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3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Арендода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срок не позднее пяти рабочих дней с даты заключения Договор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3. Передать Арендатору Участок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Арендато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беспечить беспрепятственный доступ на территорию арендуемого земельного участка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Проводить мероприятия по охране земель, предусмотренные ст. 13 Земельного кодекса Российской Федерации. Обеспечить рекультивацию нарушенных земель в случае, если в результате деятельности Арендатора ухудшилось качество земель (в том числе в результате загрязнения, нарушения почвенного сло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воевременно производить арендные платежи за землю в размере и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6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облюдать требования земельного и экологического законодательства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по следующим реквизитам: УФК по Владимирской области (КУМИ округа Муром, л/с 04283009130) ИНН 3307001176, КПП 333401001, ОКТМО 17735000 казн.счет 03100643000000012800 ОТДЕЛЕНИЕ ВЛАДИМИР БАНКА РОССИИ//УФК по Владимирской области г.Владимир БИК 011708377 ЕКС 40102810945370000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, вносимые в Договор, оформляются дополнительными соглашениями </w:t>
      </w:r>
      <w:r>
        <w:rPr>
          <w:rFonts w:cs="Times New Roman" w:ascii="Times New Roman" w:hAnsi="Times New Roman"/>
          <w:sz w:val="24"/>
          <w:lang w:val="ru-RU"/>
        </w:rPr>
        <w:t>Сторон, за исключением условий пунктов 1.1 и -3.1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 Договор прекращает свое действие по окончании его срока, а также досрочно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3. Договор досрочно прекращается при его расторжении судом по требованию Арендодателя при существенных нарушениях условий Договора содержащихся в п. 4.1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4. При прекращении Договора Арендатор обязан возвратить Участок Арендодателю по акту приёма передачи в течение 3 рабочих дней с момента его прекращения в пригодном для использования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собые усло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стоящий договор является срочным и не подлежит возобновлению на тех же условиях на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Договор составлен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Экземпляры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в 2 (двух) экземплярах, имеющих одинаковую юридическую силу, из которых по одному экземпляру хранится у Сторон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 Муром, ул. 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ПодписьНовая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редседателя КУМИ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ПодписьАрендаторов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я к Договору, являющиеся его неотъемлемыми частя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Акт приема-передачи.</w:t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3:00Z</dcterms:created>
  <dc:creator>NEWPC2</dc:creator>
  <dc:description/>
  <cp:keywords/>
  <dc:language>en-US</dc:language>
  <cp:lastModifiedBy>Анастасия Е. Галкина</cp:lastModifiedBy>
  <cp:lastPrinted>2024-08-08T14:43:00Z</cp:lastPrinted>
  <dcterms:modified xsi:type="dcterms:W3CDTF">2024-08-15T11:43:00Z</dcterms:modified>
  <cp:revision>2</cp:revision>
  <dc:subject/>
  <dc:title/>
</cp:coreProperties>
</file>