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Форма договор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упли-продажи находящегося в 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бственности земельного участк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г.Муром</w:t>
        <w:tab/>
        <w:tab/>
        <w:tab/>
        <w:tab/>
        <w:tab/>
        <w:tab/>
        <w:tab/>
        <w:tab/>
        <w:tab/>
        <w:t xml:space="preserve">             __________ г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администрации округа Муром, в лице и.о.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ДействующийРуководитель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Председателя Комитета Бесчастнова Алексея Сергеевича, действующего на основании Положения о Комитете, постановления администрации округа Муром от 27.02.2015 №528 «О делегировании полномочий в области земельных отношений», распоряжения администрации округа Муром от __________ №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________</w:t>
      </w:r>
      <w:r>
        <w:rPr>
          <w:sz w:val="24"/>
          <w:szCs w:val="24"/>
        </w:rPr>
        <w:t xml:space="preserve">, протокола от_____ №_______, именуемый в дальнейшем «Продавец», с одной стороны, и </w:t>
      </w:r>
      <w:r>
        <w:rPr>
          <w:b/>
          <w:bCs/>
          <w:sz w:val="24"/>
          <w:szCs w:val="24"/>
        </w:rPr>
        <w:t>____________________________________</w:t>
      </w:r>
      <w:r>
        <w:rPr>
          <w:sz w:val="24"/>
          <w:szCs w:val="24"/>
        </w:rPr>
        <w:t>, именуемый в дальнейшем «Покупатель», с другой стороны, в соответствии со ст.39.1, ст.39.2, п.1 ст.39.3, ст.39.12 Земельного кодекса РФ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107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Продавец» обязуется передать в собственность, а «Покупатель» принять и оплатить по цене и на условиях настоящего Договора земельный участок из земель населенных пунктов            с кадастровым номером _____________________, расположенный по адресу: ____________________________________________________________________________________, с видом разрешенного использования: ___________________________________________ (далее - Участок), общей площадью </w:t>
      </w:r>
      <w:r>
        <w:rPr>
          <w:rFonts w:cs="Times New Roman" w:ascii="Times New Roman" w:hAnsi="Times New Roman"/>
          <w:sz w:val="24"/>
          <w:szCs w:val="24"/>
        </w:rPr>
        <w:t>______________ кв.м.</w:t>
      </w:r>
    </w:p>
    <w:p>
      <w:pPr>
        <w:pStyle w:val="34"/>
        <w:numPr>
          <w:ilvl w:val="0"/>
          <w:numId w:val="2"/>
        </w:numPr>
        <w:spacing w:before="240" w:after="0"/>
        <w:ind w:left="1077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 по Договору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 xml:space="preserve">2.1. Цена </w:t>
      </w:r>
      <w:r>
        <w:rPr>
          <w:szCs w:val="24"/>
          <w:lang w:val="ru-RU"/>
        </w:rPr>
        <w:t xml:space="preserve">продажи </w:t>
      </w:r>
      <w:r>
        <w:rPr>
          <w:szCs w:val="24"/>
        </w:rPr>
        <w:t>Участка</w:t>
      </w:r>
      <w:r>
        <w:rPr>
          <w:szCs w:val="24"/>
          <w:lang w:val="ru-RU"/>
        </w:rPr>
        <w:t xml:space="preserve">, определена в соответствии с п. 1 статьи 39.4 Земельного кодекса РФ </w:t>
      </w:r>
      <w:r>
        <w:rPr>
          <w:szCs w:val="24"/>
        </w:rPr>
        <w:t>составляет _____________ руб. (_________________________рублей)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2.2. «Покупатель» оплачивает цену Участка, установленную в пункт</w:t>
      </w:r>
      <w:r>
        <w:rPr>
          <w:szCs w:val="24"/>
          <w:lang w:val="ru-RU"/>
        </w:rPr>
        <w:t>е</w:t>
      </w:r>
      <w:r>
        <w:rPr>
          <w:szCs w:val="24"/>
        </w:rPr>
        <w:t xml:space="preserve"> 2.1. Договора в течение 5 рабочих дней с момента заключения настоящего Договора в рублях на реквизиты: ИНН 3307001176, КПП 333401001 УФК по Владимирской области (КУМИ округа Муром, л/с 04283009130). Казначейский счет 03100643000000012800. Банк получателя - ОТДЕЛЕНИЕ ВЛАДИМИР БАНКА РОССИИ//УФК по Владимирской области г.Владимир. Единый казначейский счет 40102810945370000020 БИК 011708377, ОКТМО 17735000 КБК 766 114 06012 04 0000 43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ом 1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статьи 39.12 Земельного кодекса РФ, засчитывается в оплату приобрет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Оплата считается произведенной после поступления платежа по реквизитам, предусмотренным в пункте 2.2. настоящего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граничения использования и обременения Участка</w:t>
      </w:r>
    </w:p>
    <w:p>
      <w:pPr>
        <w:pStyle w:val="TextBody"/>
        <w:spacing w:before="0" w:after="0"/>
        <w:ind w:firstLine="567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Обременение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DOCVARIABLE Обременение \* MERGEFORMAT Ограничение в использовании: земельный участок полностью расположен в границах зоны с реестровым номером 33:00-8.1 от 03.08.2015, ограничение использования земельного участка в пределах зоны: В соответствии с постановлением Совета Министров РСФСР от 30.08.1960 №1327 "О дальнейшем улучшении дела охраны памятников культуры в РСФСР"; Решением исполнительного комитета Владимирского областного Совета депутатов трудящихся от 05.10.1960 №754 "Об улучшении охраны памятников культуры Владимирской области": Решением исполкома Владимирского областного Совета депутатов трудящихся от 18.03.74 №356 "О принятии на охрану памятников культуры Владимирской области"; Приказом Государственной инспекции по охране объектов культурного наследия администрации Владимирской области  27.09.2013 №346-01-05-1 "Об утверждении границ территории объекта культурного наследия (памятника археологии) "Культурный слой города Мурома", X-XIX вв"; Приказом Государственной инспекции по охране объектов культурного наследия администрации Владимирской области 30.09.2014 №294-01-05 "Об утверждении границ территории объекта культурного наследия (памятника археологии) "Культурный слой города Мурома", XXIX вв"., вид/наименование: зона с особыми условиями использования территории объекта культурного наследия (памятника археологии) регионального значения «Культурный слой города Мурома», X-XIX вв. </w:t>
      </w:r>
      <w:r>
        <w:rPr>
          <w:sz w:val="24"/>
          <w:szCs w:val="24"/>
          <w:bCs/>
        </w:rPr>
        <w:fldChar w:fldCharType="end"/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4.1. «Продавец» обязуется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4.1.1. Предоставить «Покупателю» сведения, необходимые для исполнения условий, установленных Договором.</w:t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4.2. «Покупатель» обязуется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4.2.1. Оплатить цену Участка в сроки и в порядке, установленном разделом 2 Договор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4.2.2. Пред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ым порядком использования Участка, а также обеспечивать доступ и проход на Участок их представителей.</w:t>
      </w:r>
    </w:p>
    <w:p>
      <w:pPr>
        <w:pStyle w:val="Style20"/>
        <w:spacing w:before="0" w:after="0"/>
        <w:ind w:firstLine="567"/>
        <w:jc w:val="both"/>
        <w:rPr/>
      </w:pPr>
      <w:r>
        <w:rPr/>
        <w:t>4.2.3. Использовать Участок в соответствии с его разрешенным использованием и принадлежностью к той или иной категории земель.</w:t>
      </w:r>
    </w:p>
    <w:p>
      <w:pPr>
        <w:pStyle w:val="Style20"/>
        <w:spacing w:before="0" w:after="0"/>
        <w:ind w:firstLine="567"/>
        <w:jc w:val="both"/>
        <w:rPr/>
      </w:pPr>
      <w:r>
        <w:rPr/>
        <w:t>4.2.4. Не допускать действий, приводящих к ухудшению качественных характеристик Участка, экологической обстановки территории, а также к загрязнению Участка;</w:t>
      </w:r>
    </w:p>
    <w:p>
      <w:pPr>
        <w:pStyle w:val="Style20"/>
        <w:spacing w:before="0" w:after="0"/>
        <w:ind w:firstLine="567"/>
        <w:jc w:val="both"/>
        <w:rPr/>
      </w:pPr>
      <w:r>
        <w:rPr/>
        <w:t>4.2.5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 После подписания договора купли - продажи земельного участка, заключаемого по результатам аукциона, в течение 3-х дней после оплаты выкупной стоимости земельного участка и предоставления Покупателем подписанного экземпляра договора Продавцу, сторонами осуществляется передача земельного участка путем подписания акта приема-передачи, являющегося неотъемлемой частью настоящего договора (Приложение 1)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Стороны несут ответственность за невыполнение, либо ненадлежащее выполнение,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. За нарушение срока внесения платежа, указанного в пункте 2.2. Договора, «Покупатель» выплачивает «Продавцу»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ого обяз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Особы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Договор вступает в силу с момента подписания сторонами. Право собственности у Покупателя возникает с момента государственной регистрации в органе, осуществляющем функции по государственной регистрации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34"/>
        <w:spacing w:before="0" w:after="0"/>
        <w:ind w:left="0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Договор составлен в трех экземплярах, имеющих одинаковую юридическую силу. Первый экземпляр находится у «Продавца», второй экземпляр передается «Покупателю», третий экземпляр – в Управлении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Юридические адреса и реквизиты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авец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тет по управлению муниципальным имуществом администрации округа Муром, ИНН 3307001176, КПП 333401001, ОГРН 1023302157526 дата рег. 20.11.2002, УФК по Владимирской области (КУМИ округа Муром, л/с 04283009130). Казначейский счет 03100643000000012800. Банк получателя - ОТДЕЛЕНИЕ ВЛАДИМИР БАНКА РОССИИ//УФК по Владимирской области г.Владимир Единый казначейский счет 40102810945370000020 БИК 011708377. Юридический адрес: 602267, Владимирская обл., г.Муром, ул.Московская, д.4, тел. 49234/3-19-32, </w:t>
      </w:r>
      <w:r>
        <w:rPr>
          <w:rFonts w:cs="Times New Roman" w:ascii="Times New Roman" w:hAnsi="Times New Roman"/>
          <w:sz w:val="24"/>
          <w:szCs w:val="24"/>
        </w:rPr>
        <w:t>kumi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muro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упатель: _____________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Подписи Стор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родавец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о. Председателя Комитета по управлен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ым имуществом </w:t>
      </w:r>
    </w:p>
    <w:p>
      <w:pPr>
        <w:pStyle w:val="23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округа Муром   </w:t>
      </w:r>
    </w:p>
    <w:p>
      <w:pPr>
        <w:pStyle w:val="23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есчастнов Алексей Сергеевич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 xml:space="preserve">                                  </w:t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окупатель: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 xml:space="preserve">                                 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</w:r>
    </w:p>
    <w:sectPr>
      <w:type w:val="nextPage"/>
      <w:pgSz w:w="12240" w:h="15840"/>
      <w:pgMar w:left="1276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14"/>
      <w:sz w:val="28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" w:hanging="0"/>
      <w:outlineLvl w:val="2"/>
    </w:pPr>
    <w:rPr>
      <w:rFonts w:ascii="Times New Roman" w:hAnsi="Times New Roman" w:eastAsia="Times New Roman" w:cs="Times New Roman"/>
      <w:b/>
      <w:sz w:val="28"/>
      <w:szCs w:val="20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Times New Roman" w:cs="Times New Roman"/>
      <w:sz w:val="24"/>
      <w:szCs w:val="24"/>
      <w:lang w:val="ru-RU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7B1740A62B1505F950BE8798C7BD7FB8A98942371A9F7A39156A9AD19BEA1533FE34BD7223B020BB2437FDA0F29DA9A0639D120BMEJ3K" TargetMode="External"/><Relationship Id="rId3" Type="http://schemas.openxmlformats.org/officeDocument/2006/relationships/hyperlink" Target="consultantplus://offline/ref=917B1740A62B1505F950BE8798C7BD7FB8A98942371A9F7A39156A9AD19BEA1533FE34BD732AB020BB2437FDA0F29DA9A0639D120BMEJ3K" TargetMode="External"/><Relationship Id="rId4" Type="http://schemas.openxmlformats.org/officeDocument/2006/relationships/hyperlink" Target="consultantplus://offline/ref=917B1740A62B1505F950BE8798C7BD7FB8A98942371A9F7A39156A9AD19BEA1533FE34BC7A28B020BB2437FDA0F29DA9A0639D120BMEJ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2:00Z</dcterms:created>
  <dc:creator>NEWPC2</dc:creator>
  <dc:description/>
  <cp:keywords/>
  <dc:language>en-US</dc:language>
  <cp:lastModifiedBy>Анастасия Е. Галкина</cp:lastModifiedBy>
  <cp:lastPrinted>2024-06-20T14:33:00Z</cp:lastPrinted>
  <dcterms:modified xsi:type="dcterms:W3CDTF">2024-06-21T08:32:00Z</dcterms:modified>
  <cp:revision>2</cp:revision>
  <dc:subject/>
  <dc:title/>
</cp:coreProperties>
</file>