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1000001280000000180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 сент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аукциона по продаже земельного участка, лот №1: право собственности на земельный участок с К№33:26:020501:103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63 260 рублей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6» августа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), рассмотрения заявок на участие в аукционе присутствовали: </w:t>
        <w:br/>
        <w:t xml:space="preserve">Председатель комиссии: Бесчастнов Алексей Сергеевич </w:t>
        <w:br/>
        <w:t xml:space="preserve">Зам. председателя комиссии: Кострикова Светлана Сергеевна </w:t>
        <w:br/>
        <w:t xml:space="preserve">Член комиссии: Амосова Людмила Владимировна </w:t>
        <w:br/>
        <w:t xml:space="preserve">Член комиссии: Некрасова Елена Владимировна </w:t>
        <w:br/>
        <w:t>Секретарь комиссии: Галкина Анастасия Евген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09» сентября 2024 года была подана 1 заявка от претендента, с порядковым номером: 319185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1000001280000000180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ом процедуры следующего претендента:</w:t>
      </w:r>
    </w:p>
    <w:tbl>
      <w:tblPr>
        <w:tblW w:w="1031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276"/>
        <w:gridCol w:w="1417"/>
        <w:gridCol w:w="2126"/>
        <w:gridCol w:w="1701"/>
        <w:gridCol w:w="3402"/>
      </w:tblGrid>
      <w:tr>
        <w:trPr>
          <w:trHeight w:val="1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 09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цедура 21000001280000000180, лот №1 была признана несостоявшейся, так как принято решение о признании только одного претендента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счастнов Алексей Серге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екрасова Елен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алкина Анастасия Евгень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1:00Z</dcterms:created>
  <dc:creator>Roseltorg</dc:creator>
  <dc:description/>
  <cp:keywords/>
  <dc:language>en-US</dc:language>
  <cp:lastModifiedBy>Анастасия Е. Галкина</cp:lastModifiedBy>
  <cp:lastPrinted>2024-09-10T10:44:00Z</cp:lastPrinted>
  <dcterms:modified xsi:type="dcterms:W3CDTF">2024-09-10T10:21:00Z</dcterms:modified>
  <cp:revision>2</cp:revision>
  <dc:subject/>
  <dc:title>Roseltorg</dc:title>
</cp:coreProperties>
</file>