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по процедуре  </w:t>
        <w:br/>
        <w:t>21000001280000000177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3» сентябр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КОМИТЕТ ПО УПРАВЛЕНИЮ МУНИЦИПАЛЬНЫМ ИМУЩЕСТВОМ АДМИНИСТРАЦИИ ОКРУГА МУ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ведение аукциона по продаже земельного участка, лот №1: право собственности на земельный участок с К№33:15:001520:578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 832 000 рублей НДС не облагается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09» августа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), при рассмотрении заявок на участие в аукционе присутствовали: </w:t>
        <w:br/>
        <w:t xml:space="preserve">Председатель комиссии: Бесчастнов Алексей Сергеевич </w:t>
        <w:br/>
        <w:t xml:space="preserve">Зам. председателя комиссии: Кострикова Светлана Сергеевна </w:t>
        <w:br/>
        <w:t xml:space="preserve">Член комиссии: Амосова Людмила Владимировна </w:t>
        <w:br/>
        <w:t xml:space="preserve">Член комиссии: Некрасова Елена Владимировна </w:t>
        <w:br/>
        <w:t>Секретарь комиссии: Галкина Анастасия Евгень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02» сентября 2024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21000001280000000177, лот №1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я заявок на участие в аукционе направлен на сайт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есчастнов Алексей Сергеевич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острикова Светлана Серге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мосова Людмила Владимир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Некрасова Елена Владимир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алкина Анастасия Евгеньевна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77" w:right="567" w:gutter="0" w:header="0" w:top="426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28:00Z</dcterms:created>
  <dc:creator>Roseltorg</dc:creator>
  <dc:description/>
  <cp:keywords/>
  <dc:language>en-US</dc:language>
  <cp:lastModifiedBy>Анастасия Е. Галкина</cp:lastModifiedBy>
  <dcterms:modified xsi:type="dcterms:W3CDTF">2024-09-03T10:28:00Z</dcterms:modified>
  <cp:revision>2</cp:revision>
  <dc:subject/>
  <dc:title>Roseltorg</dc:title>
</cp:coreProperties>
</file>