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1000001280000000186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сен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на право заключения договора аренды земельного участка, лот №1: Право аренды земельного участка с кадастровым номером 33:26:040102:66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ачальная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67 008,94 руб. НДС не облагается.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Извещение о проведении настоящей процедуры и документация были размещены «30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остав комиссии. </w:t>
        <w:br/>
        <w:t xml:space="preserve">На заседании комиссии (Комиссия) по рассмотрению заявок на участие в аукционе присутствовали: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>Секретарь комиссии: Волкова Юлия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о окончании срока подачи заявок до 16 часов 00 минут (время московское) «23» сентября 2024 года была подана 1 заявка от претендентов с порядковым номером: 470889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86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Допустить к участию в процедуре и признать участником процедуры следующего претендента: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985"/>
        <w:gridCol w:w="2268"/>
        <w:gridCol w:w="1559"/>
        <w:gridCol w:w="1418"/>
        <w:gridCol w:w="2409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 19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1000001280000000186, лот №1 была признана несостоявшейся, так как принято решение о признании только одного претендента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Волкова Юлия Никола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7:00Z</dcterms:created>
  <dc:creator>Roseltorg</dc:creator>
  <dc:description/>
  <cp:keywords/>
  <dc:language>en-US</dc:language>
  <cp:lastModifiedBy>Анастасия Е. Галкина</cp:lastModifiedBy>
  <cp:lastPrinted>2024-09-24T11:51:00Z</cp:lastPrinted>
  <dcterms:modified xsi:type="dcterms:W3CDTF">2024-09-24T11:41:00Z</dcterms:modified>
  <cp:revision>3</cp:revision>
  <dc:subject/>
  <dc:title>Roseltorg</dc:title>
</cp:coreProperties>
</file>