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о признании претендентов участниками </w:t>
        <w:br/>
        <w:t>21000001280000000181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сен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на право заключения договора аренды земельного участка, лот №1: право аренды земельного участка с кадастровым номером 33:26:010204:13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43 355 рублей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6» августа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, о признании претендентов участниками присутствовали: </w:t>
        <w:br/>
        <w:t xml:space="preserve">Председатель комиссии: Бесчастнов Алексей Сергеевич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 xml:space="preserve">Член комиссии: Некрасова Елена Владимировна </w:t>
        <w:br/>
        <w:t>Секретарь комиссии: Галкина Анастасия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срока подачи заявок до 16 часов 00 минут (время московское) «09» сентября 2024 года было принято 4 заявки от претендентов, с порядковыми номерами: 2593326, 2807891, 2924738, 3382743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81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275"/>
        <w:gridCol w:w="1418"/>
        <w:gridCol w:w="1701"/>
        <w:gridCol w:w="1559"/>
        <w:gridCol w:w="3827"/>
      </w:tblGrid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 15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4 17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 11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4 19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о признании претендентов участниками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счастнов Алексей Серге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Елен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56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9:00Z</dcterms:created>
  <dc:creator>Roseltorg</dc:creator>
  <dc:description/>
  <cp:keywords/>
  <dc:language>en-US</dc:language>
  <cp:lastModifiedBy>Анастасия Е. Галкина</cp:lastModifiedBy>
  <cp:lastPrinted>2024-09-10T11:49:00Z</cp:lastPrinted>
  <dcterms:modified xsi:type="dcterms:W3CDTF">2024-09-10T10:29:00Z</dcterms:modified>
  <cp:revision>2</cp:revision>
  <dc:subject/>
  <dc:title>Roseltorg</dc:title>
</cp:coreProperties>
</file>