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1000001280000000183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сен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на право заключения договора аренды земельного участка, лот №1: право аренды земельного участка с кадастровым номером 33:15:001401:120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43 323,8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3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рассмотрения заявок на участие в аукционе присутствовали: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6» сентября 2024 года была подана 1 заявка от претендента, с порядковым номером: 756960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83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ом процедуры следующего претендента: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276"/>
        <w:gridCol w:w="1417"/>
        <w:gridCol w:w="2694"/>
        <w:gridCol w:w="1276"/>
        <w:gridCol w:w="2976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 09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1000001280000000183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3:00Z</dcterms:created>
  <dc:creator>Roseltorg</dc:creator>
  <dc:description/>
  <cp:keywords/>
  <dc:language>en-US</dc:language>
  <cp:lastModifiedBy>Анастасия Е. Галкина</cp:lastModifiedBy>
  <cp:lastPrinted>2024-09-17T11:11:00Z</cp:lastPrinted>
  <dcterms:modified xsi:type="dcterms:W3CDTF">2024-09-17T08:13:00Z</dcterms:modified>
  <cp:revision>2</cp:revision>
  <dc:subject/>
  <dc:title>Roseltorg</dc:title>
</cp:coreProperties>
</file>