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Journal SansSerif;Arial" w:cs="Journal SansSerif;Arial" w:ascii="Journal SansSerif;Arial" w:hAnsi="Journal SansSerif;Arial"/>
          <w:sz w:val="22"/>
          <w:lang w:val="ru-RU" w:eastAsia="en-US"/>
        </w:rPr>
        <w:t xml:space="preserve">                </w:t>
      </w: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6810</wp:posOffset>
                </wp:positionH>
                <wp:positionV relativeFrom="paragraph">
                  <wp:posOffset>758190</wp:posOffset>
                </wp:positionV>
                <wp:extent cx="847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3pt;margin-top:5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85410</wp:posOffset>
                </wp:positionH>
                <wp:positionV relativeFrom="paragraph">
                  <wp:posOffset>758190</wp:posOffset>
                </wp:positionV>
                <wp:extent cx="357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5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06.08.2024                                                                №     723</w:t>
      </w:r>
    </w:p>
    <w:p>
      <w:pPr>
        <w:pStyle w:val="Style12"/>
        <w:tabs>
          <w:tab w:val="clear" w:pos="720"/>
          <w:tab w:val="left" w:pos="3969" w:leader="none"/>
        </w:tabs>
        <w:ind w:left="284"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3969" w:leader="none"/>
        </w:tabs>
        <w:ind w:left="284" w:right="5527" w:hanging="0"/>
        <w:rPr/>
      </w:pPr>
      <w:r>
        <w:rPr/>
      </w:r>
    </w:p>
    <w:p>
      <w:pPr>
        <w:pStyle w:val="Style12"/>
        <w:tabs>
          <w:tab w:val="clear" w:pos="720"/>
          <w:tab w:val="left" w:pos="3969" w:leader="none"/>
        </w:tabs>
        <w:ind w:left="284" w:right="5527" w:hanging="0"/>
        <w:rPr/>
      </w:pPr>
      <w:r>
        <w:rPr/>
        <w:t>О внесении изменений и дополнений в решение Совета народных  депутатов «О бюджете округа Муром на 2024 год и плановый период 2025 и 2026 годов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На основании Федерального закона «Об общих принципах организации местного самоуправления  в Российской Федерации», Устава округа Муром и Положения о бюджетном процессе в округе Муром, утвержденного решением Совета народных депутатов округа Муром от 29.03.2016 № 141, Совет народных депутатов округа Муром </w:t>
      </w:r>
    </w:p>
    <w:p>
      <w:pPr>
        <w:pStyle w:val="Normal"/>
        <w:suppressAutoHyphens w:val="true"/>
        <w:spacing w:before="120" w:after="0"/>
        <w:ind w:firstLine="567"/>
        <w:jc w:val="both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w:t xml:space="preserve">реши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before="120" w:after="0"/>
        <w:ind w:left="0" w:firstLine="567"/>
        <w:jc w:val="both"/>
        <w:rPr/>
      </w:pPr>
      <w:r>
        <w:rPr>
          <w:sz w:val="28"/>
          <w:lang w:val="ru-RU" w:eastAsia="en-US"/>
        </w:rPr>
        <w:t>Внести в решение Совета народных  депутатов округа Муром от 26.12.2023 г. № 612 «О бюджете округа Муром на 2024 год и плановый период 2025 и 2026 годов» следующие изменения и дополнения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1. В пункте 1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а) в подпункте 1 слова «в сумме 3 791 714,5 тыс. рублей» заменить словами «в сумме 4 003 466,1  тыс.рублей»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pacing w:val="-2"/>
          <w:sz w:val="28"/>
          <w:szCs w:val="28"/>
        </w:rPr>
        <w:t xml:space="preserve">б) </w:t>
      </w:r>
      <w:r>
        <w:rPr>
          <w:sz w:val="28"/>
          <w:lang w:val="ru-RU" w:eastAsia="en-US"/>
        </w:rPr>
        <w:t>в подпункте 2 слова «в сумме 4 087 873,0 тыс. рублей» заменить слов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lang w:val="ru-RU" w:eastAsia="en-US"/>
        </w:rPr>
        <w:t>«в сумме 4 395 115,1 тыс. рублей»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pacing w:val="-2"/>
          <w:sz w:val="28"/>
          <w:szCs w:val="28"/>
        </w:rPr>
        <w:t xml:space="preserve">в) в подпункте 3 слова </w:t>
      </w:r>
      <w:r>
        <w:rPr>
          <w:sz w:val="28"/>
          <w:lang w:val="ru-RU" w:eastAsia="en-US"/>
        </w:rPr>
        <w:t>«в сумме  296 158,5 тыс. рублей» заменить словами    «в сумме 391 649,0 тыс. рублей»</w:t>
      </w:r>
      <w:r>
        <w:rPr>
          <w:spacing w:val="-2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pacing w:val="-2"/>
          <w:sz w:val="28"/>
          <w:szCs w:val="28"/>
        </w:rPr>
        <w:t xml:space="preserve">1.2. В пункте 12 слова </w:t>
      </w:r>
      <w:r>
        <w:rPr>
          <w:sz w:val="28"/>
          <w:lang w:val="ru-RU" w:eastAsia="en-US"/>
        </w:rPr>
        <w:t>«на 2024 год в сумме 200 805,0 тыс. рублей» заменить словами «на 2024 год в сумме 205 805,0 тыс. рублей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pacing w:val="-11"/>
          <w:sz w:val="28"/>
          <w:szCs w:val="28"/>
        </w:rPr>
        <w:t>1.3. Приложения № 2,3, 4, 5 и 6 изложить в новой редакции согласно приложениям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426" w:leader="none"/>
        </w:tabs>
        <w:autoSpaceDE w:val="false"/>
        <w:spacing w:lineRule="exact" w:line="322" w:before="120" w:after="0"/>
        <w:ind w:right="14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 Решение вступает в силу со дня подписания и подлежит официальному опубликованию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426" w:leader="none"/>
        </w:tabs>
        <w:autoSpaceDE w:val="false"/>
        <w:spacing w:lineRule="exact" w:line="322" w:before="120" w:after="0"/>
        <w:ind w:right="14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9720</wp:posOffset>
                </wp:positionV>
                <wp:extent cx="5611495" cy="4565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9"/>
                              <w:gridCol w:w="1252"/>
                              <w:gridCol w:w="3426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34" w:hanging="0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en-US"/>
                                    </w:rPr>
                                    <w:t>Глава округ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 w:eastAsia="en-US"/>
                                    </w:rPr>
                                    <w:t>Председатель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ind w:left="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Е.Е. Рычков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К. Г. Федур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35.95pt;mso-wrap-distance-left:9pt;mso-wrap-distance-right:9pt;mso-wrap-distance-top:0pt;mso-wrap-distance-bottom:0pt;margin-top:23.6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9"/>
                        <w:gridCol w:w="1252"/>
                        <w:gridCol w:w="3426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159" w:type="dxa"/>
                            <w:tcBorders/>
                          </w:tcPr>
                          <w:p>
                            <w:pPr>
                              <w:pStyle w:val="Heading3"/>
                              <w:ind w:left="34" w:hanging="0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lang w:val="ru-RU" w:eastAsia="en-US"/>
                              </w:rPr>
                              <w:t>Глава округа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4"/>
                                <w:lang w:val="ru-RU" w:eastAsia="en-US"/>
                              </w:rPr>
                              <w:t>Председатель Совет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159" w:type="dxa"/>
                            <w:tcBorders/>
                          </w:tcPr>
                          <w:p>
                            <w:pPr>
                              <w:pStyle w:val="Heading4"/>
                              <w:ind w:left="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Е.Е. Рычков 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. Г. Федур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6050</wp:posOffset>
                </wp:positionV>
                <wp:extent cx="5760720" cy="28575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297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709" w:right="283" w:hanging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Рассылка: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71" w:right="28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 дело – 2 экз., финансовое управление, редакция газеты «Муромский край»  -1 экз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064" w:right="2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489" w:right="28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709" w:right="283" w:hanging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Готовил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709" w:right="283" w:hanging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064" w:right="2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Зам.начальника  финансового управления  - зав. бюджетным отделом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213" w:right="14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Е. В. Хаби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709" w:right="283" w:hanging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213" w:right="283" w:hanging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709" w:right="283" w:hanging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213" w:right="283" w:hanging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709" w:right="283" w:hanging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213" w:right="283" w:hanging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60" w:after="0"/>
                                    <w:ind w:left="10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чальник финансового управления 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60" w:after="0"/>
                                    <w:ind w:left="213" w:right="14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.А.Бал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60" w:after="0"/>
                                    <w:ind w:left="1064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едседатель комиссии по бюджетной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60" w:after="0"/>
                                    <w:ind w:left="10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 налоговой политике 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60" w:after="0"/>
                                    <w:ind w:left="213" w:right="14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60" w:after="0"/>
                                    <w:ind w:left="213" w:right="14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.М.Копыт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60" w:after="0"/>
                                    <w:ind w:left="1064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60" w:after="0"/>
                                    <w:ind w:left="1064" w:hanging="355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Завизировано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60" w:after="0"/>
                                    <w:ind w:left="10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чальник правового управления 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60" w:after="0"/>
                                    <w:ind w:left="213" w:right="14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60" w:after="0"/>
                                    <w:ind w:left="213" w:right="14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60" w:after="0"/>
                                    <w:ind w:left="213" w:right="1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.А. Карп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25pt;mso-wrap-distance-left:9pt;mso-wrap-distance-right:0pt;mso-wrap-distance-top:0pt;mso-wrap-distance-bottom:0pt;margin-top:11.5pt;mso-position-vertical-relative:text;margin-left: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2976"/>
                        <w:gridCol w:w="3402"/>
                      </w:tblGrid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1"/>
                              <w:ind w:left="709" w:right="283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Рассылка: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ind w:left="71" w:right="283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 дело – 2 экз., финансовое управление, редакция газеты «Муромский край»  -1 экз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064" w:right="2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489" w:right="28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ind w:left="709" w:right="283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Готовил: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709" w:right="283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ind w:left="1064" w:right="2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м.начальника  финансового управления  - зав. бюджетным отделом 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ind w:left="213" w:right="14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Е. В. Хаби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709" w:right="283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213" w:right="283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709" w:right="283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213" w:right="283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ind w:left="709" w:right="283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213" w:right="283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spacing w:before="60" w:after="0"/>
                              <w:ind w:left="106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чальник финансового управления -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spacing w:before="60" w:after="0"/>
                              <w:ind w:left="213" w:right="14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.А.Балнова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spacing w:before="60" w:after="0"/>
                              <w:ind w:left="1064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едседатель комиссии по бюджетной </w:t>
                            </w:r>
                          </w:p>
                          <w:p>
                            <w:pPr>
                              <w:pStyle w:val="Normal1"/>
                              <w:spacing w:before="60" w:after="0"/>
                              <w:ind w:left="106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 налоговой политике -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60" w:after="0"/>
                              <w:ind w:left="213" w:right="14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60" w:after="0"/>
                              <w:ind w:left="213" w:right="14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.М.Копыт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60" w:after="0"/>
                              <w:ind w:left="1064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60" w:after="0"/>
                              <w:ind w:left="1064" w:hanging="355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Завизировано:</w:t>
                            </w:r>
                          </w:p>
                          <w:p>
                            <w:pPr>
                              <w:pStyle w:val="Normal1"/>
                              <w:spacing w:before="60" w:after="0"/>
                              <w:ind w:left="106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чальник правового управления -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60" w:after="0"/>
                              <w:ind w:left="213" w:right="14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60" w:after="0"/>
                              <w:ind w:left="213" w:right="14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60" w:after="0"/>
                              <w:ind w:left="213" w:right="14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Д.А. Карп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5527" w:hanging="0"/>
    </w:pPr>
    <w:rPr>
      <w:i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4:00Z</dcterms:created>
  <dc:creator>balnova</dc:creator>
  <dc:description/>
  <cp:keywords/>
  <dc:language>en-US</dc:language>
  <cp:lastModifiedBy>Шлоева Ольга Николаевна</cp:lastModifiedBy>
  <cp:lastPrinted>2022-09-23T14:44:00Z</cp:lastPrinted>
  <dcterms:modified xsi:type="dcterms:W3CDTF">2024-08-06T13:32:00Z</dcterms:modified>
  <cp:revision>9</cp:revision>
  <dc:subject/>
  <dc:title/>
</cp:coreProperties>
</file>