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электронной форме аукциона на право заключения договора аренды земельного участка,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33:26:040105:39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 местоположением: Владимирская обл., г.о. округ Муром, г.Муром, ш.Радиозаводское</w:t>
      </w:r>
      <w:r>
        <w:rPr>
          <w:rFonts w:cs="Times New Roman" w:ascii="Times New Roman" w:hAnsi="Times New Roman"/>
          <w:sz w:val="28"/>
          <w:szCs w:val="28"/>
          <w:lang w:val="ru-RU"/>
        </w:rPr>
        <w:t>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проводится на основании приказа Председателя КУМИ округа Муром от 20.08.2024 №77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оведении аукциона в электронной форме на право заключения договора аренды земельного участка с кадастровым номером 33:26:040105:394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26.09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0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Style w:val="FontStyle12"/>
          <w:rFonts w:eastAsia="Calibri"/>
          <w:sz w:val="28"/>
          <w:szCs w:val="28"/>
          <w:lang w:val="ru-RU"/>
        </w:rPr>
        <w:t xml:space="preserve">прав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положение: Владимирская обл., г.о. округ Муром, г.Муром, ш.Радиозаводско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4444,0 кв. 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lang w:val="ru-RU"/>
        </w:rPr>
        <w:t>33:26:040105:39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Style w:val="FontStyle12"/>
          <w:rFonts w:eastAsia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оительная промышленность</w:t>
      </w:r>
      <w:r>
        <w:rPr>
          <w:rStyle w:val="FontStyle12"/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 земли населённы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3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е производственных и коммунально-складских объектов IV класса 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и максимальный размеры земельного участка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отступ от границ земельного участка не устанавливается. В условиях сложившейся застройки главный фасад здания располагается по линии застройки ул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реконструкции объекта капитального строительства на 2 и более земельных участках, при отсутствии возможности их объединения, отступы от смежной границы этих земельных участков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ая высота зданий - 28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ый процент застройки в границах земельного участка - 6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обходимо предусматривать места для парковки автотранспорта в соответствии с действующими нормативами градостроительного проектирования и СП 42.13330.201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ительство и эксплуатация в соответствии с СП 18.13330.2019; иные параметры - в соответствии с требованиями технических регламентов, норм градостроительного проектирования, с учетом требований санитарных норм и прави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возможности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Горэлектросеть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технологического присоединения планируемого объекта к электрическим сетям организации отсутству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азанная территория находится вне зоны деятельности сетевой организации МУП «Горэлектросеть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О «Газпром газораспределение Владимир» филиал в г.Муро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ключения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ка присоединения к системе (вид ресурса) – газопровод высокого давления с установкой пункта редуцир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технических условий 3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Водопровод и канализ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подключения к сетям водоснабжения и водоотведения, находящимся в хозяйственном ведении МУП «Водоканал», вблизи границ земельного участка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ОО «Владимиртеплога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сточник теплоснабжения – кот. РК №1 РЗШ, 23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ммарная резервная максимальная нагрузка – 13,45 Гкал/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чка подключения – на границе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ля подключения объекта необходимо выполнение мероприятий: строительство тепловой сети от точки врезки в существующую тепловую сеть до точки подключения объекта и по подключению объекта к системе теплоснаб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Данные технические условия не являются основанием для проектирования. Перечень условий получения разрешения на подключения Объекта будет указан в условиях под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утвержденных инвестиционных программах по развитию систем теплоснабжения г. Мурома, мероприятия по подключению объекта к центральной системе теплоснабжения от границ земельного участка отсутствуют. Выполнение работ по подключению объекта к центральной системе теплоснабжения от точки подключения на границе земельного участка до возможной точки подключения к соответствующей тепловой сети будет осуществляться на условиях договора о подключении, заключенного между ООО «Владимиртеплогаз» и лицом, осуществляющим на принадлежащем ему праве собственности или ином законном основании земельном участке строительств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язательства ООО «Владимиртеплогаз» по обеспечению подключения объекта к сетям инженерно-технического обеспечения в соответствии с данны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подключения объекта капитального строительства к сетям инженерно-технического обеспечения не более 18 месяцев со дня заключения договора о подклю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действия технических условий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льная цена предмета аукциона на право заключения договора аренды Участка в размере ежегодной арендной платы, определенной на основании отчета независимого оценщика №56.02/08-2024 от 05.08.2024, в размере 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40 994 (четыре миллиона сто сорок тысяч девятьсот девяносто четыре)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Шаг аукциона» составляет 3% от начальной цены предмета аукциона – 124 229 рублей 82 коп. (Сто двадцать четыре тысячи двести двадцать девять рублей 82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0 августа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– 23 сентября 20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определения участников: 24 сен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е задатка составляет 100% от начальной цены предмета аукциона и равен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140 994 (четыре миллиона сто сорок тысяч девятьсот девяносто четыре) руб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 аренды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sz w:val="28"/>
          <w:lang w:val="ru-RU"/>
        </w:rPr>
        <w:t>4 года 10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ьготы по арендной плате в отношении земельного участка отсутствую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договора аренды 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2:00Z</dcterms:created>
  <dc:creator>NEWPC2</dc:creator>
  <dc:description/>
  <cp:keywords/>
  <dc:language>en-US</dc:language>
  <cp:lastModifiedBy>Анастасия Е. Галкина</cp:lastModifiedBy>
  <cp:lastPrinted>2024-08-22T14:36:00Z</cp:lastPrinted>
  <dcterms:modified xsi:type="dcterms:W3CDTF">2024-08-23T08:12:00Z</dcterms:modified>
  <cp:revision>2</cp:revision>
  <dc:subject/>
  <dc:title/>
</cp:coreProperties>
</file>