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ВЕЩ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овед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электронной форме аукциона на право заключения договора аренды земельного участка, с кадастровым номером </w:t>
      </w:r>
      <w:r>
        <w:rPr>
          <w:rFonts w:cs="Times New Roman" w:ascii="Times New Roman" w:hAnsi="Times New Roman"/>
          <w:sz w:val="28"/>
          <w:szCs w:val="28"/>
          <w:lang w:val="ru-RU"/>
        </w:rPr>
        <w:t>33:26:040102:66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с местоположением: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, обл.Владимирская, МО округ Муром (городской округ), г.Муром, ш.Меленковское, в сети Интерне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тор аукциона: Комитет по управлению муниципальным имуществом администрации округа Муром Владимирской области (далее – КУМИ округа Муром)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олномоченный орган на проведение аукциона в соответствии с постановлением администрации округа Муром от 27.02.2015 №528 «О делегировании полномочий в области земельных отношений» является КУМИ округа Муром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укцион проводится на основании приказа Председателя КУМИ округа Муром от 20.08.2024 №786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 проведении аукциона в электронной форме на право заключения договора аренды земельного участка с кадастровым номером 33:26:040102:663»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Style w:val="FontStyle12"/>
          <w:rFonts w:eastAsia="Calibri"/>
          <w:sz w:val="28"/>
          <w:szCs w:val="28"/>
          <w:lang w:val="ru-RU"/>
        </w:rPr>
        <w:t xml:space="preserve">Место проведения аукциона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ая площадка АО «Единая электронная торговая площадка»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oseltor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.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ия аукциона 26.09.2024г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 проведения аукциона 11 ч. 00 м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порядком проведения аукциона можно ознакомится на сайте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oseltor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ел «Помощь», «База знаний» - «Государственные торги» - «Поставщик» - «Работа с аукционами»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ельно сообщаем, чт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Ф заключается договор купли-продажи земельного участка, находящегося в государственной или муниципальной собственности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ind w:right="-1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 победителя электронного аукциона оператором электронной площадки </w:t>
      </w:r>
      <w:r>
        <w:rPr>
          <w:rFonts w:cs="Times New Roman" w:ascii="Times New Roman" w:hAnsi="Times New Roman"/>
          <w:sz w:val="28"/>
          <w:szCs w:val="28"/>
          <w:lang w:val="ru-RU"/>
        </w:rPr>
        <w:t>АО «Единая электронная торговая площадка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опускается взимание платы в размере 1% начальной цены предмета аукциона, но не более чем 5000 руб., без НД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мет аукциона: </w:t>
      </w:r>
      <w:r>
        <w:rPr>
          <w:rStyle w:val="FontStyle12"/>
          <w:rFonts w:eastAsia="Calibri"/>
          <w:sz w:val="28"/>
          <w:szCs w:val="28"/>
          <w:lang w:val="ru-RU"/>
        </w:rPr>
        <w:t xml:space="preserve">право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лючение договора аренды земельного участ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стоположение земельного участка: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, обл.Владимирская, МО округ Муром (городской округ), г.Муром, ш.Меленковско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ощадь земельного участка: 91,0 кв. м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дастровый номер: </w:t>
      </w:r>
      <w:r>
        <w:rPr>
          <w:rFonts w:cs="Times New Roman" w:ascii="Times New Roman" w:hAnsi="Times New Roman"/>
          <w:sz w:val="28"/>
          <w:szCs w:val="28"/>
          <w:lang w:val="ru-RU"/>
        </w:rPr>
        <w:t>33:26:040102:66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емельный участок находится на землях, государственная собственность на которые не разграничен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ок свободен от прав третьих лиц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д разрешённого использования земельного участка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ранение автотранспорта</w:t>
      </w:r>
      <w:r>
        <w:rPr>
          <w:rStyle w:val="FontStyle12"/>
          <w:rFonts w:eastAsia="Calibri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емельный участок относится к категории земель -  земли населённых пунктов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равилами землепользования и застройки в округе Муром, утвержденными решением Совета народных депутатов округа Муром от 29.12.2012 №301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емельный участ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расположен в территориальной зон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4 – зон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изводственных и коммунально-складских объектов V класса опас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аксимальный размер земельного участка на 1 машино-место - 30 кв. 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инимальные отступы от границ земельных участков в целях определения мест допустимого размещения зданий, строений, сооружений для хранения легкового автотранспорта не подлежат у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ельное количество этажей - 1 этаж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аксимальный процент застройки в границах земельного участка не устанавли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ые параметры - в соответствии с требованиями технических регламентов, сводов правил, норм градостроительного проектирования, с учетом требований санитарных норм и правил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я о возможности подключения (технологического присоединения) объекта к сетям инженерно-технического обеспечения: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П «Горэлектросеть»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зможность технологического присоединения планируемого объекта к электрическим сетям организации отсутствует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казанная территория находится вне зоны деятельности сетевой организации МУП «Горэлектросеть»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О «Газпром газораспределение Владимир» филиал в г.Муроме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подключения (технологического присоединения) к сетям газораспределения объекта капитального строительства с даты заключения договора о подключении (технологическом присоединении) объекта капитального строительства к сети газораспредел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чка присоединения к системе (вид ресурса) – газификация не предусмотрен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действия технических условий 3 год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П «Водопровод и канализац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зможность подключения к сетям водоснабжения и водоотведения, находящимся в хозяйственном ведении МУП «Водоканал», в данном районе отсутств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ОО «Владимиртеплогаз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Источник теплоснабжения – РК-5 пр.Куйбышева, 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уммарная резервная максимальная нагрузка – 14,622 Гкал/ч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очка подключения – на границе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ля подключения объекта необходимо выполнение мероприятий: строительство тепловой сети от точки врезки в существующую тепловую сеть до точки подключения объекта и по подключению объекта к системе теплоснаб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Данные технические условия не являются основанием для проектирования. Перечень условий получения разрешения на подключения Объекта будет указан в условиях подклю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 утвержденных инвестиционных программах по развитию систем теплоснабжения г. Мурома, мероприятия по подключению объекта к центральной системе теплоснабжения от границ земельного участка отсутствуют. Выполнение работ по подключению объекта к центральной системе теплоснабжения от точки подключения на границе земельного участка до возможной точки подключения к соответствующей тепловой сети будет осуществляться на условиях договора о подключении, заключенного между ООО «Владимиртеплогаз» и лицом, осуществляющим на принадлежащем ему праве собственности или ином законном основании земельном участке строительство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язательства ООО «Владимиртеплогаз» по обеспечению подключения объекта к сетям инженерно-технического обеспечения в соответствии с данными техническими условиями прекращаются в случае, если в течение 1 года с даты получения технических условий правообладатель земельного участка не определит необходимую ему подключаемую нагрузку и не обратится с заявлением о подключении объекта капитального строительства к сетям инженерно-технического обеспе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рок подключения объекта капитального строительства к сетям инженерно-технического обеспечения не более 18 месяцев со дня заключения договора о подключ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рок действия технических условий 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Начальная цена предмета аукциона на право заключения договора аренды Участка в размере ежегодной арендной платы, определенной в размере ста процентов от кадастровой стоимости Участка – 67 008 рублей 94 коп. (Шестьдесят семь тысяч восемь рублей 94 ко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Шаг аукциона» составляет 3% от начальной цены предмета аукциона – 2 010 рублей 27 коп. (Две тысячи десять рублей 27 коп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20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а заявки на участие в аукционе размещена на электронной площадке АО «Единая электронная торговая площадка»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oseltor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приёма заявки размещён на электронной площадке АО «Единая электронная торговая площадка»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oseltor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места приёма заявки на участие в аукционе -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oseltor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беспечения доступа к участию в аукционе в электронной форме претендентам необходимо пройти процедуру аккредитации и регистрации в соответствии с регламентом электронной торговой площадке АО «Единая электронная торговая площадка». Регламент электронной площадки, а также инструкции по работе с электронной площадкой размещены на сайте оператора площадки 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oseltor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Для участия в процедурах в качестве Претендента необходимо иметь регистрацию (аккредитацию) на электронной площадке и действующий Лицевой счёт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Для прохождения процедуры аккредитации и регистрации участнику аукциона необходимо получить усиленную квалифицированную электронную подпись в аккредитованном удостоверяющем центр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Регистрация на электронной площадке претендентов на участие в электронной форме аукциона осуществляется ежедневно, круглосуточно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c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даты начала приема заявок, но не позднее даты и времени окончания подачи (приема) заявок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Регистрации на электронной площадке подлежат претенденты, ранее не зарегистрированные на электронной площадке или регистрации которых, на электронной площадке была ими прекращена.</w:t>
      </w:r>
    </w:p>
    <w:p>
      <w:pPr>
        <w:pStyle w:val="WWTextBody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аукционе претенденты (лично или через своего представителя) одновременно с заявкой на участие в аукционе представляют, в установленный в извещении о проведении аукциона срок, электронные образы следующих документов (документы на бумажном носителе, преобразованные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явка на участие в аукционе по установленной в извещении о проведении аукциона форме (Приложение №1 к Извещению), с указанием банковских реквизитов счета для возврата задатка (сохранение отсканированного документа одним файлом)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пии документов, удостоверяющих личность заявителя (для граждан)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, подтверждающие внесение задат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ь подает заявку на участие в аукционе на сайте электронной площадки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roseltor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в установленные в извещении срок начала и окончания приема заявок. Заявки направляются Заявителями в автоматизированной системой Оператора в форме электронных документов, подписанных с помощью электронной подписи.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right="10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Один претендент имеет право подать только одну заявку на участие в аукцион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ата и время начала и окончания приема заявок на участие в аукцион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чало приема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30 августа 2024г. с 9 час. 00 мин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кончание приема заявок – 23 сентября 2024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. - 16 час. 00 мин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right="1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та, время и место определения участников: 24 сентябр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1 час. 00 мин. (</w:t>
      </w:r>
      <w:r>
        <w:rPr>
          <w:rFonts w:cs="Times New Roman" w:ascii="Times New Roman" w:hAnsi="Times New Roman"/>
          <w:sz w:val="28"/>
          <w:szCs w:val="28"/>
          <w:lang w:val="ru-RU"/>
        </w:rPr>
        <w:t>в здании КУМИ, расположенном по адресу: Владимирская область, г.Муром, ул.Московская, д.4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мер задатка, порядок его внесения участниками аукциона и возврата им задатка, банковских реквизитах счета для перечисления зада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мере задатка составляет 100% от начальной цены предмета аукциона и равен </w:t>
      </w:r>
      <w:r>
        <w:rPr>
          <w:rFonts w:cs="Times New Roman" w:ascii="Times New Roman" w:hAnsi="Times New Roman"/>
          <w:sz w:val="28"/>
          <w:lang w:val="ru-RU"/>
        </w:rPr>
        <w:t>67 008 рублей 94 коп. (Шестьдесят семь тысяч восемь рублей 94 ко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даток для участия в аукцио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осится единым платежом на расчетный счет Претендента, открытый при регистрации на электронной торговой площадке. Внесение задатка признается заключением соглашения о задатке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ь обеспечивает поступление задатка 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не позднее дня окончания приема заявок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тежи по перечислению задатка для участия в торгах и порядок возврата задатка осуществляется в соответствии с Регламентом электронной торговой площад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.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В случае отсутствия (не поступления) в указанный срок </w:t>
      </w:r>
      <w:r>
        <w:rPr>
          <w:rFonts w:cs="Times New Roman" w:ascii="Times New Roman" w:hAnsi="Times New Roman"/>
          <w:sz w:val="28"/>
          <w:szCs w:val="28"/>
          <w:lang w:val="ru-RU"/>
        </w:rPr>
        <w:t>суммы задатка, обязательства претендента по внесению задатка считаются не исполненными и претендент к участию в аукционе в электронной форме не допускаетс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кращение блокирования денежных средств на лицевом счете Претендентов (участников) осуществляет Оператор электронной площадки в порядке, предусмотренном Регламентом электронной торговой площад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врат задатка лицам, перечислившим для участия в аукционе, денежные средства осуществляется в следующем порядке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участникам аукциона, за исключением победителя, участвовавшим в аукционе, но не победившим в нем. В течение трех рабочих дней со дня подписания протокола о результатах аукциона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тендентам, не допущенным к участию в аукционе, внесенные им задатки возвращаются в течение трех рабочих дней со дня оформления протокола приема заявок на участие в аукционе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оступивший от претендента задаток подлежит возвра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ечение трех рабочих дней со дня поступления уведомления об отзыве заявки. В случае отзыва заявк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тенден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рок аренды земельного участк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ляет </w:t>
      </w:r>
      <w:r>
        <w:rPr>
          <w:rFonts w:cs="Times New Roman" w:ascii="Times New Roman" w:hAnsi="Times New Roman"/>
          <w:sz w:val="28"/>
          <w:lang w:val="ru-RU"/>
        </w:rPr>
        <w:t>1 год 3 месяц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Льготы по арендной плате в отношении земельного участка отсутствуют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>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полномоченный орган обязан в течение пяти дней со дня истечения срока, предусмотрен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унктом 1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.39.13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емельного кодекса Российской Федерации, направить победителю электронного аукциона или иным лицам, с которыми в соответствии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унктами 13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4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5 статьи 39.1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одписанный проект договора купли-продажи земельного участка, находящегося в государственн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ли муниципальной собственности, либо подписанный проект договора аренды (Приложение №2 к Извещению) такого участ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токол о результатах аукциона размещается на официальном сайте в течение одного рабочего дня со дня подписании данного протокола.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даток, внесенный победителем аукциона, не заключившим в установленном порядке договор аренды земельного участка вследствие уклонения от заключения договора, не возвращаетс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а заявки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ект договора аренды земельного участка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2835"/>
        <w:gridCol w:w="2977"/>
      </w:tblGrid>
      <w:tr>
        <w:trPr/>
        <w:tc>
          <w:tcPr>
            <w:tcW w:w="4266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   </w:t>
            </w:r>
            <w:r>
              <w:rPr>
                <w:b w:val="false"/>
                <w:lang w:val="ru-RU" w:eastAsia="en-US"/>
              </w:rPr>
              <w:t>И.о. Председателя Комитет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</w:rPr>
              <w:t>А.С. Бесчастнов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276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14"/>
      <w:sz w:val="28"/>
      <w:szCs w:val="20"/>
      <w:lang w:val="ru-RU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4" w:hanging="0"/>
      <w:outlineLvl w:val="2"/>
    </w:pPr>
    <w:rPr>
      <w:rFonts w:ascii="Times New Roman" w:hAnsi="Times New Roman" w:eastAsia="Times New Roman" w:cs="Times New Roman"/>
      <w:b/>
      <w:sz w:val="28"/>
      <w:szCs w:val="20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 w:eastAsia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lineRule="auto" w:line="240" w:before="0" w:after="283"/>
    </w:pPr>
    <w:rPr>
      <w:rFonts w:ascii="Liberation Serif;Times New Roman" w:hAnsi="Liberation Serif;Times New Roman" w:eastAsia="Times New Roman" w:cs="Times New Roman"/>
      <w:sz w:val="24"/>
      <w:szCs w:val="24"/>
      <w:lang w:val="ru-RU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5:00Z</dcterms:created>
  <dc:creator>NEWPC2</dc:creator>
  <dc:description/>
  <cp:keywords/>
  <dc:language>en-US</dc:language>
  <cp:lastModifiedBy>Анастасия Е. Галкина</cp:lastModifiedBy>
  <cp:lastPrinted>2024-08-22T15:58:00Z</cp:lastPrinted>
  <dcterms:modified xsi:type="dcterms:W3CDTF">2024-08-23T08:45:00Z</dcterms:modified>
  <cp:revision>2</cp:revision>
  <dc:subject/>
  <dc:title/>
</cp:coreProperties>
</file>