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ЗВЕЩ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проведен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электронной форме аукциона на право заключения договора аренды земельного участка, с кадастровым номером </w:t>
      </w:r>
      <w:r>
        <w:rPr>
          <w:rFonts w:cs="Times New Roman" w:ascii="Times New Roman" w:hAnsi="Times New Roman"/>
          <w:sz w:val="28"/>
          <w:szCs w:val="28"/>
          <w:lang w:val="ru-RU"/>
        </w:rPr>
        <w:t>33:15:001401:1203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с местоположением: </w:t>
      </w:r>
      <w:r>
        <w:rPr>
          <w:rFonts w:cs="Times New Roman" w:ascii="Times New Roman" w:hAnsi="Times New Roman"/>
          <w:sz w:val="28"/>
          <w:szCs w:val="28"/>
          <w:lang w:val="ru-RU"/>
        </w:rPr>
        <w:t>Российская Федерация, Владимирская обл., Муромский р-н, г.о. округ Муром, п.фабрики им.П.Л.Войкова, в сети Интернет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рганизатор аукциона: Комитет по управлению муниципальным имуществом администрации округа Муром Владимирской области (далее – КУМИ округа Муром).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полномоченный орган на проведение аукциона в соответствии с постановлением администрации округа Муром от 27.02.2015 №528 «О делегировании полномочий в области земельных отношений» является КУМИ округа Муром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укцион проводится на основании приказа Председателя КУМИ округа Муром от 13.08.2024 №770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О проведении аукциона в электронной форме на право заключения договора аренды земельного участка с кадастровым номером 33:15:001401:1203»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Style w:val="FontStyle12"/>
          <w:rFonts w:eastAsia="Calibri"/>
          <w:sz w:val="28"/>
          <w:szCs w:val="28"/>
          <w:lang w:val="ru-RU"/>
        </w:rPr>
        <w:t xml:space="preserve">Место проведения аукциона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электронная площадка АО «Единая электронная торговая площадка» </w:t>
      </w:r>
      <w:r>
        <w:rPr>
          <w:rFonts w:cs="Times New Roman" w:ascii="Times New Roman" w:hAnsi="Times New Roman"/>
          <w:sz w:val="28"/>
          <w:szCs w:val="28"/>
        </w:rPr>
        <w:t>https</w:t>
      </w:r>
      <w:r>
        <w:rPr>
          <w:rFonts w:cs="Times New Roman" w:ascii="Times New Roman" w:hAnsi="Times New Roman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oseltorg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/. 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т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дения аукциона 19.09.2024г.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ремя проведения аукциона 11 ч. 00 ми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 порядком проведения аукциона можно ознакомится на сайте </w:t>
      </w:r>
      <w:r>
        <w:rPr>
          <w:rFonts w:cs="Times New Roman" w:ascii="Times New Roman" w:hAnsi="Times New Roman"/>
          <w:sz w:val="28"/>
          <w:szCs w:val="28"/>
        </w:rPr>
        <w:t>https</w:t>
      </w:r>
      <w:r>
        <w:rPr>
          <w:rFonts w:cs="Times New Roman" w:ascii="Times New Roman" w:hAnsi="Times New Roman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oseltorg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дел «Помощь», «База знаний» - «Государственные торги» - «Поставщик» - «Работа с аукционами»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полнительно сообщаем, что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ператором электронной площадки с победителя электронного аукциона или иных лиц, с которыми в соответствии с пунктами 13, 14, 20 и 25 статьи 39.12 Земельного кодекса РФ заключается договор купли-продажи земельного участка, находящегося в государственной или муниципальной собственности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pacing w:lineRule="auto" w:line="240" w:before="0" w:after="0"/>
        <w:ind w:right="-11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С победителя электронного аукциона оператором электронной площадки </w:t>
      </w:r>
      <w:r>
        <w:rPr>
          <w:rFonts w:cs="Times New Roman" w:ascii="Times New Roman" w:hAnsi="Times New Roman"/>
          <w:sz w:val="28"/>
          <w:szCs w:val="28"/>
          <w:lang w:val="ru-RU"/>
        </w:rPr>
        <w:t>АО «Единая электронная торговая площадка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допускается взимание платы в размере 1% начальной цены предмета аукциона, но не более чем 5000 руб., без НДС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мет аукциона: </w:t>
      </w:r>
      <w:r>
        <w:rPr>
          <w:rStyle w:val="FontStyle12"/>
          <w:rFonts w:eastAsia="Calibri"/>
          <w:sz w:val="28"/>
          <w:szCs w:val="28"/>
          <w:lang w:val="ru-RU"/>
        </w:rPr>
        <w:t xml:space="preserve">право н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ключение договора аренды земельного участка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естоположение: </w:t>
      </w:r>
      <w:r>
        <w:rPr>
          <w:rFonts w:cs="Times New Roman" w:ascii="Times New Roman" w:hAnsi="Times New Roman"/>
          <w:sz w:val="28"/>
          <w:szCs w:val="28"/>
          <w:lang w:val="ru-RU"/>
        </w:rPr>
        <w:t>Российская Федерация, Владимирская обл., Муромский р-н, г.о. округ Муром, п.фабрики им.П.Л.Войков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лощадь земельного участка: 76,0 кв.м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адастровый номер: </w:t>
      </w:r>
      <w:r>
        <w:rPr>
          <w:rFonts w:cs="Times New Roman" w:ascii="Times New Roman" w:hAnsi="Times New Roman"/>
          <w:sz w:val="28"/>
          <w:szCs w:val="28"/>
          <w:lang w:val="ru-RU"/>
        </w:rPr>
        <w:t>33:15:001401:1203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емельный участок находится на землях, государственная собственность на которые не разграничена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сток свободен от прав третьих лиц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ид разрешённого использования земельного участка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мещение гаражей для собственных нужд</w:t>
      </w:r>
      <w:r>
        <w:rPr>
          <w:rStyle w:val="FontStyle12"/>
          <w:rFonts w:eastAsia="Calibri"/>
          <w:sz w:val="28"/>
          <w:szCs w:val="28"/>
          <w:lang w:val="ru-RU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емельный участок относится к категории земель -  земли населённых пунк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Правилами землепользования и застройки в округе Муром, утвержденными решением Совета народных депутатов округа Муром от 29.12.2012 №301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земельный участ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расположен в территориальной зоне </w:t>
      </w:r>
      <w:r>
        <w:rPr>
          <w:rFonts w:cs="Times New Roman" w:ascii="Times New Roman" w:hAnsi="Times New Roman"/>
          <w:sz w:val="28"/>
          <w:szCs w:val="28"/>
          <w:lang w:val="ru-RU"/>
        </w:rPr>
        <w:t>П4 – з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не производственных и коммунально-складских объектов </w:t>
      </w:r>
      <w:r>
        <w:rPr>
          <w:rFonts w:cs="Times New Roman" w:ascii="Times New Roman" w:hAnsi="Times New Roman"/>
          <w:bCs/>
          <w:sz w:val="28"/>
          <w:szCs w:val="28"/>
        </w:rPr>
        <w:t>V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класса опасност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Максимальный размер земельного участка на 1 машино-место - 30 кв. 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Минимальные отступы от границ земельных участков в целях определения мест допустимого размещения зданий, строений, сооружений для хранения легкового автотранспорта не подлежат установл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редельное количество этажей - 1 этаж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Максимальный процент застройки в границах земельного участка не устанавливае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Иные параметры - в соответствии с требованиями технических регламентов, сводов правил, норм градостроительного проектирования, с учетом требований санитарных норм и правил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нформация о возможности подключения (технологического присоединения) объекта к сетям инженерно-технического обеспечения: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УП «Горэлектросеть»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озможность технологического присоединения планируемого объекта к электрическим сетям организации отсутствует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казанная территория находится вне зоны деятельности сетевой организации МУП «Горэлектросеть»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О «Газпром газораспределение Владимир» филиал в г.Муроме.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ок подключения (технологического присоединения) к сетям газораспределения объекта капитального строительства с даты заключения договора о подключении (технологическом присоединении) объекта капитального строительства к сети газораспределения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очка присоединения к системе (вид ресурса) – газификация не предусмотрена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ок действия технических условий 3 года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МУП округа Муром «Водопровод и канализация»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Техническая возможность подключения к сетям водоснабжения и водоотведения вблизи границ земельного участка, отсутству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ОО «Владимиртеплогаз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В связи с отсутствием технической возможности и отсутствием резервной нагрузки на котельной пос.фабрики им.П.Л.Войкова, подключение планируемого объекта капитального строительства на земельном участке с К№</w:t>
      </w:r>
      <w:r>
        <w:rPr>
          <w:rFonts w:cs="Times New Roman" w:ascii="Times New Roman" w:hAnsi="Times New Roman"/>
          <w:sz w:val="28"/>
          <w:szCs w:val="28"/>
          <w:lang w:val="ru-RU"/>
        </w:rPr>
        <w:t>33:15:001401:1203</w:t>
      </w:r>
      <w:r>
        <w:rPr>
          <w:rFonts w:cs="Times New Roman" w:ascii="Times New Roman" w:hAnsi="Times New Roman"/>
          <w:sz w:val="28"/>
          <w:lang w:val="ru-RU"/>
        </w:rPr>
        <w:t>, к системе теплоснабжения, невозмож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екомендуется установить индивидуальный источник теплоснаб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ая цена предмета аукциона на право заключения договора аренды Участка в размере ежегодной арендной платы, определенной в размере ста процентов от кадастровой стоимости Участка – 4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323 рубля 80 коп. (Сорок три тысячи триста двадцать три рубля 80 коп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Шаг аукциона» составляет 3% от начальной цены предмета аукциона – 1 299 рублей 71 коп. (Одна тысяча двести девяносто девять рублей 71 коп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20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а заявки на участие в аукционе размещена на электронной площадке АО «Единая электронная торговая площадка» </w:t>
      </w:r>
      <w:r>
        <w:rPr>
          <w:rFonts w:cs="Times New Roman" w:ascii="Times New Roman" w:hAnsi="Times New Roman"/>
          <w:sz w:val="28"/>
          <w:szCs w:val="28"/>
        </w:rPr>
        <w:t>https</w:t>
      </w:r>
      <w:r>
        <w:rPr>
          <w:rFonts w:cs="Times New Roman" w:ascii="Times New Roman" w:hAnsi="Times New Roman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oseltorg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/.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рядок приёма заявки размещён на электронной площадке АО «Единая электронная торговая площадка» </w:t>
      </w:r>
      <w:r>
        <w:rPr>
          <w:rFonts w:cs="Times New Roman" w:ascii="Times New Roman" w:hAnsi="Times New Roman"/>
          <w:sz w:val="28"/>
          <w:szCs w:val="28"/>
        </w:rPr>
        <w:t>https</w:t>
      </w:r>
      <w:r>
        <w:rPr>
          <w:rFonts w:cs="Times New Roman" w:ascii="Times New Roman" w:hAnsi="Times New Roman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oseltorg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/.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рес места приёма заявки на участие в аукционе - </w:t>
      </w:r>
      <w:r>
        <w:rPr>
          <w:rFonts w:cs="Times New Roman" w:ascii="Times New Roman" w:hAnsi="Times New Roman"/>
          <w:sz w:val="28"/>
          <w:szCs w:val="28"/>
        </w:rPr>
        <w:t>https</w:t>
      </w:r>
      <w:r>
        <w:rPr>
          <w:rFonts w:cs="Times New Roman" w:ascii="Times New Roman" w:hAnsi="Times New Roman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oseltorg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/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обеспечения доступа к участию в аукционе в электронной форме претендентам необходимо пройти процедуру аккредитации и регистрации в соответствии с регламентом электронной торговой площадке АО «Единая электронная торговая площадка». Регламент электронной площадки, а также инструкции по работе с электронной площадкой размещены на сайте оператора площадки 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oseltorg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Для участия в процедурах в качестве Претендента необходимо иметь регистрацию (аккредитацию) на электронной площадке и действующий Лицевой счёт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Для прохождения процедуры аккредитации и регистрации участнику аукциона необходимо получить усиленную квалифицированную электронную подпись в аккредитованном удостоверяющем центре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Регистрация на электронной площадке претендентов на участие в электронной форме аукциона осуществляется ежедневно, круглосуточно,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c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даты начала приема заявок, но не позднее даты и времени окончания подачи (приема) заявок.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Регистрация на электронной площадке осуществляется без взимания платы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Регистрации на электронной площадке подлежат претенденты, ранее не зарегистрированные на электронной площадке или регистрации которых, на электронной площадке была ими прекращена.</w:t>
      </w:r>
    </w:p>
    <w:p>
      <w:pPr>
        <w:pStyle w:val="WWTextBody"/>
        <w:tabs>
          <w:tab w:val="clear" w:pos="720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аукционе претенденты (лично или через своего представителя) одновременно с заявкой на участие в аукционе представляют, в установленный в извещении о проведении аукциона срок, электронные образы следующих документов (документы на бумажном носителе, преобразованные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аявка на участие в аукционе по установленной в извещении о проведении аукциона форме (Приложение №1 к Извещению), с указанием банковских реквизитов счета для возврата задатка (сохранение отсканированного документа одним файлом)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копии документов, удостоверяющих личность заявителя (для граждан)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документы, подтверждающие внесение задатка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итель подает заявку на участие в аукционе на сайте электронной площадки </w:t>
      </w:r>
      <w:r>
        <w:rPr>
          <w:rFonts w:cs="Times New Roman" w:ascii="Times New Roman" w:hAnsi="Times New Roman"/>
          <w:sz w:val="28"/>
          <w:szCs w:val="28"/>
        </w:rPr>
        <w:t>http</w:t>
      </w:r>
      <w:r>
        <w:rPr>
          <w:rFonts w:cs="Times New Roman" w:ascii="Times New Roman" w:hAnsi="Times New Roman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sz w:val="28"/>
          <w:szCs w:val="28"/>
        </w:rPr>
        <w:t>roseltorg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в установленные в извещении срок начала и окончания приема заявок. Заявки направляются Заявителями в автоматизированной системой Оператора в форме электронных документов, подписанных с помощью электронной подписи. 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pacing w:lineRule="auto" w:line="240" w:before="0" w:after="0"/>
        <w:ind w:right="10" w:firstLine="567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Один претендент имеет право подать только одну заявку на участие в аукцион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Дата и время начала и окончания приема заявок на участие в аукционе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ачало приема заявок на участие в аукцион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23 августа 2024г. с 9 час. 00 мин.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кончание приема заявок – 16 сентября 2024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г. - 16 час. 00 мин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40" w:before="0" w:after="0"/>
        <w:ind w:right="19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ата, время и место определения участников: 17 сентябр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02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. в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1 час. 00 мин. (</w:t>
      </w:r>
      <w:r>
        <w:rPr>
          <w:rFonts w:cs="Times New Roman" w:ascii="Times New Roman" w:hAnsi="Times New Roman"/>
          <w:sz w:val="28"/>
          <w:szCs w:val="28"/>
          <w:lang w:val="ru-RU"/>
        </w:rPr>
        <w:t>в здании КУМИ, расположенном по адресу: Владимирская область, г.Муром, ул.Московская, д.4)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40" w:before="0" w:after="0"/>
        <w:ind w:right="19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азмер задатка, порядок его внесения участниками аукциона и возврата им задатка, банковских реквизитах счета для перечисления задат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мере задатка составляет 100% от начальной цены предмета аукциона и равен 4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323 рубля 80 коп. (Сорок три тысячи триста двадцать три рубля 80 коп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Задаток для участия в аукцио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носится единым платежом на расчетный счет Претендента, открытый при регистрации на электронной торговой площадке. Внесение задатка признается заключением соглашения о задатке.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итель обеспечивает поступление задатка </w:t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>не позднее дня окончания приема заявок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тежи по перечислению задатка для участия в торгах и порядок возврата задатка осуществляется в соответствии с Регламентом электронной торговой площадки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Оператор электронной площадки производит блокирование денежных средств в размере задатка на лицевом счете претендента в момент подачи заявки на участие в аукционе в электронной форме. 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. В случае отсутствия (не поступления) в указанный срок </w:t>
      </w:r>
      <w:r>
        <w:rPr>
          <w:rFonts w:cs="Times New Roman" w:ascii="Times New Roman" w:hAnsi="Times New Roman"/>
          <w:sz w:val="28"/>
          <w:szCs w:val="28"/>
          <w:lang w:val="ru-RU"/>
        </w:rPr>
        <w:t>суммы задатка, обязательства претендента по внесению задатка считаются не исполненными и претендент к участию в аукционе в электронной форме не допускается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кращение блокирования денежных средств на лицевом счете Претендентов (участников) осуществляет Оператор электронной площадки в порядке, предусмотренном Регламентом электронной торговой площадки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зврат задатка лицам, перечислившим для участия в аукционе, денежные средства осуществляется в следующем порядке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участникам аукциона, за исключением победителя, участвовавшим в аукционе, но не победившим в нем. В течение трех рабочих дней со дня подписания протокола о результатах аукциона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етендентам, не допущенным к участию в аукционе, внесенные им задатки возвращаются в течение трех рабочих дней со дня оформления протокола приема заявок на участие в аукционе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поступивший от претендента задаток подлежит возврат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течение трех рабочих дней со дня поступления уведомления об отзыве заявки. В случае отзыва заявк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етендент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Срок аренды земельного участк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ставляет </w:t>
      </w:r>
      <w:r>
        <w:rPr>
          <w:rFonts w:cs="Times New Roman" w:ascii="Times New Roman" w:hAnsi="Times New Roman"/>
          <w:sz w:val="28"/>
          <w:lang w:val="ru-RU"/>
        </w:rPr>
        <w:t>1 год 3 месяц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Льготы по арендной плате в отношении земельного участка отсутствуют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результатам проведения электронного аукциона не допускается заключение договора купли-продажи земельного участка, находящегося в государственной или муниципальной собственности, либо договора аренды такого участка ранее чем через десять дней со дня размещения протокола рассмотрения заявок на участие в </w:t>
      </w:r>
      <w:r>
        <w:rPr>
          <w:rFonts w:cs="Times New Roman" w:ascii="Times New Roman" w:hAnsi="Times New Roman"/>
          <w:color w:val="111111"/>
          <w:sz w:val="28"/>
          <w:szCs w:val="28"/>
          <w:lang w:val="ru-RU"/>
        </w:rPr>
        <w:t>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Уполномоченный орган обязан в течение пяти дней со дня истечения срока, предусмотренн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унктом 1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.39.13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Земельного кодекса Российской Федерации, направить победителю электронного аукциона или иным лицам, с которыми в соответствии 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унктами 13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14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25 статьи 39.12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Земельного кодекса Российской Федерации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одписанный проект договора купли-продажи земельного участка, находящегося в государственно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или муниципальной собственности, либо подписанный проект договора аренды (Приложение №2 к Извещению) такого участка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отокол о результатах аукциона размещается на официальном сайте в течение одного рабочего дня со дня подписании данного протокола. 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даток, внесенный победителем аукциона, не заключившим в установленном порядке договор аренды земельного участка вследствие уклонения от заключения договора, не возвращается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едения о победителях аукционов, уклонившихся от заключения договора аренды земельного участка, являющегося предметом аукциона, и об иных лицах, с которыми указанные договоры заключаются в соответствии с пунктом 13, 14 или 20 статьи 39.12 Земельного кодекса Российской Федерации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смотр земельного участка на местности -  каждую пятницу с 13:00 до 14:00 по письменному заявлению претендента до момента окончания приема заявок, либо самостоятельно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орма заявки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ект договора аренды земельного участка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2835"/>
        <w:gridCol w:w="2977"/>
      </w:tblGrid>
      <w:tr>
        <w:trPr/>
        <w:tc>
          <w:tcPr>
            <w:tcW w:w="4266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 xml:space="preserve">   </w:t>
            </w:r>
            <w:r>
              <w:rPr>
                <w:b w:val="false"/>
                <w:lang w:val="ru-RU" w:eastAsia="en-US"/>
              </w:rPr>
              <w:t>И.о. Председателя Комитет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</w:rPr>
              <w:t>А.С. Бесчастнов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16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sectPr>
      <w:type w:val="nextPage"/>
      <w:pgSz w:w="12240" w:h="15840"/>
      <w:pgMar w:left="1276" w:right="75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pacing w:val="14"/>
      <w:sz w:val="28"/>
      <w:szCs w:val="20"/>
      <w:lang w:val="ru-RU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4" w:hanging="0"/>
      <w:outlineLvl w:val="2"/>
    </w:pPr>
    <w:rPr>
      <w:rFonts w:ascii="Times New Roman" w:hAnsi="Times New Roman" w:eastAsia="Times New Roman" w:cs="Times New Roman"/>
      <w:b/>
      <w:sz w:val="28"/>
      <w:szCs w:val="20"/>
      <w:lang w:val="ru-RU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  <w:lang w:val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14"/>
      <w:sz w:val="28"/>
      <w:lang w:val="en-US" w:eastAsia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lang w:val="en-US" w:eastAsia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hi-IN"/>
    </w:rPr>
  </w:style>
  <w:style w:type="paragraph" w:styleId="WWTextBody">
    <w:name w:val="WW-Text Body"/>
    <w:basedOn w:val="Normal"/>
    <w:qFormat/>
    <w:pPr>
      <w:widowControl w:val="false"/>
      <w:suppressAutoHyphens w:val="true"/>
      <w:spacing w:lineRule="auto" w:line="240" w:before="0" w:after="283"/>
    </w:pPr>
    <w:rPr>
      <w:rFonts w:ascii="Liberation Serif;Times New Roman" w:hAnsi="Liberation Serif;Times New Roman" w:eastAsia="Times New Roman" w:cs="Times New Roman"/>
      <w:sz w:val="24"/>
      <w:szCs w:val="24"/>
      <w:lang w:val="ru-RU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3:13:00Z</dcterms:created>
  <dc:creator>NEWPC2</dc:creator>
  <dc:description/>
  <cp:keywords/>
  <dc:language>en-US</dc:language>
  <cp:lastModifiedBy>Анастасия Е. Галкина</cp:lastModifiedBy>
  <cp:lastPrinted>2024-08-15T16:12:00Z</cp:lastPrinted>
  <dcterms:modified xsi:type="dcterms:W3CDTF">2024-08-15T13:13:00Z</dcterms:modified>
  <cp:revision>2</cp:revision>
  <dc:subject/>
  <dc:title/>
</cp:coreProperties>
</file>