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электронной форме аукциона на право заключения договора аренды земельного участка, с кадастровым номером 33:26:010302:266, с местоположением: Владимирская область, МО округ Муром (городской округ), город Муром, шоссе Владимирское</w:t>
      </w:r>
      <w:r>
        <w:rPr>
          <w:rFonts w:cs="Times New Roman" w:ascii="Times New Roman" w:hAnsi="Times New Roman"/>
          <w:sz w:val="28"/>
          <w:szCs w:val="28"/>
          <w:lang w:val="ru-RU"/>
        </w:rPr>
        <w:t>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проводится на основании приказа Председателя КУМИ округа Муром от 13.08.2024 №77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оведении аукциона в электронной форме на право заключения договора аренды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10302:266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19.09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0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Style w:val="FontStyle12"/>
          <w:rFonts w:eastAsia="Calibri"/>
          <w:sz w:val="28"/>
          <w:szCs w:val="28"/>
          <w:lang w:val="ru-RU"/>
        </w:rPr>
        <w:t xml:space="preserve">прав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положение: Владимирская область, МО округ Муром (городской округ), город Муром, шоссе Владимирско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192,0 кв.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дастровый номер: 33:26:010302:266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Style w:val="FontStyle12"/>
          <w:rFonts w:eastAsia="Calibri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адские площадки</w:t>
      </w:r>
      <w:r>
        <w:rPr>
          <w:rStyle w:val="FontStyle12"/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 земли населённы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>П4 – 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не производственных и коммунально-складских объектов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ласса 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и максимальный размеры земельного участка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й отступ от границ земельного участка не устанавливается. В условиях сложившейся застройки главный фасад здания располагается по линии застройки улиц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реконструкции объекта капитального строительства на 2 и более земельных участках, при отсутствии возможности их объединения, отступы от смежной границы этих земельных участков не устанавл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ая высота зданий - 28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ый процент застройки в границах земельного участка - 6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обходимо предусматривать места для парковки автотранспорта в соответствии с действующими нормативами градостроительного проектирования и СП 42.13330.201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ительство и эксплуатация в соответствии с СП 18.13330.2019; иные параметры - в соответствии с требованиями технических регламентов, норм градостроительного проектирования, с учетом требований санитарных норм и прави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возможности подключения (технологического присоединения) объекта к сетям инженерно-технического обеспе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Горэлектросе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технологического присоединения планируемого к размещению объекта к электрическим сетям организации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Стоимость будет определена исходя из объема мероприятий, необходимых для осуществления технологического присоединения, в соответствии с тарифным решением, утвержденным Министерством государственного регулирования цен и тарифов Владимирской области. (Приказ №44/218 от 23.11.2023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ъем мероприятий, необходимых для технологического присоединения, будет определяться проектом, разработанным исходя из заявленных параметров электроснабжения: максимальной мощности, уровня напряжения, категории над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ие условия будут разработаны в соответствии с проектом. Срок действия технических условий составляет 2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О «Газпром газораспределение Владимир» филиал в г.Муро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ключения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ка присоединения к системе (вид ресурса) – газопровод высокого давления с установкой пункта редуциро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технических условий 3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Водопровод и канализац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подключения к сетям водоснабжения имеется на сети водопровода по Владимирскому шоссе, к сетям водоотведения – возможность подключения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ксимальная нагрузка в возможной точке подключения составляет 0,01 м3/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, в течении которого правообладатель земельного участка может обратиться в МУП «Водоканал» в целях заключения договора о подключении (технологическом присоединении) составляет 3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ОО «Владимиртеплога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ланируемый объект капитального строительства на земельном участке с К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10302:266</w:t>
      </w:r>
      <w:r>
        <w:rPr>
          <w:rFonts w:cs="Times New Roman" w:ascii="Times New Roman" w:hAnsi="Times New Roman"/>
          <w:sz w:val="28"/>
          <w:lang w:val="ru-RU"/>
        </w:rPr>
        <w:t>, находится в 0,553 км от ближайшего источника теплоснабжения – котельной мкр.Нежил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о схемой теплоснабжения о.Муром Владимирской области, утвержденной Главой округа Муром, эффективный радиус теплоснабжения котельной мкр.Нежиловка – 0,5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основании вышеизложенного, техническая возможность подключения планируемого объекта капитального строительства на земельном участке с К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3:26:010302:266</w:t>
      </w:r>
      <w:r>
        <w:rPr>
          <w:rFonts w:cs="Times New Roman" w:ascii="Times New Roman" w:hAnsi="Times New Roman"/>
          <w:sz w:val="28"/>
          <w:lang w:val="ru-RU"/>
        </w:rPr>
        <w:t>, к системе теплоснабжения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чальная цена предмета аукциона на право заключения договора аренды Участка в размере ежегодной арендной платы, определенной на основании отчета независимого оценщика №32.01/05-2024, в размере 278 800 (двести семьдесят восемь тысяч восем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аг аукциона» составляет 3% от начальной цены предмета аукциона – 8 364 (восемь тысяч триста шестьдесят четыре) руб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3 августа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– 16 сентября 20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определения участников: 17 сен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ре задатка составляет 100% от начальной цены предмета аукциона и равен </w:t>
      </w:r>
      <w:r>
        <w:rPr>
          <w:rFonts w:cs="Times New Roman" w:ascii="Times New Roman" w:hAnsi="Times New Roman"/>
          <w:sz w:val="28"/>
          <w:lang w:val="ru-RU"/>
        </w:rPr>
        <w:t>278 800 (двести семьдесят восемь тысяч восемьсот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 аренды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sz w:val="28"/>
          <w:lang w:val="ru-RU"/>
        </w:rPr>
        <w:t>1 год 3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ьготы по арендной плате в отношении земельного участка отсутствую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договора аренды 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1:00Z</dcterms:created>
  <dc:creator>NEWPC2</dc:creator>
  <dc:description/>
  <cp:keywords/>
  <dc:language>en-US</dc:language>
  <cp:lastModifiedBy>Анастасия Е. Галкина</cp:lastModifiedBy>
  <cp:lastPrinted>2024-08-08T14:43:00Z</cp:lastPrinted>
  <dcterms:modified xsi:type="dcterms:W3CDTF">2024-08-16T08:31:00Z</dcterms:modified>
  <cp:revision>2</cp:revision>
  <dc:subject/>
  <dc:title/>
</cp:coreProperties>
</file>