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8.2024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 внесении  изменений  в  постановление </w:t>
      </w:r>
      <w:r>
        <w:rPr>
          <w:i/>
          <w:iCs/>
          <w:sz w:val="24"/>
          <w:szCs w:val="24"/>
        </w:rPr>
        <w:t>администрации Муромского района Владимирской области от 19.09.2023        № 862 «Об утверждении Положения о системе оплаты труда работников муниципальных учреждений культуры Муромского район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 в Российской Федерации», Законом Владимирской области от 26.04.2024 № 37-ОЗ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Постановлением   Правительства Владимирской области  от 09.07.2024 № 408 «О внесении изменений в приложение к постановлению Правительства Владимирской области от 20.07.2023 № 510», Решением Совета народных депутатов округа Муром от 31.05.2024 № 674 «Об отдельных вопросах правопреемства» и Уставом округа Муром,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</w:t>
      </w:r>
      <w:r>
        <w:rPr>
          <w:sz w:val="28"/>
        </w:rPr>
        <w:t>постановление администрации Муромского района Владимирской области от 19.09.2023 № 862 «Об утверждении Положения о системе оплаты труда работников муниципальных учреждений культуры Муромского района»</w:t>
      </w:r>
      <w:r>
        <w:rPr>
          <w:sz w:val="28"/>
          <w:szCs w:val="28"/>
          <w:lang w:val="ru-RU" w:eastAsia="en-US"/>
        </w:rPr>
        <w:t>, изложив пункт 1.6 раздела 1 «Общие положения» приложения к постановлению 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</w:rPr>
        <w:t>1.6. Размер базового должностного оклада, базовой ставки заработной платы составляет дл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рофессиональной квалификационной группы «Должности технических исполнителей и артистов вспомогательного состава» – 5 594,00 рубл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рофессиональной квалификационной группы «Должности работников культуры, искусства и кинематографии среднего звена» - 5 856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рофессиональных квалификационных групп «Должности работников культуры, искусства и кинематографии ведущего звена», «Должности научных работников и руководителей структурных подразделений» - 8 303,00 рубл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рофессиональной квалификационной группы «Должности руководящего состава учреждений культуры, искусства и кинематографии» - 13 419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рофессиональной квалификационной группы «Профессии рабочих культуры, искусства и кинематографии первого уровня» - 5157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рофессиональной квалификационной группы «Профессии рабочих культуры, искусства и кинематографии второго уровня» - 5856 рубл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р базового оклада (базового должностного оклада) проффесиональных квалификационных групп общеотрасевых должностей руководителей, специалистов и служащих составляет дл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й квалификационной группы «Общеотраслевые должности служащих первого уровня» - 3880 рублей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редседателя ликвидационной комиссии </w:t>
      </w:r>
      <w:r>
        <w:rPr>
          <w:rFonts w:eastAsia="Calibri"/>
          <w:color w:val="000000"/>
          <w:sz w:val="28"/>
          <w:szCs w:val="28"/>
        </w:rPr>
        <w:t>Управления социально-экономического развития, имущественных и земельных отношений администрации Муромского района Владимирской области Л.И. Киселев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 Настоящее постановление вступает в силу со дня подписания,  подлежит официальному опубликованию и распространяется на правоотношения, возникшие с 01.07.2024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000"/>
      </w:tblGrid>
      <w:tr>
        <w:trPr/>
        <w:tc>
          <w:tcPr>
            <w:tcW w:w="8170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2000" w:type="dxa"/>
            <w:tcBorders/>
          </w:tcPr>
          <w:p>
            <w:pPr>
              <w:pStyle w:val="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11"/>
              <w:ind w:left="639" w:hanging="0"/>
              <w:rPr/>
            </w:pPr>
            <w:r>
              <w:rPr>
                <w:sz w:val="24"/>
              </w:rPr>
              <w:t>И.о. начальника управления культуры</w:t>
            </w:r>
          </w:p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2000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А. Рубцова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1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2000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уром по управлению делами администрации,                                             </w:t>
            </w:r>
          </w:p>
          <w:p>
            <w:pPr>
              <w:pStyle w:val="1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ппарата администрации,</w:t>
            </w:r>
          </w:p>
          <w:p>
            <w:pPr>
              <w:pStyle w:val="1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коррупционной комиссии</w:t>
            </w:r>
          </w:p>
          <w:p>
            <w:pPr>
              <w:pStyle w:val="1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639" w:hanging="0"/>
              <w:rPr/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11"/>
              <w:ind w:left="639" w:hanging="0"/>
              <w:rPr/>
            </w:pP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11"/>
              <w:ind w:left="6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  <w:r>
              <w:rPr>
                <w:rFonts w:eastAsia="Calibri"/>
                <w:color w:val="000000"/>
                <w:sz w:val="24"/>
                <w:szCs w:val="24"/>
              </w:rPr>
              <w:t>Управления социально-экономического развития, имущественных и земельных отношений администрации Муромского района Владимирской области</w:t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hanging="0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2000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В.К. Вахляев</w:t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О.А. Балн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Л.И. Киселева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2000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rPr>
          <w:sz w:val="24"/>
          <w:highlight w:val="yellow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ind w:firstLine="567"/>
        <w:rPr>
          <w:sz w:val="24"/>
        </w:rPr>
      </w:pPr>
      <w:r>
        <w:rPr>
          <w:sz w:val="24"/>
        </w:rPr>
        <w:t xml:space="preserve">Заместитель начальника отдела делопроизводства                      </w:t>
        <w:tab/>
        <w:t xml:space="preserve">                         О.В. Едачева</w:t>
      </w:r>
    </w:p>
    <w:p>
      <w:pPr>
        <w:pStyle w:val="11"/>
        <w:ind w:firstLine="567"/>
        <w:rPr>
          <w:sz w:val="24"/>
        </w:rPr>
      </w:pPr>
      <w:r>
        <w:rPr>
          <w:sz w:val="24"/>
        </w:rPr>
        <w:t xml:space="preserve">МКУ округа Муром «Организационное управление»  </w:t>
      </w:r>
    </w:p>
    <w:p>
      <w:pPr>
        <w:pStyle w:val="Normal"/>
        <w:ind w:left="993" w:hanging="0"/>
        <w:rPr>
          <w:sz w:val="24"/>
          <w:highlight w:val="yellow"/>
          <w:lang w:val="ru-RU" w:eastAsia="en-US"/>
        </w:rPr>
      </w:pPr>
      <w:r>
        <w:rPr>
          <w:sz w:val="24"/>
          <w:highlight w:val="yellow"/>
          <w:lang w:val="ru-RU" w:eastAsia="en-US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ind w:right="2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звание файла документа: </w:t>
      </w:r>
      <w:r>
        <w:rPr>
          <w:i/>
          <w:sz w:val="24"/>
          <w:szCs w:val="24"/>
        </w:rPr>
        <w:t>Постановление администрации округа Муром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 xml:space="preserve">О  внесении  изменений  в  постановление </w:t>
      </w:r>
      <w:r>
        <w:rPr>
          <w:i/>
          <w:iCs/>
          <w:sz w:val="24"/>
          <w:szCs w:val="24"/>
        </w:rPr>
        <w:t>администрации Муромского района Владимирской области от 19.09.2023 № 862 «Об утверждении Положения о системе оплаты труда работников муниципальных учреждений культуры Муромского района»</w:t>
      </w:r>
    </w:p>
    <w:p>
      <w:pPr>
        <w:pStyle w:val="Normal"/>
        <w:ind w:right="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1"/>
              <w:ind w:left="71" w:hanging="0"/>
              <w:jc w:val="both"/>
              <w:rPr/>
            </w:pPr>
            <w:r>
              <w:rPr>
                <w:sz w:val="24"/>
              </w:rPr>
              <w:t>Рубцовой М.А., Киселевой Л.И., Раевской И.И., Балновой О.А., МАУ ТРК «Муромский меридиан», в дело, 6 экз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276" w:top="19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7755" w:leader="none"/>
        <w:tab w:val="right" w:pos="9355" w:leader="none"/>
      </w:tabs>
      <w:rPr/>
    </w:pPr>
    <w:r>
      <w:rPr/>
      <w:tab/>
      <w:t xml:space="preserve">                       </w:t>
    </w:r>
  </w:p>
  <w:p>
    <w:pPr>
      <w:pStyle w:val="Header"/>
      <w:tabs>
        <w:tab w:val="clear" w:pos="9355"/>
        <w:tab w:val="center" w:pos="4677" w:leader="none"/>
        <w:tab w:val="center" w:pos="4960" w:leader="none"/>
        <w:tab w:val="left" w:pos="5951" w:leader="none"/>
        <w:tab w:val="right" w:pos="9921" w:leader="none"/>
      </w:tabs>
      <w:rPr/>
    </w:pPr>
    <w:r>
      <w:rPr/>
      <w:t xml:space="preserve">                                                                                             </w:t>
    </w:r>
    <w:r>
      <w:rPr/>
      <w:tab/>
      <w:tab/>
    </w:r>
  </w:p>
  <w:p>
    <w:pPr>
      <w:pStyle w:val="Header"/>
      <w:tabs>
        <w:tab w:val="clear" w:pos="9355"/>
        <w:tab w:val="center" w:pos="4677" w:leader="none"/>
        <w:tab w:val="center" w:pos="4960" w:leader="none"/>
        <w:tab w:val="left" w:pos="5951" w:leader="none"/>
        <w:tab w:val="left" w:pos="7755" w:leader="none"/>
        <w:tab w:val="left" w:pos="876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" cy="6356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cs="Times New Roman"/>
      <w:b/>
      <w:spacing w:val="160"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lang w:val="en-US" w:eastAsia="en-US"/>
    </w:rPr>
  </w:style>
  <w:style w:type="character" w:styleId="Style13">
    <w:name w:val="Нижний колонтитул Знак"/>
    <w:qFormat/>
    <w:rPr>
      <w:rFonts w:cs="Times New Roman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9:00Z</dcterms:created>
  <dc:creator>Потопнина</dc:creator>
  <dc:description/>
  <cp:keywords/>
  <dc:language>en-US</dc:language>
  <cp:lastModifiedBy>Едачева Ольга Викторовна</cp:lastModifiedBy>
  <cp:lastPrinted>2024-08-02T16:39:00Z</cp:lastPrinted>
  <dcterms:modified xsi:type="dcterms:W3CDTF">2024-08-02T13:39:00Z</dcterms:modified>
  <cp:revision>2</cp:revision>
  <dc:subject/>
  <dc:title>АДМИНИСТРАЦИЯ ОКРУГА МУРОМ</dc:title>
</cp:coreProperties>
</file>