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8.2024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  внесении  изменений  в  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ы округа Муром от 09.09.2008 №224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б утверждении Положения о систем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латы труда работников муниципальн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реждений культуры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  Федеральным законом Российской Федерации от 06.10.2003 №131-ФЗ «Об общих принципах организации местного самоуправления  в Российской Федерации», постановлением   Правительства Владимирской области  от 09.07.2024 № 408 «О внесении изменений в приложение к постановлению Правительства Владимирской области от 20.07.2023 № 510» и Уставом округа Муром,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Внести изменения в постановление Главы округа Муром от 09.09.2008 № 2241 «Об утверждении положения о системе оплаты труда работников муниципальных учреждений культуры», изложив  пункт 1.6 раздела 1 «Общие положения» приложения к постановлению 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«1.6</w:t>
      </w:r>
      <w:r>
        <w:rPr/>
        <w:t>. Размер базового должностного оклада, базовой ставки заработной платы составляет дл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Должности технических исполнителей и артистов вспомогательного состава» 5 594,00 рубл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Должности работников культуры, искусства и кинематографии среднего звена» 5 856,00 рубл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Должности работников культуры, искусства и кинематографии ведущего звена», «Должности научных работников и руководителей структурных подразделений» 8 303,00 рубл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Должности руководящего состава учреждений культуры, искусства и кинематографии» 13 419,00  рубл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Профессии рабочих культуры, искусства и кинематографии первого уровня» 5 157,00 рубл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Профессии рабочих культуры, искусства и кинематографии второго уровня» 5 856,00 рубл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Общеотраслевые должности служащих первого уровня» 3 880,00 рубл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Общеотраслевые должности служащих второго уровня» 4 062,00 рубл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Общеотраслевые должности служащих третьего уровня» 5 013,00 рубл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Общеотраслевые должности служащих четвертого уровня» 9 306,00 рубл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Общеотраслевые профессии рабочих первого уровня» 3 579,00 рубл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0"/>
              <w:ind w:firstLine="70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фессиональной квалификационной группы «Общеотраслевые профессии рабочих второго уровня» 4 062,00 рублей</w:t>
            </w:r>
          </w:p>
        </w:tc>
      </w:tr>
    </w:tbl>
    <w:p>
      <w:pPr>
        <w:pStyle w:val="Normal"/>
        <w:spacing w:before="120" w:after="0"/>
        <w:ind w:left="709" w:firstLine="70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»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>начальника Управления культуры администрации округа Мур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3. Настоящее постановление вступает в силу со дня подписания,  подлежит официальному опубликованию и распространяется на правоотношения, возникшие с 01.07.2024 года.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/>
            </w:pPr>
            <w:r>
              <w:rPr>
                <w:sz w:val="24"/>
              </w:rPr>
              <w:t>И.о. начальника управления культуры</w:t>
            </w:r>
          </w:p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А. Рубц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уром по управлению делами администрации,                                             </w:t>
            </w:r>
          </w:p>
          <w:p>
            <w:pPr>
              <w:pStyle w:val="1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ппарата администрации,</w:t>
            </w:r>
          </w:p>
          <w:p>
            <w:pPr>
              <w:pStyle w:val="1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тикоррупционной комиссии</w:t>
            </w:r>
          </w:p>
          <w:p>
            <w:pPr>
              <w:pStyle w:val="1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639" w:hanging="0"/>
              <w:rPr/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11"/>
              <w:ind w:left="639" w:hanging="0"/>
              <w:rPr/>
            </w:pPr>
            <w:r>
              <w:rPr>
                <w:sz w:val="24"/>
                <w:szCs w:val="24"/>
              </w:rPr>
              <w:t>администрации округа Муром</w:t>
            </w:r>
          </w:p>
          <w:p>
            <w:pPr>
              <w:pStyle w:val="11"/>
              <w:ind w:left="356" w:hanging="0"/>
              <w:rPr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 Вахляев</w:t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rPr>
          <w:sz w:val="24"/>
          <w:highlight w:val="yellow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11"/>
        <w:ind w:firstLine="567"/>
        <w:rPr>
          <w:sz w:val="24"/>
        </w:rPr>
      </w:pPr>
      <w:r>
        <w:rPr>
          <w:sz w:val="24"/>
        </w:rPr>
        <w:t xml:space="preserve">Заместитель начальника отдела делопроизводства                      </w:t>
        <w:tab/>
        <w:t xml:space="preserve">                  О.В. Едачева</w:t>
      </w:r>
    </w:p>
    <w:p>
      <w:pPr>
        <w:pStyle w:val="11"/>
        <w:ind w:firstLine="567"/>
        <w:rPr>
          <w:sz w:val="24"/>
        </w:rPr>
      </w:pPr>
      <w:r>
        <w:rPr>
          <w:sz w:val="24"/>
        </w:rPr>
        <w:t xml:space="preserve">МКУ округа Муром «Организационное управление»  </w:t>
      </w:r>
    </w:p>
    <w:p>
      <w:pPr>
        <w:pStyle w:val="Normal"/>
        <w:ind w:left="993" w:hanging="0"/>
        <w:rPr>
          <w:sz w:val="24"/>
          <w:highlight w:val="yellow"/>
          <w:lang w:val="ru-RU" w:eastAsia="en-US"/>
        </w:rPr>
      </w:pPr>
      <w:r>
        <w:rPr>
          <w:sz w:val="24"/>
          <w:highlight w:val="yellow"/>
          <w:lang w:val="ru-RU" w:eastAsia="en-US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файла документа: </w:t>
      </w:r>
      <w:r>
        <w:rPr>
          <w:i/>
          <w:sz w:val="24"/>
          <w:szCs w:val="24"/>
        </w:rPr>
        <w:t>Постановление администрации округа Муром «О внесении  изменений в постановление Главы округа Муром от 09.09.2008 № 2241 «Об утверждении Положения о системе оплаты труда работников муниципальных учреждений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1"/>
              <w:ind w:left="71" w:hanging="0"/>
              <w:jc w:val="both"/>
              <w:rPr/>
            </w:pPr>
            <w:r>
              <w:rPr>
                <w:sz w:val="24"/>
              </w:rPr>
              <w:t>Рубцовой М.А., Раевской И.И., Балновой О.А., МАУ ТРК «Муромский меридиан», в дело, 5 экз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276" w:top="19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7755" w:leader="none"/>
        <w:tab w:val="right" w:pos="9355" w:leader="none"/>
      </w:tabs>
      <w:rPr/>
    </w:pPr>
    <w:r>
      <w:rPr/>
      <w:tab/>
      <w:t xml:space="preserve">                       </w:t>
    </w:r>
  </w:p>
  <w:p>
    <w:pPr>
      <w:pStyle w:val="Header"/>
      <w:tabs>
        <w:tab w:val="clear" w:pos="9355"/>
        <w:tab w:val="center" w:pos="4677" w:leader="none"/>
        <w:tab w:val="center" w:pos="4960" w:leader="none"/>
        <w:tab w:val="left" w:pos="5951" w:leader="none"/>
        <w:tab w:val="right" w:pos="9921" w:leader="none"/>
      </w:tabs>
      <w:rPr/>
    </w:pPr>
    <w:r>
      <w:rPr/>
      <w:t xml:space="preserve">                                                                                             </w:t>
    </w:r>
    <w:r>
      <w:rPr/>
      <w:tab/>
      <w:tab/>
    </w:r>
  </w:p>
  <w:p>
    <w:pPr>
      <w:pStyle w:val="Header"/>
      <w:tabs>
        <w:tab w:val="clear" w:pos="9355"/>
        <w:tab w:val="center" w:pos="4677" w:leader="none"/>
        <w:tab w:val="center" w:pos="4960" w:leader="none"/>
        <w:tab w:val="left" w:pos="5951" w:leader="none"/>
        <w:tab w:val="left" w:pos="7755" w:leader="none"/>
        <w:tab w:val="left" w:pos="876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" cy="6356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Journal SansSerif;Arial" w:hAnsi="Journal SansSerif;Arial" w:cs="Times New Roman"/>
      <w:b/>
      <w:spacing w:val="160"/>
      <w:sz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lang w:val="en-US" w:eastAsia="en-US"/>
    </w:rPr>
  </w:style>
  <w:style w:type="character" w:styleId="Style13">
    <w:name w:val="Нижний колонтитул Знак"/>
    <w:qFormat/>
    <w:rPr>
      <w:rFonts w:cs="Times New Roman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5:00Z</dcterms:created>
  <dc:creator>Потопнина</dc:creator>
  <dc:description/>
  <cp:keywords/>
  <dc:language>en-US</dc:language>
  <cp:lastModifiedBy>Едачева Ольга Викторовна</cp:lastModifiedBy>
  <cp:lastPrinted>2024-08-02T16:25:00Z</cp:lastPrinted>
  <dcterms:modified xsi:type="dcterms:W3CDTF">2024-08-02T13:25:00Z</dcterms:modified>
  <cp:revision>2</cp:revision>
  <dc:subject/>
  <dc:title>АДМИНИСТРАЦИЯ ОКРУГА МУРОМ</dc:title>
</cp:coreProperties>
</file>