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1.08.2024                                                                                                             № 374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4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95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</w:t>
      </w:r>
    </w:p>
    <w:p>
      <w:pPr>
        <w:pStyle w:val="ConsPlusTitle"/>
        <w:ind w:right="5526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внесении изменений и дополнений в    постановление администрации округа Муром от 27.12.2019 № 963 «Об утверждении порядка формирования перечня налоговых расходов округа Муром и оценки налоговых расходов округа Муром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uppressAutoHyphens w:val="true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sz w:val="28"/>
            <w:szCs w:val="28"/>
          </w:rPr>
          <w:t>статьи 174.3</w:t>
        </w:r>
      </w:hyperlink>
      <w:r>
        <w:rPr>
          <w:sz w:val="28"/>
          <w:szCs w:val="28"/>
        </w:rPr>
        <w:t xml:space="preserve"> Бюджетного кодекса Российской Федерации, 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2 июня 2019 N 796 «Об общих требованиях к оценке налоговых расходов субъектов Российской Федерации и муниципальных образований», руководствуясь Уставом округа Муром</w:t>
      </w:r>
    </w:p>
    <w:p>
      <w:pPr>
        <w:pStyle w:val="Normal"/>
        <w:suppressAutoHyphens w:val="true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>Внести в постановление администрации округа Муром от 27.12.2019 № 963 «Об утверждении порядка формирования перечня налоговых расходов округа Муром и оценки налоговых расходов округа Муром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.п.1.5, 1.6, 3.3, 3.4  Порядка формирования перечня налоговых расходов округа Муром и оценки налоговых расходов округа Муром  (далее - Порядок), в п.п. 17, 19, 20, 21 приложения к Порядку слова «Межрайонная инспекция ФНС России № 4 по Владимирской области» заменить словами  «Управление ФНС по Владимирской области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В пункте 1.2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 в абзаце семь слова «структурных элементов муниципальных программ округа Муром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  абзац восьмой  изложить в 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е налоговые расходы" - целевая категория налоговых расходов округа Муром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абзац девятый после слова «увеличение» дополнить словами «(предотвращение снижения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В пункте 1.3 Порядка слова «структурных элементов муниципальных программ округа Муром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В пункте 3.3 Порадка в абзаце седьмом слова «15 июля» заменить словами « 1 авгус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В пункте 3.7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слова «структурных элементов муниципальных программ округа Муро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абзац третий изложить в следующей редакции:                                «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»;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ами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».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 Дополнить Порядок  пунктом 3.12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.12.1.  Оценку результативности налоговых расходов допускается не проводить в отношении технических налоговых расходов округа Муром.»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lang w:val="ru-RU" w:eastAsia="en-US"/>
        </w:rPr>
        <w:t xml:space="preserve">со дня подписания </w:t>
      </w:r>
      <w:r>
        <w:rPr>
          <w:sz w:val="28"/>
          <w:szCs w:val="28"/>
        </w:rPr>
        <w:t>и подлежит размещению в сети Интернет на официальном сайте администрации округа   в  пределах информационного ресурса финансового управления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в. отделом доходов и экономического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анализа финанс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и округа Муром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М.Лыщ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финансового управления 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и округа Муром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Ведущий специалист отдела делопроизводства МКУ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округа Муром «Организационное управление»                                            О.В.Едачева</w:t>
      </w:r>
      <w:r>
        <w:rPr>
          <w:sz w:val="24"/>
          <w:szCs w:val="24"/>
        </w:rPr>
        <w:t xml:space="preserve">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рядок формирования перечня налоговых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ов округа Муром и оценки налоговых расходов округа Му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ело, финансовое управление, Управление ФНС по    Владимирской области- по 1 экз.  </w:t>
            </w:r>
          </w:p>
        </w:tc>
      </w:tr>
    </w:tbl>
    <w:p>
      <w:pPr>
        <w:pStyle w:val="Normal"/>
        <w:ind w:firstLine="5103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headerReference w:type="default" r:id="rId5"/>
      <w:type w:val="nextPage"/>
      <w:pgSz w:w="11906" w:h="16838"/>
      <w:pgMar w:left="1418" w:right="567" w:gutter="0" w:header="425" w:top="9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FFFFFF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FFFFFF"/>
      <w:sz w:val="24"/>
    </w:rPr>
  </w:style>
  <w:style w:type="character" w:styleId="7">
    <w:name w:val="Заголовок 7 Знак"/>
    <w:qFormat/>
    <w:rPr>
      <w:color w:val="000000"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9">
    <w:name w:val="Основной текст_"/>
    <w:qFormat/>
    <w:rPr>
      <w:b/>
      <w:bCs/>
      <w:spacing w:val="-6"/>
      <w:sz w:val="25"/>
      <w:szCs w:val="25"/>
      <w:lang w:bidi="ar-SA"/>
    </w:rPr>
  </w:style>
  <w:style w:type="character" w:styleId="3">
    <w:name w:val="Основной текст (3)_"/>
    <w:qFormat/>
    <w:rPr>
      <w:spacing w:val="-3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660" w:after="0"/>
      <w:jc w:val="both"/>
    </w:pPr>
    <w:rPr>
      <w:b/>
      <w:bCs/>
      <w:spacing w:val="-6"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/>
    </w:pPr>
    <w:rPr>
      <w:spacing w:val="-3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AD09575875A027AE0F82E8069B32484725F010EF9B742B41EA5B649145A5A969C2A8CC728B2FBDA1AA1A40877D9BFA4B65B48626SBiBH" TargetMode="External"/><Relationship Id="rId3" Type="http://schemas.openxmlformats.org/officeDocument/2006/relationships/hyperlink" Target="consultantplus://offline/ref=9D09AD09575875A027AE0F82E8069B32484622F01BE59B742B41EA5B649145A5A969C2ADCB748D26ECFBBA1E09D07987F2557AB69825B286S2i7H" TargetMode="External"/><Relationship Id="rId4" Type="http://schemas.openxmlformats.org/officeDocument/2006/relationships/hyperlink" Target="https://login.consultant.ru/link/?req=doc&amp;base=LAW&amp;n=359839&amp;dst=10005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4:00Z</dcterms:created>
  <dc:creator>Хабиева</dc:creator>
  <dc:description/>
  <cp:keywords/>
  <dc:language>en-US</dc:language>
  <cp:lastModifiedBy>Едачева Ольга Викторовна</cp:lastModifiedBy>
  <cp:lastPrinted>2024-08-01T10:32:00Z</cp:lastPrinted>
  <dcterms:modified xsi:type="dcterms:W3CDTF">2024-08-01T07:34:00Z</dcterms:modified>
  <cp:revision>2</cp:revision>
  <dc:subject/>
  <dc:title> </dc:title>
</cp:coreProperties>
</file>