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>рассмотрения заявок на участие в аукционе по процедуре</w:t>
        <w:br/>
        <w:t>21000001280000000159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на право заключения договора аренды земельного участка, лот №1: право аренды земельного участка с кадастровым номером 33:26:030605:3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3 369 30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2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рассмотрения заявок на участие в аукцион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5» августа 2024 года была подана 1 заявка от претендента с порядковым номером: 443732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59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его претендента:</w:t>
      </w:r>
    </w:p>
    <w:tbl>
      <w:tblPr>
        <w:tblW w:w="10311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276"/>
        <w:gridCol w:w="1276"/>
        <w:gridCol w:w="2410"/>
        <w:gridCol w:w="1842"/>
        <w:gridCol w:w="2976"/>
      </w:tblGrid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 09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цедура 21000001280000000159, лот №1 была признана несостоявшейся, так как принято решение о признании только одного претендента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0:00Z</dcterms:created>
  <dc:creator>Roseltorg</dc:creator>
  <dc:description/>
  <cp:keywords/>
  <dc:language>en-US</dc:language>
  <cp:lastModifiedBy>Анастасия Е. Галкина</cp:lastModifiedBy>
  <cp:lastPrinted>2024-08-06T11:34:00Z</cp:lastPrinted>
  <dcterms:modified xsi:type="dcterms:W3CDTF">2024-08-06T09:00:00Z</dcterms:modified>
  <cp:revision>2</cp:revision>
  <dc:subject/>
  <dc:title>Roseltorg</dc:title>
</cp:coreProperties>
</file>