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о признании претендентов участниками </w:t>
        <w:br/>
        <w:t>21000001280000000170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» августа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КОМИТЕТ ПО УПРАВЛЕНИЮ МУНИЦИПАЛЬНЫМ ИМУЩЕСТВОМ АДМИНИСТРАЦИИ ОКРУГА МУР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роведение аукциона по продаже земельного участка, лот №1: право собственности на земельный участок с К№33:15:001806:538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660 000 рублей НДС не облагается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26» июл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), при о признании претендентов участниками на участие присутствовали: </w:t>
        <w:br/>
        <w:t xml:space="preserve">Председатель комиссии: Бесчастнов Алексей Сергеевич </w:t>
        <w:br/>
        <w:t xml:space="preserve">Зам. председателя комиссии: Кострикова Светлана Сергеевна </w:t>
        <w:br/>
        <w:t xml:space="preserve">Член комиссии: Амосова Людмила Владимировна </w:t>
        <w:br/>
        <w:t xml:space="preserve">Член комиссии: Некрасова Елена Владимировна </w:t>
        <w:br/>
        <w:t>Секретарь комиссии: Галкина Анастасия Евгень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5. По окончании срока подачи заявок до 16 часов 00 минут (время московское) «19» августа 2024 года было принято 5 заявок от претендентов, с порядковыми номерами: 2539384, 4327378, 5042241, 5634785, 9055882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1000001280000000170, лот №1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029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560"/>
        <w:gridCol w:w="1418"/>
        <w:gridCol w:w="1984"/>
        <w:gridCol w:w="1559"/>
        <w:gridCol w:w="2977"/>
      </w:tblGrid>
      <w:tr>
        <w:trPr>
          <w:trHeight w:val="1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24 09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9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24 17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4 1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2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4 12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47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4 11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5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о признании претендентов участниками направлен на сайт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есчастнов Алексей Сергеевич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острикова Светлана Серге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мосова Людмила Владимир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Некрасова Елена Владимир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Галкина Анастасия Евгеньевна/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77" w:right="567" w:gutter="0" w:header="0" w:top="426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29:00Z</dcterms:created>
  <dc:creator>Roseltorg</dc:creator>
  <dc:description/>
  <cp:keywords/>
  <dc:language>en-US</dc:language>
  <cp:lastModifiedBy>Анастасия Е. Галкина</cp:lastModifiedBy>
  <dcterms:modified xsi:type="dcterms:W3CDTF">2024-08-21T12:29:00Z</dcterms:modified>
  <cp:revision>2</cp:revision>
  <dc:subject/>
  <dc:title>Roseltorg</dc:title>
</cp:coreProperties>
</file>