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о признании претендентов участниками </w:t>
        <w:br/>
        <w:t>2100000128000000016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укциона по продаже земельного участка, лот №1: право собственности на земельный участок с К№33:26:020517:2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1 068 000 рублей НДС не облаг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6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о признании претендентов участниками на участи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6 часов 00 минут (время московское) «19» августа 2024 года было принято 4 заявки от претендентов, с порядковыми номерами: 3488386, 7378028, 8085734, 9971767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6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649"/>
        <w:gridCol w:w="1572"/>
        <w:gridCol w:w="2040"/>
        <w:gridCol w:w="1326"/>
        <w:gridCol w:w="3115"/>
      </w:tblGrid>
      <w:tr>
        <w:trPr>
          <w:trHeight w:val="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 16: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3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17: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 15: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7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 08: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1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205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541"/>
        <w:gridCol w:w="5244"/>
        <w:gridCol w:w="1880"/>
      </w:tblGrid>
      <w:tr>
        <w:trPr>
          <w:trHeight w:val="567" w:hRule="atLeast"/>
        </w:trPr>
        <w:tc>
          <w:tcPr>
            <w:tcW w:w="120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6:00Z</dcterms:created>
  <dc:creator>Roseltorg</dc:creator>
  <dc:description/>
  <cp:keywords/>
  <dc:language>en-US</dc:language>
  <cp:lastModifiedBy>Анастасия Е. Галкина</cp:lastModifiedBy>
  <cp:lastPrinted>2024-08-20T11:49:00Z</cp:lastPrinted>
  <dcterms:modified xsi:type="dcterms:W3CDTF">2024-08-20T08:56:00Z</dcterms:modified>
  <cp:revision>2</cp:revision>
  <dc:subject/>
  <dc:title>Roseltorg</dc:title>
</cp:coreProperties>
</file>