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>рассмотрения заявок на участие в аукционе по процедуре</w:t>
        <w:br/>
        <w:t>21000001280000000157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15:001502:116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331 90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2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рассмотрения заявок на участие в аукцион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5» августа 2024 года была подана 1 заявка от претендента, с порядковым номером: 981719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57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ом процедуры следующего претендента:</w:t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75"/>
        <w:gridCol w:w="1560"/>
        <w:gridCol w:w="2551"/>
        <w:gridCol w:w="1701"/>
        <w:gridCol w:w="2835"/>
      </w:tblGrid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 23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1000001280000000157, лот №1 была признана несостоявшейся, так как принято решение о признании только одного претендента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4:00Z</dcterms:created>
  <dc:creator>Roseltorg</dc:creator>
  <dc:description/>
  <cp:keywords/>
  <dc:language>en-US</dc:language>
  <cp:lastModifiedBy>Анастасия Е. Галкина</cp:lastModifiedBy>
  <cp:lastPrinted>2024-08-06T15:19:00Z</cp:lastPrinted>
  <dcterms:modified xsi:type="dcterms:W3CDTF">2024-08-06T12:54:00Z</dcterms:modified>
  <cp:revision>2</cp:revision>
  <dc:subject/>
  <dc:title>Roseltorg</dc:title>
</cp:coreProperties>
</file>