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>подведения итогов по процед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000001280000000162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укциона по продаж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право собственности на земельный участок с К№33:26:020712:2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обл.Владимирская, г.о. округ Муром, г.Муром, ул.Октябрь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866 м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782 51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 (время московское) «12» августа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10 часов 10 минут (время московское) «12» августа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и документация о проведении настоящей процедуры были размещены «15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Победителем процедуры 21000001280000000162, лот №1 признан участник с порядковым номером №5996185 предложивший наибольшую цену лота в размере 805 985,30 рублей (восемьсот пять тысяч девятьсот восемьдесят пять рублей тридцать копеек).</w:t>
      </w:r>
      <w:r>
        <w:rPr/>
        <w:br/>
        <w:t xml:space="preserve">          </w:t>
      </w:r>
    </w:p>
    <w:tbl>
      <w:tblPr>
        <w:tblW w:w="98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9"/>
        <w:gridCol w:w="1231"/>
        <w:gridCol w:w="4341"/>
        <w:gridCol w:w="753"/>
        <w:gridCol w:w="2617"/>
      </w:tblGrid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 Ц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2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2024 10:00:57 [GMT +3]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985,30 (восемьсот пять тысяч девятьсот восемьдесят пять рублей тридцать копеек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5996185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263115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675580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94067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 В срок не ранее десяти дней с даты подведения итогов процедуры с победителем заключается договор купли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2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3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162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108"/>
        <w:gridCol w:w="4819"/>
        <w:gridCol w:w="1313"/>
      </w:tblGrid>
      <w:tr>
        <w:trPr>
          <w:trHeight w:val="567" w:hRule="atLeast"/>
        </w:trPr>
        <w:tc>
          <w:tcPr>
            <w:tcW w:w="1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6:00Z</dcterms:created>
  <dc:creator>Roseltorg</dc:creator>
  <dc:description/>
  <cp:keywords/>
  <dc:language>en-US</dc:language>
  <cp:lastModifiedBy>Анастасия Е. Галкина</cp:lastModifiedBy>
  <cp:lastPrinted>2024-08-12T14:10:00Z</cp:lastPrinted>
  <dcterms:modified xsi:type="dcterms:W3CDTF">2024-08-12T11:16:00Z</dcterms:modified>
  <cp:revision>2</cp:revision>
  <dc:subject/>
  <dc:title>Roseltorg</dc:title>
</cp:coreProperties>
</file>