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аукциона по продаже земельного участ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дастровым номером 33:26:020912:2381, с местоположением: Российская Федерация, Владимирская область, г.о. округ Муром, г.Муром, ул.Пролетарская, район д.№3</w:t>
      </w:r>
      <w:r>
        <w:rPr>
          <w:rFonts w:cs="Times New Roman" w:ascii="Times New Roman" w:hAnsi="Times New Roman"/>
          <w:sz w:val="28"/>
          <w:szCs w:val="28"/>
          <w:lang w:val="ru-RU"/>
        </w:rPr>
        <w:t>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кцион проводится на основании приказа Председателя КУМИ округа Муром от 23.07.2024 №681 «О проведении аукциона в электронной форме по продаже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20912:2381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29.08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0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 собственности на земельный участ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 земельного участка: Российская Федерация, Владимирская область, г.о. округ Муром, г.Муром, ул.Пролетарская, район д.№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438,0 кв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ый номер: 33:26:020912:238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устройство территор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>П4 – з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изводственных и коммунально-складских объектов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и максимальный размеры земельного участка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отступ от границ земельных участков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ая высота некапитальных строений, сооружений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ощадь застройки некапитальных строений, сооружений - не более 200 кв. 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Иные параметры - в соответствии с требованиями технических регламентов, сводов правил, норм градостроительного проектирования, с учетом требований санитарных норм и прави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ая цена предмета аукциона по продаже земельного участка в размере, определенном на основании отчета независимого оценщика №32.01/04-2024 от 30.04.2024, в размере 525 650 (пятьсот двадцать пять тысяч шестьсот пятьдеся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г аукциона в размере 3% от начальной цены предмета аукциона – 15 769 рублей 50 коп. (Пятнадцать тысяч семьсот шестьдесят девять рублей 5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2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26 авгус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, время и место определения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27 авгус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 xml:space="preserve">525 650 (пятьсот двадцать пять тысяч шестьсот пятьдесят) рубл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 результатам проведения электронного аукци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говор купли-продажи земельного участка заключается в электронной форме и подписы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бедителях аукционов, уклонившихся от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3:00Z</dcterms:created>
  <dc:creator>NEWPC2</dc:creator>
  <dc:description/>
  <cp:keywords/>
  <dc:language>en-US</dc:language>
  <cp:lastModifiedBy>Анастасия Е. Галкина</cp:lastModifiedBy>
  <cp:lastPrinted>2024-07-25T14:52:00Z</cp:lastPrinted>
  <dcterms:modified xsi:type="dcterms:W3CDTF">2024-07-26T08:06:00Z</dcterms:modified>
  <cp:revision>3</cp:revision>
  <dc:subject/>
  <dc:title/>
</cp:coreProperties>
</file>