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 xml:space="preserve">    </w:t>
      </w:r>
      <w:r>
        <w:rPr>
          <w:sz w:val="28"/>
          <w:szCs w:val="28"/>
        </w:rPr>
        <w:t>от 25.06.2024                                                                       № 689</w:t>
      </w:r>
    </w:p>
    <w:p>
      <w:pPr>
        <w:pStyle w:val="Style12"/>
        <w:tabs>
          <w:tab w:val="clear" w:pos="720"/>
          <w:tab w:val="left" w:pos="5245" w:leader="none"/>
        </w:tabs>
        <w:ind w:left="567" w:righ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 Положени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О порядке управления и распоряжения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й  собственностью округа Муром»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 сроков передачи  коммунальной техники и другого движимого имущества из федеральной, государственной, муниципальной собственности в муниципальную собственность округа Муром, руководствуясь Федеральным законом от 06.10.2003 № 131-ФЗ «Об общих принципах организации местного самоуправления в РФ», Уставом округа Муром, на основании  обращения Главы округа Муром, инициированного обращением первого заместителя Губернатора Владимирской области, руководителем Администрации Губернатора Владимирской области Лызловым Д.Н. от 06.05.2024 № ДЛ-418, Совет народных депутатов округа Муром </w:t>
      </w:r>
    </w:p>
    <w:p>
      <w:pPr>
        <w:pStyle w:val="Normal"/>
        <w:spacing w:before="120" w:after="12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Внести изменения в приложение к решению Совета народных депутатов округа Муром «Об утверждении Положения </w:t>
      </w:r>
      <w:r>
        <w:rPr>
          <w:sz w:val="28"/>
          <w:szCs w:val="28"/>
        </w:rPr>
        <w:t>«О порядке управления и распоряжения  муниципальной  собственностью округа Муром» от 29.10.2002  № 109, с изменениями и дополнениями, утвержденными решениями Совета народных депутатов  округа Муром от  28.10.2003 № 297, от 23.05.2006 № 115, от 27.03.2007 № 320, от 24.04.2007 № 348, от 29.04.2008 № 612, от 30.09.2008 № 676,  от 25.11.2008 № 724, от 28.09.2010 № 1128, от  24.04.2012 № 181</w:t>
      </w:r>
      <w:r>
        <w:rPr>
          <w:sz w:val="28"/>
          <w:szCs w:val="28"/>
          <w:lang w:val="ru-RU" w:eastAsia="en-US"/>
        </w:rPr>
        <w:t>,</w:t>
      </w:r>
      <w:r>
        <w:rPr>
          <w:sz w:val="28"/>
          <w:szCs w:val="28"/>
        </w:rPr>
        <w:t xml:space="preserve"> от 22.10.2013 № 454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от 24.11.2015 № 42, от 26.12.2017 № 445, от 24.12.2019 № 58, от 26.10.2021 № 301, дополнив раздел 1 Положения пунктом 1.11.1. следующего содержания: 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1.11.1.Принятие движимого имущества из федеральной, государственной, муниципальной собственности в муниципальную собственность округа Муром стоимостью  свыше 20 000 000 рублей за единицу осуществляется на основании решения Совета, принятие движимого имущества из федеральной, государственной, муниципальной собственности в муниципальную собственность округа Муром стоимостью  до 20 000 000 рублей за единицу осуществляется на основании постановления администрации округа Муром.»</w:t>
      </w:r>
    </w:p>
    <w:p>
      <w:pPr>
        <w:pStyle w:val="Normal"/>
        <w:suppressAutoHyphens w:val="true"/>
        <w:spacing w:before="0" w:after="100"/>
        <w:ind w:firstLine="567"/>
        <w:jc w:val="both"/>
        <w:rPr/>
      </w:pPr>
      <w:r>
        <w:rPr>
          <w:sz w:val="28"/>
          <w:szCs w:val="28"/>
          <w:lang w:val="ru-RU" w:eastAsia="en-US"/>
        </w:rPr>
        <w:t>2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, Председателя Комитета по управлению муниципальным имуществом администрации округа Муром.</w:t>
      </w:r>
    </w:p>
    <w:p>
      <w:pPr>
        <w:pStyle w:val="Normal"/>
        <w:suppressAutoHyphens w:val="true"/>
        <w:spacing w:before="0" w:after="10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Настоящее решение вступает в силу со дня его официального опубликования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35484112"/>
      <w:bookmarkStart w:id="1" w:name="_1379945201"/>
      <w:bookmarkStart w:id="2" w:name="_1377953379"/>
      <w:bookmarkStart w:id="3" w:name="_1377953366"/>
      <w:bookmarkStart w:id="4" w:name="_1372659476"/>
      <w:bookmarkStart w:id="5" w:name="_1349076995"/>
      <w:bookmarkStart w:id="6" w:name="_1348382766"/>
      <w:bookmarkStart w:id="7" w:name="_1348381255"/>
      <w:bookmarkStart w:id="8" w:name="_1346563655"/>
      <w:bookmarkStart w:id="9" w:name="_1343219788"/>
      <w:bookmarkStart w:id="10" w:name="_1343218716"/>
      <w:bookmarkStart w:id="11" w:name="_1343218688"/>
      <w:bookmarkStart w:id="12" w:name="_1335699321"/>
      <w:bookmarkStart w:id="13" w:name="_1230921002"/>
      <w:bookmarkStart w:id="14" w:name="_1227519020"/>
      <w:bookmarkStart w:id="15" w:name="_1225657540"/>
      <w:bookmarkStart w:id="16" w:name="_1225657493"/>
      <w:bookmarkStart w:id="17" w:name="_1225657241"/>
      <w:bookmarkStart w:id="18" w:name="_1225656362"/>
      <w:bookmarkStart w:id="19" w:name="_1225651611"/>
      <w:bookmarkStart w:id="20" w:name="_1225651578"/>
      <w:bookmarkStart w:id="21" w:name="_1225650835"/>
      <w:bookmarkStart w:id="22" w:name="_1222498211"/>
      <w:bookmarkStart w:id="23" w:name="_1219842887"/>
      <w:bookmarkStart w:id="24" w:name="_1219842867"/>
      <w:bookmarkStart w:id="25" w:name="_1219842479"/>
      <w:bookmarkStart w:id="26" w:name="_1217005015"/>
      <w:bookmarkStart w:id="27" w:name="_1217004304"/>
      <w:bookmarkStart w:id="28" w:name="_1211699486"/>
      <w:bookmarkStart w:id="29" w:name="_1209194163"/>
      <w:bookmarkStart w:id="30" w:name="_1209193447"/>
      <w:bookmarkStart w:id="31" w:name="_1208767137"/>
      <w:bookmarkStart w:id="32" w:name="_1208767108"/>
      <w:bookmarkStart w:id="33" w:name="_1208763886"/>
      <w:bookmarkStart w:id="34" w:name="_1208763876"/>
      <w:bookmarkStart w:id="35" w:name="_1208763862"/>
      <w:bookmarkStart w:id="36" w:name="_1208763853"/>
      <w:bookmarkStart w:id="37" w:name="_1208763828"/>
      <w:bookmarkStart w:id="38" w:name="_1208763813"/>
      <w:bookmarkStart w:id="39" w:name="_1208763800"/>
      <w:bookmarkStart w:id="40" w:name="_1208763786"/>
      <w:bookmarkStart w:id="41" w:name="_1208763775"/>
      <w:bookmarkStart w:id="42" w:name="_1208763743"/>
      <w:bookmarkStart w:id="43" w:name="_1208763636"/>
      <w:bookmarkStart w:id="44" w:name="_1208763605"/>
      <w:bookmarkStart w:id="45" w:name="_1208763551"/>
      <w:bookmarkStart w:id="46" w:name="_1208763475"/>
      <w:bookmarkStart w:id="47" w:name="_1208763441"/>
      <w:bookmarkStart w:id="48" w:name="_1208763421"/>
      <w:bookmarkStart w:id="49" w:name="_1208763406"/>
      <w:bookmarkStart w:id="50" w:name="_1208763382"/>
      <w:bookmarkStart w:id="51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>
          <w:sz w:val="24"/>
        </w:rPr>
        <w:object w:dxaOrig="6229" w:dyaOrig="1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4pt;height:77.2pt" filled="f" o:ole="">
            <v:imagedata r:id="rId4" o:title=""/>
          </v:shape>
          <o:OLEObject Type="Embed" ProgID="Excel.Sheet.12" ShapeID="ole_rId3" DrawAspect="Content" ObjectID="_2078030974" r:id="rId3"/>
        </w:object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0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3097"/>
      </w:tblGrid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Готовил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Начальник отдела по управлению и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распоряжению муниципальной собственностью</w:t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УМИ округа Муром</w:t>
            </w:r>
          </w:p>
        </w:tc>
        <w:tc>
          <w:tcPr>
            <w:tcW w:w="3097" w:type="dxa"/>
            <w:tcBorders/>
          </w:tcPr>
          <w:p>
            <w:pPr>
              <w:pStyle w:val="Normal"/>
              <w:ind w:left="-79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-79" w:hanging="0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"/>
              <w:ind w:left="-79" w:hanging="0"/>
              <w:jc w:val="right"/>
              <w:rPr>
                <w:sz w:val="28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С.С. Кострикова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Согласовано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округа Муром по управлению делами, начальник управления аппарата администрации                                                                                                     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lang w:val="ru-RU" w:eastAsia="en-US"/>
              </w:rPr>
            </w:pPr>
            <w:r>
              <w:rPr>
                <w:sz w:val="24"/>
                <w:szCs w:val="24"/>
              </w:rPr>
              <w:t>В.К..Вахляе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8"/>
                <w:lang w:val="ru-RU"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округа Муром по экономической политике, начальник управления экономического  развит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lang w:val="ru-RU" w:eastAsia="en-US"/>
              </w:rPr>
            </w:pPr>
            <w:r>
              <w:rPr>
                <w:sz w:val="24"/>
                <w:szCs w:val="24"/>
              </w:rPr>
              <w:t>Е.А. Вороно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>Заместитель Главы администрации округа Муром, начальник Управления ЖКХ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</w:rPr>
              <w:t>О.А.Кругло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И.о.Председателя КУМИ округа Муром                                    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ind w:left="127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276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А.С.Бесчастно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ind w:left="1276" w:hanging="1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1276" w:hanging="1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седатель постоянной комиссии по экономической </w:t>
            </w:r>
          </w:p>
          <w:p>
            <w:pPr>
              <w:pStyle w:val="Normal"/>
              <w:ind w:hanging="1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литике и  собственности 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.А.Шекуро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Завизировано: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правового управления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.А.Карпов</w:t>
            </w:r>
          </w:p>
        </w:tc>
      </w:tr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нсультант по правовым вопросам</w:t>
            </w:r>
          </w:p>
        </w:tc>
        <w:tc>
          <w:tcPr>
            <w:tcW w:w="30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П.Ильин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firstLine="567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4"/>
          <w:szCs w:val="28"/>
          <w:lang w:val="ru-RU" w:eastAsia="en-US"/>
        </w:rPr>
      </w:pPr>
      <w:r>
        <w:rPr>
          <w:sz w:val="24"/>
          <w:szCs w:val="28"/>
          <w:lang w:val="ru-RU" w:eastAsia="en-US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en-US" w:eastAsia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7:00Z</dcterms:created>
  <dc:creator>1</dc:creator>
  <dc:description/>
  <cp:keywords/>
  <dc:language>en-US</dc:language>
  <cp:lastModifiedBy>Шаронова Вера Владимировна</cp:lastModifiedBy>
  <cp:lastPrinted>2024-05-29T10:27:00Z</cp:lastPrinted>
  <dcterms:modified xsi:type="dcterms:W3CDTF">2024-06-27T09:17:00Z</dcterms:modified>
  <cp:revision>2</cp:revision>
  <dc:subject/>
  <dc:title> </dc:title>
</cp:coreProperties>
</file>