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090" cy="6089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09120"/>
                          <a:chOff x="0" y="0"/>
                          <a:chExt cx="4662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36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8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0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8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48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0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3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6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3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pt;height:47.95pt" coordorigin="4320,364" coordsize="734,959">
                <v:rect id="shape_0" stroked="f" o:allowincell="f" style="position:absolute;left:4320;top:364;width:733;height:95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29;height:492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3;height:466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8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1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1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4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7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0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1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4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8;height:111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1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4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2;height:7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4;height:2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9;height:3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6;height:20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0;height:17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6;height: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7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565;top:472;width:22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3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3;height:4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1;height:37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3;height:2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468;top:450;width:21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7;height:6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9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6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0;height:3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5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5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5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0;height:1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6;height:6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5;height:2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2;height:15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3;height:1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47;top:479;width:5;height:3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686;top:487;width:4;height:3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0;height:3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6;height:3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8;height:4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6;height:5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5;height:2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49;height:8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1;height:4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3;height:5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7;height:9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6;height:10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49;height:10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1;height:8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2;height:1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4;height:2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3;height:2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5;height: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29;height:15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4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</w:t>
      </w:r>
      <w:r>
        <w:rPr>
          <w:b/>
          <w:sz w:val="28"/>
          <w:szCs w:val="28"/>
        </w:rPr>
        <w:t>№ 3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 организации и проведении Финала Кубка России по 3Д стрельбе из лука среди мужчин и женщин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 и Уставом  округа Муром,  </w:t>
      </w:r>
    </w:p>
    <w:p>
      <w:pPr>
        <w:pStyle w:val="TextBodyIndent"/>
        <w:spacing w:lineRule="auto" w:line="276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i/>
          <w:i/>
        </w:rPr>
      </w:pPr>
      <w:r>
        <w:rPr>
          <w:b/>
          <w:i/>
        </w:rPr>
        <w:t>постановляю:</w:t>
      </w:r>
    </w:p>
    <w:p>
      <w:pPr>
        <w:pStyle w:val="Style12"/>
        <w:tabs>
          <w:tab w:val="clear" w:pos="720"/>
          <w:tab w:val="left" w:pos="1134" w:leader="none"/>
        </w:tabs>
        <w:spacing w:lineRule="auto" w:line="276"/>
        <w:ind w:left="0" w:righ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25"/>
        <w:jc w:val="both"/>
        <w:rPr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Комитету по физической культуре и спорту администрации округа Муром обеспечить организацию и проведение Финала Кубка России по 3Д стрельбе из лука среди мужчин и женщин на территории стадиона МБУ ДО «Спортивная школа «Верба» (г. Муром, ул. Спортивная, д.5) и прилегающей лесопарковой з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525"/>
        <w:jc w:val="both"/>
        <w:rPr/>
      </w:pPr>
      <w:r>
        <w:rPr>
          <w:rFonts w:cs="Arial"/>
          <w:sz w:val="28"/>
          <w:szCs w:val="28"/>
          <w:lang w:val="en-US" w:eastAsia="en-US"/>
        </w:rPr>
        <w:t xml:space="preserve">Утвердить состав оргкомитета по подготовке и проведению Финала Кубка России по 3Д стрельбе из лука среди мужчин и женщин, согласно приложению № 1.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525"/>
        <w:jc w:val="both"/>
        <w:rPr/>
      </w:pPr>
      <w:r>
        <w:rPr>
          <w:rFonts w:cs="Arial"/>
          <w:sz w:val="28"/>
          <w:szCs w:val="28"/>
          <w:lang w:val="en-US" w:eastAsia="en-US"/>
        </w:rPr>
        <w:t>Утвердить план мероприятий по подготовке и проведению Финала Кубка России по 3Д стрельбе из лука среди мужчин и женщин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Arial"/>
          <w:sz w:val="28"/>
          <w:szCs w:val="28"/>
          <w:lang w:val="en-US" w:eastAsia="en-US"/>
        </w:rPr>
        <w:t>С целью организации медицинского обеспечения данного спортивного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 xml:space="preserve">мероприятия рекомендовать: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1. ГБУЗ ВО «Муромская станция скорой медицинской помощи» (Сорокин В.В.) оказать содействие в организации дежурства бригады скорой медицинской помощи во время проведения соревнований </w:t>
      </w:r>
      <w:r>
        <w:rPr>
          <w:sz w:val="28"/>
          <w:szCs w:val="28"/>
          <w:lang w:val="en-US" w:eastAsia="en-US"/>
        </w:rPr>
        <w:t>14-19 августа 2024 год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2. ГБУЗ ВО «Муромский центр лечебной физкультуры и спортивной медицины» (Зудина Э.С.) оказать содействие в организации  дежурства врача во время проведения соревнований </w:t>
      </w:r>
      <w:r>
        <w:rPr>
          <w:sz w:val="28"/>
          <w:szCs w:val="28"/>
          <w:lang w:val="en-US" w:eastAsia="en-US"/>
        </w:rPr>
        <w:t>14-19 августа 2024 год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безопасности спортивного мероприятия, рекомендовать Межмуниципальному отделу МВД РФ «Муромский»                   (Руденко А.В.) организовать дежурство наряда полиции </w:t>
      </w:r>
      <w:r>
        <w:rPr>
          <w:sz w:val="28"/>
          <w:szCs w:val="28"/>
          <w:lang w:val="en-US" w:eastAsia="en-US"/>
        </w:rPr>
        <w:t xml:space="preserve">14-19 августа 2024 года  </w:t>
      </w:r>
      <w:r>
        <w:rPr>
          <w:sz w:val="28"/>
          <w:szCs w:val="28"/>
        </w:rPr>
        <w:t>для обеспечения безопасности  участников и зрителей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С целью обеспечения пожарной безопасности во время проведения соревнований,  рекомендовать начальнику 6 ПСО ФПС ГПС ГУМЧС России по Владимирской области (Фролову Ю.В.) организовать дежурство для обеспечения безопасности  участников и зрителей соревнований </w:t>
      </w:r>
      <w:r>
        <w:rPr>
          <w:sz w:val="28"/>
          <w:szCs w:val="28"/>
          <w:lang w:val="en-US" w:eastAsia="en-US"/>
        </w:rPr>
        <w:t>14-19 августа      2024 год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rFonts w:cs="Arial"/>
          <w:sz w:val="28"/>
          <w:szCs w:val="28"/>
        </w:rPr>
        <w:t>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uto" w:line="276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spacing w:lineRule="auto" w:line="276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отдела делопроизводства МКУ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Муром «Организационное управление»                                     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.В. Едачева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  <w:szCs w:val="24"/>
        </w:rPr>
        <w:t xml:space="preserve">Название  файла документа: </w:t>
      </w:r>
      <w:r>
        <w:rPr>
          <w:i/>
          <w:sz w:val="24"/>
          <w:szCs w:val="24"/>
        </w:rPr>
        <w:t>«Об организации и проведении Финала Кубка России по 3Д стрельбе из лука среди мужчин и женщин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ло – 1 экз., Спорткомитет - 2 экз., ГБУЗ ВО «Муромская станция скорой медицинской помощи» - 1 экз., ГБУЗ ВО «Муромский центр лечебной физкультуры и спортивной медицины» - 1 экз., МО МВД РФ «Муромский» - 2 экз., Управление ЖКХ – 1 экз., Управление культуры – 1 экз., 6 ПСО ФПС ГПС ГУМЧС России по Владимирской области - 1 экз., Моб. отдел – 1 экз., МКУ «Управление по делам ГО и ЧС» – 1 экз.,  МАУ ТРК «Муромский меридиан» – 1 экз., Комитет по делам молодежи  – 1 экз., ЕДДС – 1 экз. 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30.07.2024 № 37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оргкомит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Финала Кубка России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3Д стрельбе из лука среди мужчин и женщин</w:t>
      </w:r>
    </w:p>
    <w:tbl>
      <w:tblPr>
        <w:tblW w:w="101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5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, председатель оргкомитета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/>
        <w:t>Члены оргкомитета:</w:t>
      </w:r>
    </w:p>
    <w:tbl>
      <w:tblPr>
        <w:tblW w:w="101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5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делам молодежи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Сергее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главный врач ГБУЗ ВО «Муромский центр лечебной физкультуры и спортивной медицины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чук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. Муром, начальник управления ЖК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по делам ГО и ЧС округа Муром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культуры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- начальник 6 ПСО ФПС ГПС ГУМЧС России по Владимирской области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о. Муром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ind w:left="34" w:hanging="0"/>
              <w:outlineLvl w:val="2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outlineLvl w:val="0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А.В. Белянцев</w:t>
            </w:r>
          </w:p>
        </w:tc>
      </w:tr>
    </w:tbl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30.07.2024 № 373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дготовке и проведению Финала Кубка Росс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3Д стрельбе из лука среди мужчин и женщи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2121"/>
        <w:gridCol w:w="2273"/>
        <w:gridCol w:w="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23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соревнований и материально-техническ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счистки и уборки подъездных путей к территории стадиона            МБУ ДО СШ «Верба» и прилегающей лесопарковой зоны, мест парковки автотранспорт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руг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дготовки мест проведения соревнова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янце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2.Организацион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онсирования и рекламы соревнований в С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П. Иринчук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Белянцев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ТВ трансляции соревн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-19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П. Иринчук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вуковой аппаратуры, пьедестала и флагштока для проведения торжественного открытия и закрытия соревн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Белянцев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ение работы волонтеров соревн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Видо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янце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snapToGrid w:val="false"/>
              <w:spacing w:lineRule="auto" w:line="276"/>
              <w:ind w:left="181" w:hanging="14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тран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ранспортировки оборудования к местам проведения соревнова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 Белянцев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31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ицинское обслуживание соревнован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бригад скорой медицинской помощи в местах проведения соревн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Сорокин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Дежурство врачей по спортивной медицине в местах проведения соревнований (по необходимости)</w:t>
            </w:r>
          </w:p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С. Зудина </w:t>
            </w:r>
          </w:p>
          <w:p>
            <w:pPr>
              <w:pStyle w:val="Normal"/>
              <w:snapToGrid w:val="false"/>
              <w:spacing w:lineRule="auto" w:line="276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31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безопас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в местах проведения соревнований:</w:t>
            </w:r>
          </w:p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- обеспечение охраны общественного порядка и безопасности дорожного движения в местах проведения соревнований по велосипедному спорту;</w:t>
            </w:r>
          </w:p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зрителей и участников соревнований, судей, официальных лиц, представителей спортивных федераций;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парковки специальной автомобильной техники в местах проведения соревнований;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во время проведения соревн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Руденко </w:t>
            </w:r>
          </w:p>
          <w:p>
            <w:pPr>
              <w:pStyle w:val="Normal"/>
              <w:spacing w:lineRule="auto" w:line="276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ролов</w:t>
            </w:r>
          </w:p>
          <w:p>
            <w:pPr>
              <w:pStyle w:val="Normal"/>
              <w:spacing w:lineRule="auto" w:line="276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Косюк </w:t>
            </w:r>
          </w:p>
          <w:p>
            <w:pPr>
              <w:pStyle w:val="Normal"/>
              <w:spacing w:lineRule="auto" w:line="276"/>
              <w:ind w:left="14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С.Н. Мостовой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3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церемонии открытия и закрытия соревнований</w:t>
            </w:r>
          </w:p>
          <w:p>
            <w:pPr>
              <w:pStyle w:val="Normal"/>
              <w:snapToGrid w:val="false"/>
              <w:spacing w:lineRule="auto" w:line="276"/>
              <w:ind w:left="147"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убцова</w:t>
            </w:r>
          </w:p>
          <w:p>
            <w:pPr>
              <w:pStyle w:val="Normal"/>
              <w:spacing w:lineRule="auto" w:line="276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7" w:right="18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цертных номеров для  церемонии открытия и закрытия соревн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убцова</w:t>
            </w:r>
          </w:p>
          <w:p>
            <w:pPr>
              <w:pStyle w:val="Normal"/>
              <w:spacing w:lineRule="auto" w:line="276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ind w:left="34" w:hanging="0"/>
              <w:outlineLvl w:val="2"/>
              <w:rPr/>
            </w:pPr>
            <w:r>
              <w:rPr>
                <w:sz w:val="28"/>
                <w:szCs w:val="28"/>
              </w:rPr>
              <w:t>Председатель комитета по физической 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outlineLvl w:val="0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А.В. Белянце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49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0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8:00Z</dcterms:created>
  <dc:creator>-</dc:creator>
  <dc:description/>
  <cp:keywords/>
  <dc:language>en-US</dc:language>
  <cp:lastModifiedBy>Едачева Ольга Викторовна</cp:lastModifiedBy>
  <cp:lastPrinted>2024-07-30T16:28:00Z</cp:lastPrinted>
  <dcterms:modified xsi:type="dcterms:W3CDTF">2024-07-30T13:28:00Z</dcterms:modified>
  <cp:revision>2</cp:revision>
  <dc:subject/>
  <dc:title/>
</cp:coreProperties>
</file>