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4185" cy="60642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606600"/>
                          <a:chOff x="0" y="0"/>
                          <a:chExt cx="464040" cy="6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04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1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38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38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6720"/>
                            <a:ext cx="102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600"/>
                            <a:ext cx="102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7880"/>
                            <a:ext cx="102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2440"/>
                            <a:ext cx="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200"/>
                            <a:ext cx="4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080"/>
                            <a:ext cx="68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5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28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260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680"/>
                            <a:ext cx="1332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00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0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69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132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5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56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360"/>
                            <a:ext cx="78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0680"/>
                            <a:ext cx="43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520"/>
                            <a:ext cx="21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1560"/>
                            <a:ext cx="69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560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2360"/>
                            <a:ext cx="180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7400"/>
                            <a:ext cx="144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336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04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0800"/>
                            <a:ext cx="3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000"/>
                            <a:ext cx="2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000"/>
                            <a:ext cx="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14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9800"/>
                            <a:ext cx="4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404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264600"/>
                              <a:ext cx="4640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1760"/>
                              <a:ext cx="124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3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2560"/>
                              <a:ext cx="1245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4480"/>
                              <a:ext cx="31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120"/>
                              <a:ext cx="47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76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30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4400"/>
                              <a:ext cx="45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040"/>
                              <a:ext cx="85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160"/>
                              <a:ext cx="141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080"/>
                              <a:ext cx="29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760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20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5280"/>
                              <a:ext cx="29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000"/>
                            <a:ext cx="24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496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1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576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784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36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55pt;height:47.75pt" coordorigin="4672,396" coordsize="731,955">
                <v:rect id="shape_0" stroked="f" o:allowincell="f" style="position:absolute;left:4672;top:396;width:730;height:954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26;height:488;mso-wrap-style:none;v-text-anchor:middle;mso-position-vertical-relative:page">
                  <v:fill o:detectmouseclick="t" type="solid" color2="black"/>
                  <v:stroke color="#25221e" weight="19080" joinstyle="miter" endcap="square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8;height: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4" path="m8,4c6,4,4,3,3,3c3,3,2,2,2,2c2,2,0,1,0,0e" stroked="t" o:allowincell="f" style="position:absolute;left:4968;top:1017;width:8;height: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108,13" path="m108,0c89,7,78,13,54,13c40,13,6,11,0,0e" stroked="t" o:allowincell="f" style="position:absolute;left:4958;top:1021;width:161;height:1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7;height:2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5" path="m8,5c6,5,3,3,2,3c2,3,1,3,1,2c1,2,0,1,0,0e" stroked="t" o:allowincell="f" style="position:absolute;left:5144;top:1178;width:8;height:2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108,13" path="m108,0c88,8,77,13,53,13c40,13,5,11,0,0e" stroked="t" o:allowincell="f" style="position:absolute;left:5134;top:1181;width:161;height:1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8;height: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4" path="m8,4c6,4,4,3,3,2c3,2,2,2,2,2c2,1,0,0,0,0e" stroked="t" o:allowincell="f" style="position:absolute;left:4796;top:1178;width:7;height: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108,13" path="m108,0c89,8,78,13,54,13c40,13,6,12,0,1e" stroked="t" o:allowincell="f" style="position:absolute;left:4785;top:1180;width:161;height:1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6;width:1;height:18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5;width:6;height:29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7;width:107;height:174;mso-wrap-style:none;v-text-anchor:middle;mso-position-vertical-relative:page">
                  <v:fill o:detectmouseclick="t" type="solid" color2="black"/>
                  <v:stroke color="#25221e" weight="3240" joinstyle="round" endcap="square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3;height: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6;width:4;height:8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oval id="shape_0" fillcolor="white" stroked="t" o:allowincell="f" style="position:absolute;left:4917;top:505;width:19;height:18;mso-wrap-style:none;v-text-anchor:middle;mso-position-vertical-relative:page">
                  <v:fill o:detectmouseclick="t" type="solid" color2="black"/>
                  <v:stroke color="#25221e" weight="3240" joinstyle="miter" endcap="square"/>
                  <w10:wrap type="none"/>
                </v:oval>
                <v:oval id="shape_0" fillcolor="white" stroked="t" o:allowincell="f" style="position:absolute;left:4877;top:446;width:20;height:18;mso-wrap-style:none;v-text-anchor:middle;mso-position-vertical-relative:page">
                  <v:fill o:detectmouseclick="t" type="solid" color2="black"/>
                  <v:stroke color="#25221e" weight="3240" joinstyle="miter" endcap="square"/>
                  <w10:wrap type="none"/>
                </v:oval>
                <v:oval id="shape_0" fillcolor="white" stroked="t" o:allowincell="f" style="position:absolute;left:4820;top:481;width:18;height:19;mso-wrap-style:none;v-text-anchor:middle;mso-position-vertical-relative:page">
                  <v:fill o:detectmouseclick="t" type="solid" color2="black"/>
                  <v:stroke color="#25221e" weight="3240" joinstyle="miter" endcap="square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7;width:6;height:3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3;width:3;height:0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7;width:37;height:34;mso-wrap-style:none;v-text-anchor:middle;mso-position-vertical-relative:page">
                  <v:fill o:detectmouseclick="t" type="solid" color2="black"/>
                  <v:stroke color="#25221e" weight="3240" joinstyle="round" endcap="square"/>
                  <w10:wrap type="none"/>
                </v:shape>
                <v:shape id="shape_0" coordsize="11,3" path="m11,2c10,2,9,3,8,3c7,3,6,2,6,2c5,2,4,2,4,2c3,2,1,1,0,0e" stroked="t" o:allowincell="f" style="position:absolute;left:4851;top:602;width:12;height:0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4" path="m8,4c7,4,6,4,5,4c5,4,3,3,3,3c3,2,1,2,1,2c1,2,0,1,0,0e" stroked="t" o:allowincell="f" style="position:absolute;left:4848;top:610;width:7;height:0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2;height:27;mso-wrap-style:none;v-text-anchor:middle;mso-position-vertical-relative:page">
                  <v:fill o:detectmouseclick="t" type="solid" color2="black"/>
                  <v:stroke color="#25221e" weight="3240" joinstyle="round" endcap="square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2;height:44;mso-wrap-style:none;v-text-anchor:middle;mso-position-vertical-relative:page">
                  <v:fill o:detectmouseclick="t" type="solid" color2="black"/>
                  <v:stroke color="#25221e" weight="3240" joinstyle="round" endcap="square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0;width:67;height:15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3;height:59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3;width:109;height:151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16,8" path="m0,2c3,0,16,0,16,6c15,8,10,8,6,8c4,8,0,4,0,2xe" fillcolor="white" stroked="t" o:allowincell="f" style="position:absolute;left:4989;top:509;width:19;height:7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16,9" path="m0,2c3,0,16,1,16,6c15,9,10,8,6,8c4,8,0,5,0,2xe" fillcolor="white" stroked="t" o:allowincell="f" style="position:absolute;left:5030;top:515;width:20;height:8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oval id="shape_0" fillcolor="white" stroked="t" o:allowincell="f" style="position:absolute;left:4999;top:510;width:2;height:0;mso-wrap-style:none;v-text-anchor:middle;mso-position-vertical-relative:page">
                  <v:fill o:detectmouseclick="t" type="solid" color2="black"/>
                  <v:stroke color="#25221e" weight="9360" joinstyle="miter" endcap="square"/>
                  <w10:wrap type="none"/>
                </v:oval>
                <v:oval id="shape_0" fillcolor="white" stroked="t" o:allowincell="f" style="position:absolute;left:5038;top:518;width:1;height:0;mso-wrap-style:none;v-text-anchor:middle;mso-position-vertical-relative:page">
                  <v:fill o:detectmouseclick="t" type="solid" color2="black"/>
                  <v:stroke color="#25221e" weight="9360" joinstyle="miter" endcap="square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6;width:37;height:3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5,23" path="m3,0c2,3,0,9,2,12c3,14,3,15,4,17c4,18,4,19,4,20c5,20,5,22,5,23e" stroked="t" o:allowincell="f" style="position:absolute;left:5018;top:560;width:3;height:29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7,33" path="m7,0c1,2,0,9,0,15c0,19,0,22,2,26c3,28,5,30,5,33e" stroked="t" o:allowincell="f" style="position:absolute;left:5009;top:555;width:5;height:45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2;width:3;height:5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5,20" path="m5,0c3,2,3,4,2,5c1,7,1,10,1,12c1,15,0,17,0,20e" stroked="t" o:allowincell="f" style="position:absolute;left:4992;top:552;width:2;height:25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3;width:38;height:43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69;width:63;height:100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group id="shape_0" style="position:absolute;left:4672;top:471;width:731;height:881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7;width:730;height:463;mso-wrap-style:none;v-text-anchor:middle;mso-position-vertical-relative:page">
                    <v:fill o:detectmouseclick="t" type="solid" color2="black"/>
                    <v:stroke color="#25221e" weight="19080" joinstyle="round" endcap="square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5;height:109;mso-wrap-style:none;v-text-anchor:middle;mso-position-vertical-relative:page">
                    <v:fill o:detectmouseclick="t" type="solid" color2="black"/>
                    <v:stroke color="#25221e" weight="6480" joinstyle="round" endcap="square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4;height:109;mso-wrap-style:none;v-text-anchor:middle;mso-position-vertical-relative:page">
                    <v:fill o:detectmouseclick="t" type="solid" color2="black"/>
                    <v:stroke color="#25221e" weight="6480" joinstyle="round" endcap="square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0;width:195;height:108;mso-wrap-style:none;v-text-anchor:middle;mso-position-vertical-relative:page">
                    <v:fill o:detectmouseclick="t" type="solid" color2="black"/>
                    <v:stroke color="#25221e" weight="6480" joinstyle="round" endcap="square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09;width:49;height:73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0;width:73;height:199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7;width:120;height:40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67,244" path="m67,2l6,244l0,243l61,0l67,2xe" fillcolor="white" stroked="t" o:allowincell="f" style="position:absolute;left:4788;top:471;width:98;height:370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3;width:70;height:18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0;width:134;height:61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3;width:222;height:262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3;width:46;height:79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1;width:50;height:47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0;width:44;height:89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6;width:46;height:104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5;width:38;height:85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8;width:29;height:14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0;width:31;height:16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0;height:20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7;width:12;height:5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8;width:26;height:11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7;width:4;height:3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09.07.2024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41</w:t>
      </w:r>
    </w:p>
    <w:tbl>
      <w:tblPr>
        <w:tblW w:w="4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>
          <w:trHeight w:val="994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проведении календарных игр первого этапа LEON - Первенства России по футболу среди команд Второй лиги (дивизион А, группа «Серебро») сезона 2024 – 2025 гг.</w:t>
            </w:r>
          </w:p>
          <w:p>
            <w:pPr>
              <w:pStyle w:val="Normal"/>
              <w:snapToGrid w:val="false"/>
              <w:ind w:right="37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7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>Руководствуясь Законом Владимирской области «О физической культуре и спорте во Владимирской области» от  05.02.2009  № 4-ОЗ, приказом Минздрава РФ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 и Уставом  округа Муром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napToGrid w:val="false"/>
        <w:ind w:left="0" w:right="37" w:firstLine="709"/>
        <w:jc w:val="both"/>
        <w:rPr/>
      </w:pPr>
      <w:r>
        <w:rPr>
          <w:sz w:val="28"/>
          <w:szCs w:val="28"/>
        </w:rPr>
        <w:t>Комитету по физической культуре и спорту администрации округа Муром обеспечить организацию и проведение в 2024 году на территории округа Муром на стадионе имени В.В. Лосева календарных игр первого этапа LEON - Первенства России по футболу среди команд Второй лиги (дивизион А, группа «Серебро») сезона 2024 – 2025 г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Утвердить состав оргкомитета по подготовке и проведению календарных игр первого этапа LEON - Первенства России по футболу среди команд Второй лиги (дивизион А, группа «Серебро») сезона 2024 – 2025 гг.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Утвердить план мероприятий по подготовке и проведению календарных игр </w:t>
      </w:r>
      <w:r>
        <w:rPr>
          <w:sz w:val="28"/>
          <w:szCs w:val="28"/>
        </w:rPr>
        <w:t xml:space="preserve">первого этапа LEON - Первенства России по футболу среди команд Второй лиги (дивизион А, группа «Серебро») сезона 2024 – 2025 гг., </w:t>
      </w:r>
      <w:r>
        <w:rPr>
          <w:sz w:val="28"/>
        </w:rPr>
        <w:t>согласно приложению № 2 и календарю домашних игр ФК «Муром» согласно приложению № 3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. С целью организации медицинского обеспечения соревнований рекомендовать ГБУЗ ВО «Муромская станция скорой медицинской помощи»      (Сорокину В.В.) оказать содействие в организации медицинского обеспечения соревнований  автомобилем и бригадой скорой медицинской помощи на домашних играх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С целью обеспечения безопасности соревнований, рекомендовать Межмуниципальному отделу МВД РФ «Муромский» (Руденко А.В.) организовать дежурство наряда полиции для обеспечения безопасности  участников и зрителей во время проведения домашних игр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6. С целью обеспечения пожарной безопасности во время проведения соревнований, рекомендовать И.О. начальника 6 ПСО ФПС ГПС ГУМЧС России по Владимирской области (Фролову Ю.В.) организовать дежурство во время домашних иг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Контроль за исполнением постановления возложить на председателя       комитета по физической культуре и спорту администрации округа Муром         А.В. Белянце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07"/>
        <w:gridCol w:w="3158"/>
      </w:tblGrid>
      <w:tr>
        <w:trPr>
          <w:trHeight w:val="529" w:hRule="atLeast"/>
        </w:trPr>
        <w:tc>
          <w:tcPr>
            <w:tcW w:w="348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4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округа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</w:t>
            </w:r>
            <w:r>
              <w:rPr>
                <w:b w:val="false"/>
                <w:bCs/>
              </w:rPr>
              <w:t>Е.Е. Рычков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LONormal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дседатель комитета по физической культуре и спорту   </w:t>
            </w:r>
          </w:p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LONormal"/>
              <w:snapToGrid w:val="false"/>
              <w:ind w:left="2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А.В. Белянц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чальник правового управления администрации</w:t>
            </w:r>
          </w:p>
          <w:p>
            <w:pPr>
              <w:pStyle w:val="LO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LONormal"/>
              <w:snapToGrid w:val="false"/>
              <w:ind w:left="2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O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LO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szCs w:val="24"/>
        </w:rPr>
        <w:t xml:space="preserve">Зам. начальника отдела </w:t>
      </w:r>
      <w:r>
        <w:rPr>
          <w:sz w:val="24"/>
        </w:rPr>
        <w:t>делопроизводства                                                         О.В. Едачева</w:t>
      </w:r>
    </w:p>
    <w:p>
      <w:pPr>
        <w:pStyle w:val="LO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МКУ округа Муром «Организационное управление»               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LO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LONormal"/>
        <w:ind w:right="566" w:hanging="0"/>
        <w:jc w:val="center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LONormal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3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вание файла документа: «</w:t>
      </w:r>
      <w:r>
        <w:rPr>
          <w:i/>
          <w:sz w:val="24"/>
          <w:szCs w:val="24"/>
        </w:rPr>
        <w:t>О проведении календарных игр первого этапа LEON - Первенства России по футболу среди команд Второй лиги (дивизион А, группа «Серебро») сезона 2024 – 2025 гг.»</w:t>
      </w:r>
    </w:p>
    <w:p>
      <w:pPr>
        <w:pStyle w:val="Normal"/>
        <w:snapToGrid w:val="false"/>
        <w:ind w:right="3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ind w:left="142" w:right="37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ONormal"/>
        <w:ind w:right="566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LONormal"/>
        <w:ind w:right="566" w:hanging="0"/>
        <w:jc w:val="both"/>
        <w:rPr>
          <w:sz w:val="16"/>
        </w:rPr>
      </w:pPr>
      <w:r>
        <w:rPr>
          <w:sz w:val="16"/>
        </w:rPr>
      </w:r>
    </w:p>
    <w:p>
      <w:pPr>
        <w:pStyle w:val="LONormal"/>
        <w:ind w:right="566" w:hanging="0"/>
        <w:jc w:val="center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LONormal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520" w:type="dxa"/>
            <w:tcBorders/>
          </w:tcPr>
          <w:p>
            <w:pPr>
              <w:pStyle w:val="LONormal"/>
              <w:snapToGrid w:val="false"/>
              <w:jc w:val="both"/>
              <w:rPr/>
            </w:pPr>
            <w:r>
              <w:rPr/>
              <w:t>В дело – 1 экз., Спорткомитет – 3 экз., Управление ЖКХ – 1 экз., Управление культуры – 1 экз., ГБУЗ ВО «Муромская станция скорой медицинской помощи» – 1 экз.,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 Комитет по развитию потребительского рынка и продовольствию - 1 экз</w:t>
            </w:r>
            <w:r>
              <w:rPr/>
              <w:t>, 6 ПСО ФПС ГПС ГУМЧС России по Владимирской области - 1 экз., МО МВД РФ «Муромский – 2 экз., Моб. отдел – 1 экз., МКУ «Управление по делам ГО и ЧС» – 1 экз.,  МАУ ТРК «Муромский меридиан» – 1 экз., Комитет по делам молодежи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t xml:space="preserve">– 1 экз., ЕДДС -  1 экз.  </w:t>
            </w:r>
          </w:p>
        </w:tc>
      </w:tr>
    </w:tbl>
    <w:p>
      <w:pPr>
        <w:pStyle w:val="Normal"/>
        <w:ind w:firstLine="5954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09.07.2024 № 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ав оргкомитета  </w:t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готовке и проведению календарных игр</w:t>
      </w:r>
    </w:p>
    <w:p>
      <w:pPr>
        <w:pStyle w:val="Normal"/>
        <w:snapToGrid w:val="false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го этапа LEON - Первенства России по футболу</w:t>
      </w:r>
    </w:p>
    <w:p>
      <w:pPr>
        <w:pStyle w:val="Normal"/>
        <w:snapToGrid w:val="false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и команд Второй лиги (дивизион А, группа «Серебро»)</w:t>
      </w:r>
    </w:p>
    <w:p>
      <w:pPr>
        <w:pStyle w:val="Normal"/>
        <w:snapToGrid w:val="false"/>
        <w:ind w:right="3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зона 2024 – 2025 гг.»</w:t>
      </w:r>
    </w:p>
    <w:p>
      <w:pPr>
        <w:pStyle w:val="Normal"/>
        <w:snapToGrid w:val="false"/>
        <w:ind w:left="142" w:right="37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88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нцев </w:t>
            </w:r>
          </w:p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- председатель комитета по физической культуре и спорту администрации округа Муром, председатель оргкомитета </w:t>
            </w:r>
          </w:p>
        </w:tc>
      </w:tr>
    </w:tbl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/>
      </w:pPr>
      <w:r>
        <w:rPr/>
        <w:t>члены оргкомитета:</w:t>
      </w:r>
    </w:p>
    <w:tbl>
      <w:tblPr>
        <w:tblW w:w="1022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050"/>
        <w:gridCol w:w="1215"/>
        <w:gridCol w:w="1276"/>
        <w:gridCol w:w="3555"/>
        <w:gridCol w:w="824"/>
        <w:gridCol w:w="1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нов</w:t>
            </w:r>
          </w:p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Олего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И.О. председателя комитета по делам молодежи  администрации округа Муром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дина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ла Сергеевн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главный врач ГБУЗ ВО «Муромский центр лечебной физкультуры и спортивной медицины» (по согласованию)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чук </w:t>
            </w:r>
          </w:p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Петро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АУ ТРК «Муромский меридиан» 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юк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по мобилизационной работе и общественной безопасности администрации округа Муром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ов </w:t>
            </w:r>
          </w:p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ександро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округа Муром, начальник Управления ЖКХ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нанов</w:t>
            </w:r>
          </w:p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айлюмо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сотрудник по безопасности автономной некоммерческой организации «Спортивный клуб «Муром»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еев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 Валерье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автономной некоммерческой организации «Спортивный клуб «Муром»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овой Сергей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КУ «Управление по делам ГО и ЧС    округа Муром»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ль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  <w:t>- И.О. председателя комитета по развитию потребительского рынка и продовольствию администрации округа Муром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евск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горевн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  <w:t>- начальник управления образования администрации округа Муром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цова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ндреевн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И.О. начальника Управления культуры администрации округа Муром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начальник межмуниципального отдела МВД РФ «Муромский» (по согласованию)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ячеславо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главный врач ГБУЗ ВО «Муромская станция скорой медицинской помощи» (по согласованию)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 </w:t>
            </w:r>
          </w:p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ладимирович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И.О. начальника 6 ПСО ФПС ГПС ГУМЧС России по Владимирской области (по согласованию)</w:t>
            </w:r>
          </w:p>
        </w:tc>
      </w:tr>
      <w:tr>
        <w:trPr/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 CYR" w:hAnsi="Times New Roman CYR" w:cs="Times New Roman CYR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kern w:val="2"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 CYR" w:hAnsi="Times New Roman CYR" w:cs="Times New Roman CYR"/>
                <w:b w:val="false"/>
                <w:b w:val="false"/>
                <w:kern w:val="2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kern w:val="2"/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комитета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>по физической культуре и спорт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ind w:left="0" w:hanging="432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1"/>
              <w:snapToGrid w:val="false"/>
              <w:ind w:left="0" w:hanging="432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Heading1"/>
              <w:snapToGrid w:val="false"/>
              <w:ind w:left="0" w:hanging="432"/>
              <w:jc w:val="right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      </w:t>
            </w:r>
            <w:r>
              <w:rPr>
                <w:b w:val="false"/>
                <w:bCs/>
                <w:szCs w:val="28"/>
              </w:rPr>
              <w:t xml:space="preserve">А.В. Белянцев 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09.07.2024 № 3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готовке и проведению календарных игр</w:t>
      </w:r>
    </w:p>
    <w:p>
      <w:pPr>
        <w:pStyle w:val="Normal"/>
        <w:snapToGrid w:val="false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этапа LEON - Первенства России по футболу</w:t>
      </w:r>
    </w:p>
    <w:p>
      <w:pPr>
        <w:pStyle w:val="Normal"/>
        <w:snapToGrid w:val="false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и команд Второй лиги (дивизион А, группа «Серебро»)</w:t>
      </w:r>
    </w:p>
    <w:p>
      <w:pPr>
        <w:pStyle w:val="Normal"/>
        <w:snapToGrid w:val="false"/>
        <w:ind w:right="3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зона 2024 – 202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3"/>
        <w:gridCol w:w="2376"/>
        <w:gridCol w:w="31"/>
        <w:gridCol w:w="21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 Подготовка материально-технического обеспечения и мест проведения матч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подготовке стадиона им. В.В. Лосева к проведению матчей в соответствии с Регламентом о проведении игр Первенства России по футбол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Кругл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фан-барьеров и красочное оформление стади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Белян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звучивание календарных игр. Обеспечение работы коммент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 Михеев</w:t>
            </w:r>
          </w:p>
        </w:tc>
      </w:tr>
      <w:tr>
        <w:trPr>
          <w:cantSplit w:val="true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Штаб соревнова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асклейка афи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6 дне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иг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 Михее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еспечение анонсирования и рекламы соревнований в С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6 дне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иг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П. Иринчук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</w:t>
            </w:r>
            <w:r>
              <w:rPr>
                <w:sz w:val="26"/>
                <w:szCs w:val="26"/>
                <w:lang w:val="en-US"/>
              </w:rPr>
              <w:t>online</w:t>
            </w:r>
            <w:r>
              <w:rPr>
                <w:sz w:val="26"/>
                <w:szCs w:val="26"/>
              </w:rPr>
              <w:t xml:space="preserve"> трансляции «домашних» иг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П. Иринчук</w:t>
            </w:r>
          </w:p>
        </w:tc>
      </w:tr>
      <w:tr>
        <w:trPr>
          <w:cantSplit w:val="true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. Медицинское обслуживание соревнова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еспечение работы реанимационной автомашины, врача и  бригады  скорой медицинской помощ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Соро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С. Зудина</w:t>
            </w:r>
          </w:p>
        </w:tc>
      </w:tr>
      <w:tr>
        <w:trPr>
          <w:cantSplit w:val="true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1009" w:hanging="1009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. Обеспечение безопасн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 стадион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я мероприятий  по обеспечению безопасности проведения игр, включающие в себя меры по обеспечению безопасности зрителей и участников соревнований, судей и инспектора, официальных представителей Российского футбольного Союза и ФН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вижения автотранспорта и парковки автомашин около стади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беспечение дежурства пожарной автомашины с боевым расчетом пожарных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Руд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Ко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Фро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Мостовой М.М. Маннан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еспечение безопасности дорожного движения при проведении матчей в соответствии с ФЗ от 10.12.1995 г. № 196-ФЗ «О безопасности дорожного движения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безопасности движения автотранспорта на время проведения игр участка дороги Бульвара Тихомирова от ул. Кленовой  до Владимирского шосс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Руденко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волонтеров во время проведения календарных иг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. Видон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В. Михеев </w:t>
            </w:r>
          </w:p>
        </w:tc>
      </w:tr>
      <w:tr>
        <w:trPr>
          <w:cantSplit w:val="true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ультурная программ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рганизация концертной программы в перерыве матчей (по необходимости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ю иг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Рубц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Ра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                                                                                                                    по физической</w:t>
      </w:r>
      <w:r>
        <w:rPr/>
        <w:t xml:space="preserve"> </w:t>
      </w:r>
      <w:r>
        <w:rPr>
          <w:sz w:val="28"/>
          <w:szCs w:val="28"/>
        </w:rPr>
        <w:t>культуре и спорту</w:t>
      </w:r>
      <w:r>
        <w:rPr/>
        <w:t xml:space="preserve">                                                                   </w:t>
      </w:r>
      <w:r>
        <w:rPr>
          <w:sz w:val="28"/>
          <w:szCs w:val="28"/>
        </w:rPr>
        <w:t>А.В. Беля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/>
      </w:pPr>
      <w:r>
        <w:rPr/>
        <w:t xml:space="preserve">         </w:t>
      </w:r>
      <w:r>
        <w:rPr>
          <w:sz w:val="24"/>
          <w:szCs w:val="24"/>
        </w:rPr>
        <w:t>от 09.07.2024 № 341</w:t>
      </w:r>
    </w:p>
    <w:tbl>
      <w:tblPr>
        <w:tblW w:w="968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68"/>
        <w:gridCol w:w="2694"/>
        <w:gridCol w:w="708"/>
        <w:gridCol w:w="3995"/>
        <w:gridCol w:w="20"/>
      </w:tblGrid>
      <w:tr>
        <w:trPr>
          <w:trHeight w:val="1367" w:hRule="atLeast"/>
        </w:trPr>
        <w:tc>
          <w:tcPr>
            <w:tcW w:w="966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КАЛЕНД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х игр ФК «Муром» (Муром)</w:t>
            </w:r>
          </w:p>
          <w:p>
            <w:pPr>
              <w:pStyle w:val="Normal"/>
              <w:snapToGrid w:val="false"/>
              <w:ind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этапа LEON - Первенства России по футболу</w:t>
            </w:r>
          </w:p>
          <w:p>
            <w:pPr>
              <w:pStyle w:val="Normal"/>
              <w:snapToGrid w:val="false"/>
              <w:ind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команд Второй лиги (дивизион А, группа «Серебро»)</w:t>
            </w:r>
          </w:p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зона 2024 – 2025 гг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8"/>
                  <w:szCs w:val="28"/>
                  <w:u w:val="none"/>
                </w:rPr>
                <w:t>Муром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р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К «Ирты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(Омск)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 «</w:t>
            </w: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8"/>
                  <w:szCs w:val="28"/>
                  <w:u w:val="none"/>
                </w:rPr>
                <w:t>Муром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р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ФК «Машук - КМ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(Пятигорск)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 «</w:t>
            </w: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8"/>
                  <w:szCs w:val="28"/>
                  <w:u w:val="none"/>
                </w:rPr>
                <w:t>Муром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р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ФК «Торпедо - Миасс»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(Челябинская обл.)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 «</w:t>
            </w: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8"/>
                  <w:szCs w:val="28"/>
                  <w:u w:val="none"/>
                </w:rPr>
                <w:t>Муром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р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К «Динамо-Брянск»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FF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(Брянск) 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 «</w:t>
            </w: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8"/>
                  <w:szCs w:val="28"/>
                  <w:u w:val="none"/>
                </w:rPr>
                <w:t>Муром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р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К «Краснодар -2»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FF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(Краснодар)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октяб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 «</w:t>
            </w: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8"/>
                  <w:szCs w:val="28"/>
                  <w:u w:val="none"/>
                </w:rPr>
                <w:t>Муром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р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К «Волга»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(Ульяновск)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октяб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 «</w:t>
            </w:r>
            <w:hyperlink r:id="rId8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8"/>
                  <w:szCs w:val="28"/>
                  <w:u w:val="none"/>
                </w:rPr>
                <w:t>Муром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р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К «Химик»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(Дзержинск) 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нояб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 «</w:t>
            </w:r>
            <w:hyperlink r:id="rId9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8"/>
                  <w:szCs w:val="28"/>
                  <w:u w:val="none"/>
                </w:rPr>
                <w:t>Муром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р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К «Металлург»</w:t>
            </w:r>
          </w:p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(Липецк)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 нояб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 «</w:t>
            </w:r>
            <w:hyperlink r:id="rId10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8"/>
                  <w:szCs w:val="28"/>
                  <w:u w:val="none"/>
                </w:rPr>
                <w:t>Муром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р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ФК «Родина - 2»</w:t>
            </w:r>
          </w:p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(Москва)</w:t>
            </w:r>
          </w:p>
        </w:tc>
      </w:tr>
    </w:tbl>
    <w:p>
      <w:pPr>
        <w:pStyle w:val="Normal"/>
        <w:ind w:right="-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9" w:hanging="0"/>
        <w:rPr>
          <w:sz w:val="28"/>
          <w:szCs w:val="28"/>
        </w:rPr>
      </w:pPr>
      <w:r>
        <w:rPr>
          <w:sz w:val="28"/>
          <w:szCs w:val="28"/>
        </w:rPr>
        <w:t xml:space="preserve">В календарь игр могут быть внесены изменения. </w:t>
      </w:r>
    </w:p>
    <w:p>
      <w:pPr>
        <w:pStyle w:val="Normal"/>
        <w:ind w:right="-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9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                                             по физической культуре и спорту                                               А.В. Белянцев</w:t>
      </w:r>
    </w:p>
    <w:sectPr>
      <w:type w:val="nextPage"/>
      <w:pgSz w:w="11906" w:h="16838"/>
      <w:pgMar w:left="1418" w:right="849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ccer.ru/teams/murom.shtml" TargetMode="External"/><Relationship Id="rId3" Type="http://schemas.openxmlformats.org/officeDocument/2006/relationships/hyperlink" Target="https://www.soccer.ru/teams/murom.shtml" TargetMode="External"/><Relationship Id="rId4" Type="http://schemas.openxmlformats.org/officeDocument/2006/relationships/hyperlink" Target="https://www.soccer.ru/teams/murom.shtml" TargetMode="External"/><Relationship Id="rId5" Type="http://schemas.openxmlformats.org/officeDocument/2006/relationships/hyperlink" Target="https://www.soccer.ru/teams/murom.shtml" TargetMode="External"/><Relationship Id="rId6" Type="http://schemas.openxmlformats.org/officeDocument/2006/relationships/hyperlink" Target="https://www.soccer.ru/teams/murom.shtml" TargetMode="External"/><Relationship Id="rId7" Type="http://schemas.openxmlformats.org/officeDocument/2006/relationships/hyperlink" Target="https://www.soccer.ru/teams/murom.shtml" TargetMode="External"/><Relationship Id="rId8" Type="http://schemas.openxmlformats.org/officeDocument/2006/relationships/hyperlink" Target="https://www.soccer.ru/teams/murom.shtml" TargetMode="External"/><Relationship Id="rId9" Type="http://schemas.openxmlformats.org/officeDocument/2006/relationships/hyperlink" Target="https://www.soccer.ru/teams/murom.shtml" TargetMode="External"/><Relationship Id="rId10" Type="http://schemas.openxmlformats.org/officeDocument/2006/relationships/hyperlink" Target="https://www.soccer.ru/teams/murom.s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09:00Z</dcterms:created>
  <dc:creator>Долгов В.А.</dc:creator>
  <dc:description/>
  <cp:keywords/>
  <dc:language>en-US</dc:language>
  <cp:lastModifiedBy>Едачева Ольга Викторовна</cp:lastModifiedBy>
  <cp:lastPrinted>2024-07-09T15:09:00Z</cp:lastPrinted>
  <dcterms:modified xsi:type="dcterms:W3CDTF">2024-07-09T12:09:00Z</dcterms:modified>
  <cp:revision>2</cp:revision>
  <dc:subject/>
  <dc:title> </dc:title>
</cp:coreProperties>
</file>