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08.07.2024</w:t>
        <w:tab/>
        <w:tab/>
        <w:tab/>
        <w:tab/>
        <w:tab/>
        <w:tab/>
        <w:tab/>
        <w:t xml:space="preserve">                                         № 338</w:t>
      </w:r>
    </w:p>
    <w:p>
      <w:pPr>
        <w:pStyle w:val="Normal"/>
        <w:ind w:right="56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дорожной карты (план-графика) по повышению показателя «Индекс качества городской среды»</w:t>
      </w:r>
    </w:p>
    <w:p>
      <w:pPr>
        <w:pStyle w:val="Normal"/>
        <w:tabs>
          <w:tab w:val="clear" w:pos="720"/>
          <w:tab w:val="left" w:pos="1110" w:leader="none"/>
        </w:tabs>
        <w:ind w:firstLine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Владимирской области от 30.08.2017 № 758 «Об утверждении государственной программы Владимирской области «Благоустройство территорий муниципальных образований Владимирской области», приказом Росстата от 25.01.2021 № 30 «Об утверждении формы федерального статистического наблюдения с указаниями по ее заполнению для организации Министерством строительства и жилищно-коммунального хозяйства Российской Федерации федерального статистического наблюдения об индексе качества городской среды», в целях достижения показателя «Индекс качества городской среды» федерального проекта «Формирование комфортной городской среды» национального проекта «Жилье и городская среда», руководствуясь Уставом округа Муром,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твердить дорожную карту (план-график) по повышению показателя «Индекс качества городской среды» в 2024 году,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Руководителям соответствующих управлений, учреждений, комитетов, отделов, указанных в приложении к настоящему постановлению на постоянной основе в соответствии с выполняемыми функциональными обязанностями и предоставленными полномочиями проводить необходимый комплекс и перечень мероприятий, направленный на повышение показателей качества городской ср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Контроль исполнения настоящего постановления возложить на заместителя Главы администрации округа Муром, начальника Управления ЖКХ и заместителя Главы администрации округа Муром по экономической политике, начальника Управления экономического развит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</w:t>
      </w:r>
      <w:r>
        <w:rPr>
          <w:color w:val="000000"/>
          <w:spacing w:val="2"/>
          <w:sz w:val="28"/>
          <w:szCs w:val="28"/>
          <w:lang w:val="ru-RU" w:eastAsia="en-US"/>
        </w:rPr>
        <w:t>Постановление вступает в силу со дня его подписания, подлежит размещению на официальном сайте администрации округа Муром в сети Интернет.</w:t>
      </w:r>
    </w:p>
    <w:p>
      <w:pPr>
        <w:pStyle w:val="Normal"/>
        <w:tabs>
          <w:tab w:val="clear" w:pos="720"/>
          <w:tab w:val="left" w:pos="8055" w:leader="none"/>
        </w:tabs>
        <w:suppressAutoHyphens w:val="tru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055" w:leader="none"/>
        </w:tabs>
        <w:suppressAutoHyphens w:val="tru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707" w:gutter="0" w:header="0" w:top="851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Е.Е. Рычков</w:t>
      </w:r>
    </w:p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bookmarkStart w:id="0" w:name="bookmark1"/>
      <w:bookmarkStart w:id="1" w:name="bookmark1"/>
      <w:bookmarkEnd w:id="1"/>
    </w:p>
    <w:p>
      <w:pPr>
        <w:pStyle w:val="Normal"/>
        <w:autoSpaceDE w:val="false"/>
        <w:ind w:left="4395" w:hanging="0"/>
        <w:jc w:val="right"/>
        <w:rPr/>
      </w:pPr>
      <w:r>
        <w:rPr>
          <w:sz w:val="24"/>
          <w:szCs w:val="24"/>
          <w:lang w:val="ru-RU" w:eastAsia="en-US"/>
        </w:rPr>
        <w:t xml:space="preserve">Приложение </w:t>
      </w:r>
    </w:p>
    <w:p>
      <w:pPr>
        <w:pStyle w:val="Normal"/>
        <w:autoSpaceDE w:val="false"/>
        <w:ind w:left="4395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autoSpaceDE w:val="false"/>
        <w:ind w:left="4395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от 08.07.2024  № 338                     </w:t>
      </w:r>
    </w:p>
    <w:p>
      <w:pPr>
        <w:pStyle w:val="Normal"/>
        <w:autoSpaceDE w:val="false"/>
        <w:ind w:left="4395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  <w:bookmarkStart w:id="2" w:name="bookmark1"/>
      <w:bookmarkStart w:id="3" w:name="bookmark1"/>
      <w:bookmarkEnd w:id="3"/>
    </w:p>
    <w:p>
      <w:pPr>
        <w:pStyle w:val="Style16"/>
        <w:jc w:val="center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</w:rPr>
        <w:t xml:space="preserve">Дорожная карта (план-график) по повышению показателя «Индекс качества городской среды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2024 году 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44"/>
        <w:gridCol w:w="5626"/>
        <w:gridCol w:w="240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Наименование индикатора для расчета индекса качества городской сред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Базовые показатели, используемы для расчета индикаторов, и мероприятия направленные на улучшения значений данных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Ответственный исполнитель за организацию работы по достижению значений индикаторов для расчета индекса качества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</w:t>
            </w:r>
          </w:p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Доля площади многоквартирных домов, признанных аварийными, в общей площади многоквартирных домо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Уменьшение общей площади жилых помещений в многоквартирных домах, признанных аварийными, путем переселения граждан из аварийного жилищного фонда и сноса аварийного жил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й политики администрации округа Му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1.Снос и (или) реконструкция зданий (многоквартирные дома), признанных в установленном порядке аварийными и подлежащими сносу или реконструкции в рамках программных мероприят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Расселение из аварийного жилья в рамках утвержденной муниципальной програм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 xml:space="preserve">Увеличение общей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1.Увеличение обеспеченности жилых помещений всеми видами коммунальных услуг путем: строительства новых сетей тепло-, водо-, электроснабжения; обеспечение земельных участков, предоставляемых многодетным семьям и другим льготным категориям граждан необходимой инфраструктурой: тепло-, водо-, электро- снабжения и водоотвед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ы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Проведение газа в жилые помещения по</w:t>
            </w:r>
            <w:r>
              <w:rPr>
                <w:rStyle w:val="Visited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0"/>
                <w:color w:val="000000"/>
                <w:sz w:val="26"/>
                <w:szCs w:val="26"/>
              </w:rPr>
              <w:t>программе догазификации населенных пункт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ы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Доля твердых коммунальных отходов, направленных на обработку и утилизацию, в общем объеме образованных и вывезенных твердых коммунальных отходо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величение массы твердых коммунальных отходов, отправленных на обработк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sz w:val="26"/>
                <w:szCs w:val="26"/>
              </w:rPr>
              <w:t>Разнообразие жилой застройк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sz w:val="26"/>
                <w:szCs w:val="26"/>
              </w:rPr>
              <w:t>Увеличение количества жилых домов, построенных по индивидуальным (нетиповым) проект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sz w:val="26"/>
                <w:szCs w:val="26"/>
              </w:rPr>
              <w:t>Применение разнообразных проектов в новом строительстве и исключение монотонности городской застрой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округа Му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Разнообразие услуг в жилой зон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 xml:space="preserve">Увеличение площади функционально разнообразных участков жилой зон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ивлекательности развития сферы торговли и услуг в жилых зонах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развитию потребительского рынка и продовольст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1.Выдача разрешений на строительство объектов инфраструктуры в жилой зоне (не в многоквартирных домах) в сфере торговли и услуг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Доля многоквартирных домов, расположенных на земельных участках, в отношении которых осуществлён государственный кадастровый учет, в общем количестве многоквартирных домо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 xml:space="preserve">Увеличение количества многоквартирных домов в городе, расположенных на земельных участках, в отношении которых осуществлен государственный кадастровый учет. </w:t>
            </w:r>
          </w:p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 xml:space="preserve">Перечень мероприятий: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Выделение и закрепление в кадастровом учете границ земельных участков, входящих в состав общего имущества многоквартирного дома, что снижает риски конфликтов по использованию та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администрации округа Муром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spacing w:val="2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ru-RU" w:eastAsia="en-US"/>
              </w:rPr>
              <w:t>Управление жилищной политики администрации округа Му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Доля погибших в дорожно-транспортных происшествия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меньшение количества погибших в дорожно-транспортных происшеств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роведение мероприятий по созданию условий для безопасной улично-дорожной сети города и создание условий для безопасного передвижения пешеходов путем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Дорож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Проведение комиссий по безопасности дорожного движения (далее-БДД), организация и проведение мероприятий по БДД;</w:t>
            </w:r>
          </w:p>
          <w:p>
            <w:pPr>
              <w:pStyle w:val="Style16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Снижения доли протяженности автомобильных дорог общего пользования местного значения, не соответствующих нормативным требованиям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 xml:space="preserve">Доля общей протяженности улиц, обеспеченной ливневой канализацией (подземными водостоками), в общей протяженности улиц, проездов, набережных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величение протяженности улиц, обеспеченных ливневой канализацией (подземными водостокам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Дорож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Ремонт существующих ливневых канализаций/ремонт колодцев/ восстановление работоспособности, прочистка;</w:t>
            </w:r>
          </w:p>
          <w:p>
            <w:pPr>
              <w:pStyle w:val="Style16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./ед./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/-/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Строительство новых сетей ливневой канализации и постановка на кадастровый учет существующих сетей ливневой кан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Загруженность доро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 xml:space="preserve">Уменьшение числа дорожных затор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Разработка проектов организации дорожного движения, предусматривающих движение крупногабаритного и грузового транспорта по автомобильным дорогам с меньшей интенсивностью дв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Дорож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Количество улиц с развитой сферой услу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 xml:space="preserve">Увеличение количества улиц с развитой сферой услуг в городе (под улицами с развитой сферой услуг подразумеваются улицы, не менее 75 процентов протяженности которых имеет плотность объектов торговли и услуг не менее 1 единицы на 100 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Создание условий для привлекательности развития сферы торговли и услуг на улицах с меньшей плотностью концентрации объектов данной категории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развитию потребительского рынка и продовольств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округа Му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Выдача разрешений на строительство новых объектов торговли и оказания услу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Индекс пешеходной доступности (безразмерный коэффициент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Оптимизация пешеходных переходов и устройство новых пешеходных переходов, пешеходных ул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Дорож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ровень доступности городской среды для инвалидов и иных маломобильных групп насел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Увеличение количества объектов городской (социальной, инженерной и транспортной) инфраструктуры, на которых созданы условия доступности, безопасности, информативности и комфортности для инвалидов и иных маломобильных групп населения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Дорожное хозяй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Благоустрой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ым вопросам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2.Увеличение количества единиц транспорта, на которых созданы условия доступности, безопасности, информативности и комфортности для инвалидов и иных маломобильных групп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величение количества общественных территорий (парков, скверов, бульваров, пляжей, набережных, причалов, пешеходных дорожек, пешеходных зон), на которых созданы условия доступности, безопасности, информативности и комфортности для инвалидов и иных маломобильных групп населения;</w:t>
            </w:r>
          </w:p>
          <w:p>
            <w:pPr>
              <w:pStyle w:val="Style16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3. Увеличение количества регулируемых и нерегулируемых пешеходных переходов, на которых созданы условия доступности, безопасности, информативности и комфортности для инвалидов и иных маломобильных групп на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Адаптация зданий для инвалидов и других маломобильных групп населения;</w:t>
            </w:r>
          </w:p>
          <w:p>
            <w:pPr>
              <w:pStyle w:val="Style16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Адаптация транспорта, для инвалидов и иных маломобильных групп населе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3.Оборудование информационными светодиодными табло для слабослышащих, с автоинформаторами для слабовидящих и других маломобильных групп населе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4.При реализации федерального проекта «Формирование комфортной городской сред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 xml:space="preserve">Доля озеленённых территорий общего пользования (парки, сады и др.) в общей площади зелёных насаждений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величение площади зеленых насаждений, которая используется населением для отдыха, прогулок и развлечений (городские леса и лесопарки, районные парки культуры и отдыха, детские парки, сады, бульвары, скверы, расположенные в черте города, за исключением зеленых насаждений ограниченного пользования (расположенных на территориях учебных заведений, детских и лечебных учреждений, стадионов, домов отдыха, промышленных предприятий и др., предназначенных для ограниченного пользова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Дорожное хозяй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ровень озелен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 xml:space="preserve">Увеличение площади территории города покрытой зелеными насаждениям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Инвентаризация зеленых насаждений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Дорожное хозяй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Посадка зеленых насаждений на новых территориях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3.Увеличение площадей газонов и клумб города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4.Проведение санитарной обрезки деревьев и кустарников, уход за кустарниками, газонами, цветниками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0 000</w:t>
            </w:r>
          </w:p>
        </w:tc>
      </w:tr>
      <w:tr>
        <w:trPr>
          <w:trHeight w:val="1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5.Реализация мероприятий по озеленению в рамках федерального проекта «Формирование комфортной городской среды»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Состояние зелёных насаждени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Ежегодное проведение мероприятий по выявлению аварийных деревьев с последующим их спилива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Проведение санитарной обрезки сучьев деревьев (кронирование), уход за кустарниками, газонами, цветникам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ривлекательность озеленённых территори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 xml:space="preserve">Увеличение количества публикаций с использованием фотографий, в границах озелененных территор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«Благоустройство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округа Муро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"Организационное управление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ТРК «Муромский 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1.Размещение на озелененных территориях объектов торговли и услуг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Установка на озелененных территориях малых архитектурных форм и объектов притяжения, создание фотозон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3.Освещение в официальных источниках администрации муниципального образования информации о проведенных работах по благоустройству озелененных территорий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4.Нанесение на картографические схемы города благоустроенных озелененных территори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Разнообразие услуг на озеленённых территория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величение количества сервисов, расположенных на озелененных территориях. 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Привлечение инвесторов и других заинтересованных лиц с целью размещения на озелененных территориях объектов торговли и усл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«Благоустройство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развитию потребительского рынка и продовольст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Доля населения, имеющего доступ к озеленённым территориям общего пользования (городские леса, парки, сады и др.) в общей численности насел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Повышение уровня комфорта передвижения населения к озелененным территориям. Создание возможности часто и без затрат времени на транспорт посещать для прогулок, занятий спортом, тихого отдыха или работы городские леса и лесопарки, районные парки культуры и отдыха, детские парки, сады, бульвары, скверы, за исключением зеленых насаждений ограниченного пользования (расположенных на территориях учебных заведений, детских и лечебных учреждений, домов отдыха, промышленных предприятий и др., предназначенных для ограниченного пользова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«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Доля освещённых частей улиц, проездов, набережных на конец года в общей протяжённости улиц, проездов, набережны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величение общей площади протяженности освещенных частей улиц, проездов и набережных.</w:t>
            </w:r>
          </w:p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 xml:space="preserve">Перечень мероприятий: </w:t>
            </w:r>
          </w:p>
          <w:p>
            <w:pPr>
              <w:pStyle w:val="Style16"/>
              <w:rPr>
                <w:rStyle w:val="1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Дорожное хозяй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Проектирование и строительство линий уличного освещения автомобильных дорог (количество светильников);</w:t>
            </w:r>
          </w:p>
          <w:p>
            <w:pPr>
              <w:pStyle w:val="Style16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Проектирование и строительство (реконструкция) линий уличного освещения при благоустройстве улиц, проездов, набережных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Разнообразие услуг в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общественно-делов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района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величение площади города, где общественно-деловые функции составляют более 20 процентов (при этом наличие жилой функции является обязательным условием)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Создание условий для привлекательности развития сферы торговли и услуг на улицах с меньшей плотностью концентрации объектов данной катего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развитию потребительского рынка и продовольств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«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 xml:space="preserve">Доля площади города, убираемая механизированным способом, в общей площади города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величение площади города, убираемой механизированным способ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При проведении работ по благоустройству территории и на содержание автомобильных дорог предусматривать уборку механизированным способ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2.Сокращение расходов на выполнение дорожных ручных работ и замена ручного труда средствами малой механиза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3.Дополнительное оснащение специализированным уборочным оборудов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Дорожное хозяй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ровень развития общественно-деловых районов город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Проведение анализа арендной платы с целью выявления факторов, препятствующих повышению уровня развития центральной части гор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2.Создание условий для привлекательности развития общественно-деловой сфе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развитию потребительского рынка и продовольств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администрации округа Му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ровень внешнего оформления городского пространств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Увеличение количества объектов, включенных в выборку архитектурной подсветки города, фактически оснащенных архитектурной подсветк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й политики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округа Му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pacing w:val="2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  <w:lang w:val="ru-RU" w:eastAsia="en-US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Увеличение количества зданий в городе, в отношении которых в отчетном году будет осуществлен ремонт фасад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Безопасность передвижения вблизи учреждений здравоохранения, образования, культуры и спорт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Ежегодное обновление горизонтальной дорожной размет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Дорожное хозяй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Устройство искусственных дорожных неровностей и установка знаков дорожного движения, отвечающих требованиям действующего законодательства, вблизи учреждений здравоохранения и образования, культуры и спорта (установка знаков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Разнообразие культурно-досуговой и спортивной инфраструктур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величение количества объектов культурно-досуговой и спортивной инфраструктуры. 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 Анализ существующих объектов культурно-досуговой и спортивной инфраструктуры с целью выявления необходимых мероприятий по увеличению их разнообраз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администрации округа Му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Обеспеч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спортив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инфраструктур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Увеличение количества спортивных площад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администрации округа Му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Увеличение количества спортивных сооружени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Доля объектов культурного наследия, в которых размещаются объекты социально-досуговой инфраструктуры, в общем количестве объектов культурного наслед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величение количества объектов культурного наследия федерального, регионального и местного значения, в которых размещаются объекты социально-досуговой инфраструк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Проведение мероприятий (лекции, экскурсии, публикации), направленных на популяризацию объектов культурного наслед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ОТДЕЛ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 xml:space="preserve">Доля сервисов способствующих повышению комфортности жизни маломобильных групп населения, в количестве таких сервисов, предусмотренных актом Минстроя России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величение количества сервисов, способствующих повышению комфортности жизни маломобильных групп населения гор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Создание условий для беспрепятственного передвижения инвалидов на остановках общественного транспор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Проведение работы с действующими службами такси с целью их вовлечения в создание условий для комфортного передвижения лиц с ограниченными возможностям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 xml:space="preserve"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меньшение количества детей в возрасте 1 - 6 лет, состоящих на учете для определения в государственные и муниципальные дошкольные образовательные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округа Му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Количество дорожно-транспортных происшествий по отношению к численности населения в город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меньшение количество дорожно-транспортных происшествий в городе. 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Создание условий снижения угрозы для жизни и здоровья жителей города в связи с разного рода рисками, вызванными несовершенством его инфраструктуры путем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Снижение доли протяженности автомобильных дорог общего пользования местного значения не соответствующих нормативным требовани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Дорож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Увеличение объемов выполнения работ по нанесению горизонтальной дорожной разметки, устройству искусственных неровностей и установку дорожных знак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Доступность остановок общественного транспор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Проведение анализа расположения автобусных остановок с целью выявления мест низкой доступ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0"/>
                <w:color w:val="000000"/>
                <w:sz w:val="26"/>
                <w:szCs w:val="26"/>
              </w:rPr>
              <w:t>На основании проведенного анализа в случае необходимости планирование устройства новых остановок общественного транспо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Дорожное хозяй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Доля городского населения, обеспеченного качественной питьевой водой из систем централизованного водоснабжения, в общей численности городского насе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величение численности населения, обеспеченного качественной питьевой водой из систем централизованного водоснабжения. Перечень мероприятий:</w:t>
            </w:r>
          </w:p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 xml:space="preserve">1. Участие в государственной программе «Модернизация объектов коммунальной инфраструктуры во Владимирской области»; </w:t>
            </w:r>
          </w:p>
          <w:p>
            <w:pPr>
              <w:pStyle w:val="Style16"/>
              <w:rPr>
                <w:rStyle w:val="1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 Устройство родников с соблюдением санитарных требований, их содержание, как природного источника чистой родниковой воды, восполнение водных ресурсов, использование чистой родниковой воды население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Количество центров притяжения для насе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величение количества в городе территорий, на которых находятся максимально привлекательные для жителей города и туристов объекты и серви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Создание условий для развития центров притяжения для населения (размещение объектов питания, торговли и услуг)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развитию потребительского рынка и продовольств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ОТДЕЛ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Нанесение на картографическую схему города объектов притяжения для насел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Доля населения, работающего в непроизводственном секторе экономики, в общей численности городского насе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Развитие эффективной инфраструктуры поддержки малого и среднего предприниматель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развитию потребительского рынка и продовольств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10"/>
                <w:color w:val="000000"/>
                <w:sz w:val="26"/>
                <w:szCs w:val="26"/>
              </w:rPr>
              <w:t>2.Устройство мест ярмарочной торговл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 xml:space="preserve">Доля граждан в возрасте старше 14 лет, вовлеченных в принятии решений по вопросам городского развития в общей численности городского населения в возрасте старше 14 лет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Увеличение количества граждан в возрасте 14 лет и старше, принявших участие в электронном голосовании (с использованием цифровых технологий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Перечень мероприят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1. Проведение опросов жителей города в возрасте старше 14 лет с целью вовлечения в процессы благоустройства общественных пространств с использованием цифровых технолог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color w:val="000000"/>
                <w:sz w:val="26"/>
                <w:szCs w:val="26"/>
              </w:rPr>
              <w:t>2. Участие в онлайн голосовании за объекты благоустройства на федеральной плат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правление жилищно-коммунального хозяйства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омитет по делам молодежи администрации округа Мур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 000</w:t>
            </w:r>
          </w:p>
        </w:tc>
      </w:tr>
    </w:tbl>
    <w:p>
      <w:pPr>
        <w:pStyle w:val="Normal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Заместитель Главы администрации округа Муром,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7"/>
          <w:szCs w:val="27"/>
          <w:lang w:val="ru-RU" w:eastAsia="ru-RU"/>
        </w:rPr>
        <w:t>начальник Управления ЖКХ                                                                       О.А. Круглов</w:t>
      </w:r>
    </w:p>
    <w:p>
      <w:pPr>
        <w:sectPr>
          <w:type w:val="nextPage"/>
          <w:pgSz w:orient="landscape" w:w="16838" w:h="11906"/>
          <w:pgMar w:left="709" w:right="851" w:gutter="0" w:header="0" w:top="1418" w:footer="0" w:bottom="70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97" w:hanging="0"/>
              <w:rPr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ru-RU"/>
              </w:rPr>
              <w:t>Документы:</w:t>
            </w:r>
          </w:p>
          <w:p>
            <w:pPr>
              <w:pStyle w:val="Normal"/>
              <w:ind w:left="497" w:hanging="0"/>
              <w:rPr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97" w:hanging="0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6237" w:type="dxa"/>
            <w:tcBorders/>
          </w:tcPr>
          <w:p>
            <w:pPr>
              <w:pStyle w:val="Normal"/>
              <w:ind w:firstLine="49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меститель Главы администрации округа Муром,</w:t>
            </w:r>
          </w:p>
          <w:p>
            <w:pPr>
              <w:pStyle w:val="Normal"/>
              <w:ind w:left="49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А. Круглов</w:t>
            </w:r>
          </w:p>
        </w:tc>
      </w:tr>
      <w:tr>
        <w:trPr>
          <w:trHeight w:val="133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left="49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49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97" w:hanging="0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9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чальник правового управления </w:t>
            </w:r>
          </w:p>
          <w:p>
            <w:pPr>
              <w:pStyle w:val="Normal"/>
              <w:ind w:left="49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sz w:val="24"/>
          <w:lang w:val="ru-RU" w:eastAsia="en-US"/>
        </w:rPr>
        <w:t xml:space="preserve">         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Консультант отдела делопроизводства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МКУ округа Муром «Организационное управление»                              О.В. Едаче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>Имя файла документ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  <w:t>Разослать:</w:t>
            </w:r>
          </w:p>
        </w:tc>
        <w:tc>
          <w:tcPr>
            <w:tcW w:w="708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дел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-е, УЖП, ЭКО-транс, </w:t>
            </w:r>
            <w:r>
              <w:rPr>
                <w:rFonts w:cs="Times New Roman" w:ascii="Times New Roman" w:hAnsi="Times New Roman"/>
                <w:sz w:val="24"/>
              </w:rPr>
              <w:t xml:space="preserve">МБУ Благоустройс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КУМИ, УАиГ, МКУ округа Муром «Организационное управление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Дорожное хозяйство», Комитет по физической культуре и спорту администрации округа Муром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митет по делам молодежи,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, СМИ - по 1 экз.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2">
    <w:name w:val="Основной текст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2:00Z</dcterms:created>
  <dc:creator>pechilina</dc:creator>
  <dc:description/>
  <cp:keywords/>
  <dc:language>en-US</dc:language>
  <cp:lastModifiedBy>Едачева Ольга Викторовна</cp:lastModifiedBy>
  <cp:lastPrinted>2024-07-08T14:02:00Z</cp:lastPrinted>
  <dcterms:modified xsi:type="dcterms:W3CDTF">2024-07-08T11:02:00Z</dcterms:modified>
  <cp:revision>2</cp:revision>
  <dc:subject/>
  <dc:title> </dc:title>
</cp:coreProperties>
</file>