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8.07.2024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3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40407:1104, площадью 531 кв. м, расположенного по адресу: Российская Федерация, Владимирская обл., МО округ Муром (городской округ), г. Муром, ш. Карачаровское,                д. 67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0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я на предоставление разрешения на условно разрешенный вид использования земельного участк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 застройки в округе Муром, утвержденными решением Совет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Гаибову А.Н. оглы разрешение на условно разрешенный                          вид использования </w:t>
      </w:r>
      <w:r>
        <w:rPr>
          <w:color w:val="000000"/>
          <w:sz w:val="28"/>
          <w:szCs w:val="28"/>
        </w:rPr>
        <w:t>земельного участка с кадастровым номером 33:26:040407:1104, площадью 531 кв. м, расположенного по адресу: Российская Федерация, Владимирская обл., МО округ Муром (городской округ), г. Муром, ш. Карачаровское, д. 67 – «</w:t>
      </w:r>
      <w:r>
        <w:rPr>
          <w:sz w:val="28"/>
          <w:szCs w:val="28"/>
        </w:rPr>
        <w:t>Гостиничное обслуживание (4.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98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АиГ- 4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User</dc:creator>
  <dc:description/>
  <cp:keywords/>
  <dc:language>en-US</dc:language>
  <cp:lastModifiedBy>Едачева Ольга Викторовна</cp:lastModifiedBy>
  <cp:lastPrinted>2024-07-08T10:13:00Z</cp:lastPrinted>
  <dcterms:modified xsi:type="dcterms:W3CDTF">2024-07-08T07:13:00Z</dcterms:modified>
  <cp:revision>2</cp:revision>
  <dc:subject/>
  <dc:title> </dc:title>
</cp:coreProperties>
</file>