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lang w:val="ru-RU" w:eastAsia="en-US"/>
        </w:rPr>
      </w:pPr>
      <w:r>
        <w:rPr/>
        <w:t xml:space="preserve">        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8.06.2024                                                                                  </w:t>
        <w:tab/>
        <w:t xml:space="preserve">                      № 315</w:t>
      </w:r>
    </w:p>
    <w:p>
      <w:pPr>
        <w:pStyle w:val="Normal"/>
        <w:autoSpaceDE w:val="false"/>
        <w:ind w:right="5952" w:hanging="0"/>
        <w:jc w:val="both"/>
        <w:rPr>
          <w:b/>
          <w:b/>
          <w:i/>
          <w:i/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</w:r>
    </w:p>
    <w:p>
      <w:pPr>
        <w:pStyle w:val="Normal"/>
        <w:autoSpaceDE w:val="false"/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 внесении изменений в административные регламенты предоставления муниципальных услуг</w:t>
      </w:r>
    </w:p>
    <w:p>
      <w:pPr>
        <w:pStyle w:val="Normal"/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целях приведения административных регламентов предоставления муниципальных услуг по выдаче разрешения на ввод объекта в эксплуатацию, разрешения на осуществление земляных работ в соответствии с Градостроительным кодексом Российской Федерации, Федеральный законом от 02.11.2023 № 509-ФЗ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, руководствуясь Федеральным законом от 27.07.2010 № 210-ФЗ "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 Уставом округа Муром,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>постановляю: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Внести в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риложение</w:t>
        </w:r>
      </w:hyperlink>
      <w:r>
        <w:rPr>
          <w:sz w:val="28"/>
          <w:szCs w:val="28"/>
          <w:lang w:val="ru-RU" w:eastAsia="ru-RU"/>
        </w:rPr>
        <w:t xml:space="preserve"> к постановлению администрации округа Муром 07.12.2017 № 947 «Об утверждении административного регламента предоставления муниципальной услуги по выдаче разрешения на ввод объекта в эксплуатацию»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1. Подпункт 8 пункта 2.6.1 раздела 2 приложения к постановлению дополнить словами ", за исключением ввода в эксплуатацию объекта капитального строительства, в отношении которого в соответствии с Федеральным законом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государственный кадастровый учет и (или) государственная регистрация прав не осуществляются;"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2. Дополнить подпункт 1 пункта 2.6.1 раздела 2 приложения к постановлению абзацами следующего содержания: «В случае, если в соответствии с Федеральным законом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в отношении объекта капитального строительства не осуществляются государственный кадастровый учет и (или) государственная регистрация прав,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(типов) находящихся в государственной собственности объектов недвижимости, в отношении которых не осуществляется государственный кадастровый учет, право собственности Российской Федерации (иного публично-правового образования), другие вещные права на которые, ограничения этих прав, обременения объектов недвижимости не подлежат государственной регистрации и сведения о которых составляют государственную тай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В случае, если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государственный кадастровый учет и (или) государственная регистрация прав не осуществляются, в заявлении о выдаче разрешения на ввод объекта капитального строительства в эксплуатацию застройщиком не отражаются сведения, предусмотренные ч.3.6 ст.55 Градостроительного кодекса РФ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 Внести в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приложение</w:t>
        </w:r>
      </w:hyperlink>
      <w:r>
        <w:rPr>
          <w:sz w:val="28"/>
          <w:szCs w:val="28"/>
          <w:lang w:val="ru-RU" w:eastAsia="ru-RU"/>
        </w:rPr>
        <w:t xml:space="preserve"> к постановлению администрации округа Муром от 29.06.2012 № 1949 «Об утверждении административного регламента предоставления муниципальной услуги «Предоставление разрешения на осуществление земляных работ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2.1. Исключить из пункта 2.5 раздела 2 приложения к постановлению нормативно-правовые документы: «-решение Совета народных депутатов округа Муром от 28.09.2010 № 1124 "Об утверждении Правил благоустройства и содержания территорий в округе Муром" (газета "Муромский край - документы" от 05 октября 2010 г. № 153(3036); -решение Совета народных депутатов округа Муром от 23.11.2010 № 1152 "Об утверждении Правил производства земляных работ по прокладке, переустройству и сохранности подземных сооружений и коммуникаций в округе Муром" (газета "Муромский край - документы" от 30 ноября 2010 г. № 184 (3067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2.2. Дополнить пункт 2.5 раздела 2 приложения к постановлению следующим нормативно-правовым документом: «- решение Совета народных депутатов округа Муром от 29.08.2017 № 378 «Об утверждении Правил по обеспечению чистоты, порядка и благоустройства на территории округа Муром, надлежащему содержанию расположенных на них объектов».</w:t>
      </w:r>
    </w:p>
    <w:p>
      <w:pPr>
        <w:pStyle w:val="Normal"/>
        <w:tabs>
          <w:tab w:val="clear" w:pos="720"/>
          <w:tab w:val="left" w:pos="567" w:leader="none"/>
          <w:tab w:val="left" w:pos="868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ru-RU" w:eastAsia="ru-RU"/>
        </w:rPr>
        <w:t>3. Контроль за исполнением настоящего постановления возложить на начальника Управления архитектуры и градостроительства администрации округа Муром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Постановление вступает в силу со дня его официального опубликования в средствах массовой информации, подлежит размещению на официальном сайте органов местного самоуправления округа Муром и распространяется на правоотношения, возникшие с 01.05.2024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6167"/>
        <w:gridCol w:w="74"/>
        <w:gridCol w:w="3328"/>
        <w:gridCol w:w="76"/>
      </w:tblGrid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/>
          </w:tcPr>
          <w:p>
            <w:pPr>
              <w:pStyle w:val="Normal1"/>
              <w:rPr/>
            </w:pPr>
            <w:r>
              <w:rPr>
                <w:sz w:val="24"/>
              </w:rPr>
              <w:t>Зам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М.А. Гусе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381" w:hRule="atLeast"/>
        </w:trPr>
        <w:tc>
          <w:tcPr>
            <w:tcW w:w="6237" w:type="dxa"/>
            <w:gridSpan w:val="2"/>
            <w:tcBorders/>
          </w:tcPr>
          <w:p>
            <w:pPr>
              <w:pStyle w:val="Normal1"/>
              <w:rPr>
                <w:sz w:val="24"/>
              </w:rPr>
            </w:pPr>
            <w:bookmarkStart w:id="0" w:name="_Hlk165042053"/>
            <w:bookmarkEnd w:id="0"/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Е.В. Ершов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gridSpan w:val="2"/>
            <w:tcBorders/>
          </w:tcPr>
          <w:p>
            <w:pPr>
              <w:pStyle w:val="Normal1"/>
              <w:snapToGrid w:val="false"/>
              <w:ind w:left="63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6237" w:type="dxa"/>
            <w:gridSpan w:val="2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Заместитель Главы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администрации округа Муром,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начальник Управления ЖКХ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О.А. Кругл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Normal"/>
        <w:ind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  <w:t>Консультант отдела делопроизводства</w:t>
      </w:r>
    </w:p>
    <w:p>
      <w:pPr>
        <w:pStyle w:val="Normal"/>
        <w:ind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  <w:t>МКУ округа Муром «Организационное управление»                                 О.В. Едачева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/>
      </w:pPr>
      <w:r>
        <w:rPr/>
        <w:t>Имя файла документ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6382"/>
      </w:tblGrid>
      <w:tr>
        <w:trPr/>
        <w:tc>
          <w:tcPr>
            <w:tcW w:w="3263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В дело, УАиГ, СМИ, ИКО, Муромская городская прокуратура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567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Заголовок чужого сообщения"/>
    <w:qFormat/>
    <w:rPr>
      <w:b/>
      <w:bCs/>
      <w:color w:val="FF0000"/>
    </w:rPr>
  </w:style>
  <w:style w:type="character" w:styleId="Style15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985" w:leader="none"/>
      </w:tabs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2&amp;n=182758&amp;dst=101250" TargetMode="External"/><Relationship Id="rId3" Type="http://schemas.openxmlformats.org/officeDocument/2006/relationships/hyperlink" Target="https://login.consultant.ru/link/?req=doc&amp;base=LAW&amp;n=461022" TargetMode="External"/><Relationship Id="rId4" Type="http://schemas.openxmlformats.org/officeDocument/2006/relationships/hyperlink" Target="https://login.consultant.ru/link/?req=doc&amp;base=RLAW072&amp;n=182758&amp;dst=10125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19:00Z</dcterms:created>
  <dc:creator>!</dc:creator>
  <dc:description/>
  <cp:keywords/>
  <dc:language>en-US</dc:language>
  <cp:lastModifiedBy>Едачева Ольга Викторовна</cp:lastModifiedBy>
  <cp:lastPrinted>2024-07-01T09:19:00Z</cp:lastPrinted>
  <dcterms:modified xsi:type="dcterms:W3CDTF">2024-07-01T06:19:00Z</dcterms:modified>
  <cp:revision>2</cp:revision>
  <dc:subject/>
  <dc:title> </dc:title>
</cp:coreProperties>
</file>