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2.2024                                                                                                            № 17-р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 организации  подготовки населения  округа  Муром</w:t>
      </w:r>
    </w:p>
    <w:p>
      <w:pPr>
        <w:pStyle w:val="P4"/>
        <w:shd w:fill="FFFFFF" w:val="clear"/>
        <w:spacing w:before="0" w:after="0"/>
        <w:ind w:right="4533" w:hanging="0"/>
        <w:jc w:val="both"/>
        <w:rPr>
          <w:color w:val="000000"/>
        </w:rPr>
      </w:pPr>
      <w:r>
        <w:rPr>
          <w:rStyle w:val="S1"/>
          <w:i/>
          <w:iCs/>
          <w:color w:val="000000"/>
        </w:rPr>
        <w:t>в области гражданской обороны и защиты от чрезвычайных ситуаций природного и техногенного характера в 2024 году</w:t>
      </w:r>
    </w:p>
    <w:p>
      <w:pPr>
        <w:pStyle w:val="Normal"/>
        <w:ind w:left="426" w:right="5527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дальнейшего совершенствования и комплексного решения задач по организации подготовки населения в области безопасности жизнедеятельности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lang w:val="ru-RU" w:eastAsia="en-US"/>
        </w:rPr>
        <w:t xml:space="preserve">Утвердить комплексный план мероприятий по подготовке неработающего населения в области гражданской </w:t>
      </w:r>
      <w:r>
        <w:rPr>
          <w:sz w:val="28"/>
          <w:szCs w:val="28"/>
        </w:rPr>
        <w:t>обороны и защиты от чрезвычайных ситуаций природного и техногенного характера на 2024 год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lang w:val="ru-RU" w:eastAsia="en-US"/>
        </w:rPr>
        <w:t xml:space="preserve">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образования администрации округа Муром, руководителям общеобразовательных учебных за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участие преподавателей курса основы безопасности жизнедеятельности (далее – ОБЖ) образовательных учреждений в ежегодном областном конкурсе «Педагог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местно с </w:t>
      </w:r>
      <w:r>
        <w:rPr>
          <w:sz w:val="28"/>
          <w:lang w:val="ru-RU" w:eastAsia="en-US"/>
        </w:rPr>
        <w:t>6 ПСО ФПС ГПС ГУ МЧС России по Владимирской области и</w:t>
      </w:r>
      <w:r>
        <w:rPr>
          <w:sz w:val="28"/>
          <w:szCs w:val="28"/>
        </w:rPr>
        <w:t xml:space="preserve"> МКУ «Управление по делам ГО и ЧС округа Муром» организовать проведение муниципальных соревнований и участие в 2024 году в областных соревнованиях «Школа безопасн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готовку учащихся в области ГО, защиты от ЧС, пожарной безопасности и безопасности на водных объектах в 2024 году в учебное  время в соответствии с программой курса «Основы безопасности жизнедеятельности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ланировать и проводить с учащимися учебных заведений тренировки, соревнования, конкурсы, викторины, вечера вопросов и ответов по тематике ГО, защиты от ЧС,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Управление по делам ГО и ЧС округа Муром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уществлять методическое руководство, координацию и контроль за подготовкой населения в области ГО и защиты от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ать и представить в Главное управление МЧС России по Владимирской области комплексный план мероприятий по подготовке неработающего населения </w:t>
      </w:r>
      <w:r>
        <w:rPr>
          <w:sz w:val="28"/>
          <w:lang w:val="ru-RU" w:eastAsia="en-US"/>
        </w:rPr>
        <w:t xml:space="preserve">в области гражданской </w:t>
      </w:r>
      <w:r>
        <w:rPr>
          <w:sz w:val="28"/>
          <w:szCs w:val="28"/>
        </w:rPr>
        <w:t>обороны и защиты от чрезвычайных ситуаций природного и техногенного характера на 2024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одолжить работу по подготовке населения в области пожарной безопас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уководителям предприятий, организаций и учреждений муниципального образования округ Муром подготовку руководящего состава гражданской обороны, личного состава аварийно-спасательных формирований, рабочих и служащих, не входящих в состав формирований осуществлять в соответствии с требованиями «Положения об организации подготовки населения в области защиты от чрезвычайных ситуаций природного и техногенного характера», путем проведения занятий по месту работы, а также участия в  учениях и тренировках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территориального самоуправления совместно с МКУ «Управление по делам ГО и ЧС округа Муром» подготовку неработающего населения, осуществлять в учебно-консультационных пунктах при комитетах общественного самоуправления и отделах сельских округов по месту жительства путем проведения занятий, бесед, чтения памяток, листовок и пособий, прослушивания радиопередач и просмотра телепрограмм по тематике ГО, защиты от ЧС, пожарной безопасности и  безопасности людей на водных объектах, а также путем участия населения в  установленном порядке в комплексных учениях по ГО и защите от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двести итоги подготовки населения в области гражданской обороны и защиты от чрезвычайных ситуаций природного и техногенного характера за прошедший год на заседании комиссии по предупреждению и ликвидации чрезвычайных ситуаций и обеспечению пожарной безопасности администрации округа в четвёртом квартале 2024 год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7. </w:t>
      </w:r>
      <w:r>
        <w:rPr>
          <w:sz w:val="28"/>
        </w:rPr>
        <w:t>Контроль за выполнением настоящего распоряжения возложить на первого заместителя Главы администрации округа Муром И.К. Федурин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8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 распоряжению администрации округа Му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en-US"/>
              </w:rPr>
              <w:t>от 05.02.2024 № 17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роприятий по подготовке неработающего населения в области гражданской обороны и защи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ru-RU" w:eastAsia="en-US"/>
        </w:rPr>
        <w:t>от чрезвычайных ситуаций природного и техногенного характера на 202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453"/>
        <w:gridCol w:w="1960"/>
        <w:gridCol w:w="4266"/>
      </w:tblGrid>
      <w:tr>
        <w:trPr>
          <w:tblHeader w:val="true"/>
          <w:trHeight w:val="5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чень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Сроки исполн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>
          <w:trHeight w:val="1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граждан по вопросам гражданской обороны и защиты от чрезвычайных ситуаций природного и техногенного характе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Управление по делам ГО и ЧС округа Муром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ТРК «Муромский меридиан»</w:t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пассажиров о порядке поведения при угрозе и в случае возникновения чрезвычайных ситуаций в общественном транспорт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транспорта и связи</w:t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в кинотеатрах перед сеансом видеороликов и слайдов по тематике гражданской оборон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 кинотеатрах кинолекториев по вопросам гражданской оборо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, Управление культур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округа Муром»</w:t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занятий (консультаций) с родителями учащихся с использованием учебно-материальной базы  классов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образовательных учреждениях по тематике гражданской оборо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и проведения родительских собра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,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</w:tr>
      <w:tr>
        <w:trPr>
          <w:trHeight w:val="29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оказ тематических видеороликов на местных телеканалах и информирование по местному радио о правилах безопасного поведения с учётом местных условий при наступлении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0" w:right="-146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зона летнего туристического отдыха, сезона сбора ягод и грибов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май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округу Муром и Муромскому 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ромское инспекторское отделение №1 Центра ГИМС МЧС России по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омский меридиан»</w:t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146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упального сезона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, ию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0" w:right="-146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чного сезона (противопожарные мероприятия при эксплуатации бытовых газовых баллонов, действия при природных пожарах)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0" w:right="-146" w:hanging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имнего отдыха в лесу и т.п.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 январь, февраль, март, апрель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0" w:right="-146" w:hanging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зона подлёдного лова рыбы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40" w:right="-146" w:hanging="0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аводкового сезо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ма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, средства аудио- информирования, организация показательных занятий сотрудников спасательных станций)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родском пля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здоровительных лагеря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омское инспекторское отделение №1 Центра ГИМС МЧС России по Владимирской области, МБУ «Благоустройство», руководители детских оздоровительных лагерей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0" w:right="-146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 местными телерадиовещательными компаниями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 и ПР по округу Муром и Муромскому району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 меридиан»</w:t>
            </w:r>
          </w:p>
        </w:tc>
      </w:tr>
      <w:tr>
        <w:trPr>
          <w:trHeight w:val="7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через систему громкой связи, информационные табло о порядке поведения при угрозе или возникновения чрезвычайной ситуации, о порядке проведения эвакуации на следующих объекта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железнодорожном </w:t>
            </w:r>
            <w:r>
              <w:rPr>
                <w:sz w:val="28"/>
                <w:szCs w:val="28"/>
              </w:rPr>
              <w:t>вокза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товокза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избирательных участках (во время проведения выбор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рганизациях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розничных рынка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ПСО ФПС ГПС ГУ МЧС России по Владимирской области, руководство транспортных узлов, Комитет по развитию потребительского рынка и продовольствию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Муромское ПАТП»</w:t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ыставок литературы, плакатов, раздача памяток для самостоятельного изучения по вопросам гражданской оборо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 тематических кинофильмов и видеофильмов по вопросам гражданской обороны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ПСО ФПС ГПС ГУ МЧС России по Владимирской област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, Управление образования</w:t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ренировок по эвакуации учащих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ПСО ФПС ГПС ГУ МЧС России по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Управление образования</w:t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пагандистских и агитационных мероприятий в области гражданской обороны и защиты от чрезвычайных ситуаций (бесед, вечеров вопросов и ответов, консультаций с показом тематических материалов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ПСО ФПС ГПС ГУ МЧС России по Владимирской области, комитет территориального самоуправления, председатели КО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5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ый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территориального самоуправления, председатели КОС</w:t>
            </w:r>
          </w:p>
        </w:tc>
      </w:tr>
      <w:tr>
        <w:trPr>
          <w:trHeight w:val="8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ередвижных экспозиций по правилам действий в чрезвычайных ситуациях и проведение выставок табельных и подручных средств индивидуальной защиты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проведения месяч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округу Муром и Муромскому район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ПСО ФПС ГПС ГУ МЧС России по Владимирской област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сково-спасательный от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 округа Муром»</w:t>
            </w:r>
          </w:p>
        </w:tc>
      </w:tr>
      <w:tr>
        <w:trPr>
          <w:trHeight w:val="8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арактерных чрезвычайных ситуациях, мерах по их профилактике и правилах безопасного поведения с использованием  печатных изданий, местных телекана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Управление по делам ГО и ЧС округа Муром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ТРК «Муромский меридиан»</w:t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акета «Уголок по гражданской обороне и чрезвычайным ситуациям» с учетом местных услов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квартал 2024 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</w:t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6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 и размещение «Уголка по гражданской обороне и чрезвычайным ситуациям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округа Муром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ы территориаль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осуществляющие управление многоквартирными до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Н.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по делам ГО и ЧС округа Муром»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1"/>
              <w:ind w:left="-75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С.Н. Мостовой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1"/>
              <w:ind w:left="-75" w:firstLine="42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6237" w:type="dxa"/>
            <w:tcBorders/>
          </w:tcPr>
          <w:p>
            <w:pPr>
              <w:pStyle w:val="Normal11"/>
              <w:ind w:left="-75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1"/>
              <w:ind w:left="-75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1"/>
              <w:ind w:left="-75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1"/>
        <w:rPr>
          <w:sz w:val="24"/>
        </w:rPr>
      </w:pPr>
      <w:r>
        <w:rPr>
          <w:sz w:val="24"/>
        </w:rPr>
      </w:r>
    </w:p>
    <w:p>
      <w:pPr>
        <w:pStyle w:val="Normal1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отдела делопроизводства МКУ округа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ром «Организационное управление»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округа Муром                                                                                О.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bCs/>
                <w:sz w:val="28"/>
                <w:szCs w:val="28"/>
              </w:rPr>
              <w:t>6 ПСО ФПС ГПС ГУ МЧС России по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bCs/>
                <w:sz w:val="28"/>
                <w:szCs w:val="28"/>
              </w:rPr>
              <w:t>Владимирской области</w:t>
            </w:r>
            <w:r>
              <w:rPr>
                <w:sz w:val="24"/>
              </w:rPr>
              <w:t>, 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Наталья Г. Захарова</dc:creator>
  <dc:description/>
  <cp:keywords/>
  <dc:language>en-US</dc:language>
  <cp:lastModifiedBy>Едачева Ольга Викторовна</cp:lastModifiedBy>
  <cp:lastPrinted>2024-07-25T11:31:00Z</cp:lastPrinted>
  <dcterms:modified xsi:type="dcterms:W3CDTF">2024-07-25T08:32:00Z</dcterms:modified>
  <cp:revision>2</cp:revision>
  <dc:subject/>
  <dc:title> </dc:title>
</cp:coreProperties>
</file>