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пли-продажи находящегося в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бственности земельного участ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.Муром</w:t>
        <w:tab/>
        <w:tab/>
        <w:tab/>
        <w:tab/>
        <w:tab/>
        <w:tab/>
        <w:tab/>
        <w:tab/>
        <w:tab/>
        <w:t xml:space="preserve">             __________ 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округа Муром, в лице и.о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ДействующийРуководитель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Председателя Комитета Бесчастнова Алексея Сергеевича, действующего на основании Положения о Комитете, постановления администрации округа Муром от 27.02.2015 №528 «О делегировании полномочий в области земельных отношений», распоряжения администрации округа Муром от __________ №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________</w:t>
      </w:r>
      <w:r>
        <w:rPr>
          <w:sz w:val="24"/>
          <w:szCs w:val="24"/>
        </w:rPr>
        <w:t xml:space="preserve">, протокола от_____ №_______, именуемый в дальнейшем «Продавец», с одной стороны, и </w:t>
      </w:r>
      <w:r>
        <w:rPr>
          <w:b/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с другой стороны, в соответствии со ст.39.1, ст.39.2, п.1 ст.39.3, ст.39.12 Земельного кодекса РФ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107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одавец» обязуется передать в собственность, а «Покупатель» принять и оплатить по цене и на условиях настоящего Договора земельный участок из земель населенных пунктов            с кадастровым номером _____________________, расположенный по адресу: ____________________________________________________________________________________, с видом разрешенного использования: ___________________________________________ (далее - Участок), общей площадью </w:t>
      </w:r>
      <w:r>
        <w:rPr>
          <w:rFonts w:cs="Times New Roman" w:ascii="Times New Roman" w:hAnsi="Times New Roman"/>
          <w:sz w:val="24"/>
          <w:szCs w:val="24"/>
        </w:rPr>
        <w:t>______________ кв.м.</w:t>
      </w:r>
    </w:p>
    <w:p>
      <w:pPr>
        <w:pStyle w:val="34"/>
        <w:numPr>
          <w:ilvl w:val="0"/>
          <w:numId w:val="2"/>
        </w:numPr>
        <w:spacing w:before="240" w:after="0"/>
        <w:ind w:left="107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2.1. Цена </w:t>
      </w:r>
      <w:r>
        <w:rPr>
          <w:szCs w:val="24"/>
          <w:lang w:val="ru-RU"/>
        </w:rPr>
        <w:t xml:space="preserve">продажи </w:t>
      </w:r>
      <w:r>
        <w:rPr>
          <w:szCs w:val="24"/>
        </w:rPr>
        <w:t>Участка</w:t>
      </w:r>
      <w:r>
        <w:rPr>
          <w:szCs w:val="24"/>
          <w:lang w:val="ru-RU"/>
        </w:rPr>
        <w:t xml:space="preserve">, определена в соответствии с п. 1 статьи 39.4 Земельного кодекса РФ </w:t>
      </w:r>
      <w:r>
        <w:rPr>
          <w:szCs w:val="24"/>
        </w:rPr>
        <w:t>составляет _____________ руб. (_________________________рублей)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2.2. «Покупатель» оплачивает цену Участка, установленную в пункт</w:t>
      </w:r>
      <w:r>
        <w:rPr>
          <w:szCs w:val="24"/>
          <w:lang w:val="ru-RU"/>
        </w:rPr>
        <w:t>е</w:t>
      </w:r>
      <w:r>
        <w:rPr>
          <w:szCs w:val="24"/>
        </w:rPr>
        <w:t xml:space="preserve"> 2.1. Договора в течение 5 рабочих дней с момента заключения настоящего Договора в рублях на реквизиты: ИНН 3307001176, КПП 333401001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. Единый казначейский счет 40102810945370000020 БИК 011708377, ОКТМО 17735000 КБК 766 114 06012 04 0000 4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и 39.12 Земельного кодекса РФ, засчитывается в оплату приобрет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Оплата считается произведенной после поступления платежа по реквизитам, предусмотренным в пункте 2.2.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граничения использования и обременения Участка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DOCVARIABLE Обременение \* MERGEFORMAT Ограничение в использовании: земельный участок расположен в зоне с особыми условиями использования территории - зоне санитарной охраны источников водоснабжения и водопроводов питьевого назначения.</w:t>
      </w:r>
      <w:r>
        <w:rPr>
          <w:sz w:val="24"/>
          <w:szCs w:val="24"/>
          <w:bCs/>
        </w:rPr>
        <w:fldChar w:fldCharType="end"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1. «Продавец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1.1. Предоставить «Покупателю» сведения, необходимые для исполнения условий, установленных Договором.</w:t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4.2. «Покупатель» обязуетс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1. Оплатить цену Участка в сроки и в порядке, установленном разделом 2 Договор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4.2.2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роход на Участок их представите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3. Использовать Участок в соответствии с его разрешенным использованием и принадлежностью к той или иной категории земель.</w:t>
      </w:r>
    </w:p>
    <w:p>
      <w:pPr>
        <w:pStyle w:val="Style20"/>
        <w:spacing w:before="0" w:after="0"/>
        <w:ind w:firstLine="567"/>
        <w:jc w:val="both"/>
        <w:rPr/>
      </w:pPr>
      <w:r>
        <w:rPr/>
        <w:t>4.2.4. 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4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 После подписания договора купли - продажи земельного участка, заключаемого по результатам аукциона, в течение 3-х дней после оплаты выкупной стоимости земельного участка и предоставления Покупателем подписанного экземпляра договора Продавцу, сторонами осуществляется передача земельного участка путем подписания акта приема-передачи, являющегося неотъемлемой частью настоящего договора (Приложение 1)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платежа, указанного в пункте 2.2. Договора, «Покупатель» выплачивает «Продавцу»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ого обя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Договор вступает в силу с момента подписания сторонами. Право собственности у Покупателя возникает с момента государственной регистрации в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34"/>
        <w:spacing w:before="0" w:after="0"/>
        <w:ind w:left="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говор составлен в трех экземплярах, имеющих одинаковую юридическую силу. Первый экземпляр находится у «Продавца», второй экземпляр передается «Покупателю», третий экземпляр –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Муром, ул.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: 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одпис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одавец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Председателя Комитета по управ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м имуществом </w:t>
      </w:r>
    </w:p>
    <w:p>
      <w:pPr>
        <w:pStyle w:val="23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округа Муром   </w:t>
      </w:r>
    </w:p>
    <w:p>
      <w:pPr>
        <w:pStyle w:val="23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счастнов Алексей Сергееви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купатель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 xml:space="preserve">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sectPr>
      <w:type w:val="nextPage"/>
      <w:pgSz w:w="12240" w:h="15840"/>
      <w:pgMar w:left="1276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7B1740A62B1505F950BE8798C7BD7FB8A98942371A9F7A39156A9AD19BEA1533FE34BD7223B020BB2437FDA0F29DA9A0639D120BMEJ3K" TargetMode="External"/><Relationship Id="rId3" Type="http://schemas.openxmlformats.org/officeDocument/2006/relationships/hyperlink" Target="consultantplus://offline/ref=917B1740A62B1505F950BE8798C7BD7FB8A98942371A9F7A39156A9AD19BEA1533FE34BD732AB020BB2437FDA0F29DA9A0639D120BMEJ3K" TargetMode="External"/><Relationship Id="rId4" Type="http://schemas.openxmlformats.org/officeDocument/2006/relationships/hyperlink" Target="consultantplus://offline/ref=917B1740A62B1505F950BE8798C7BD7FB8A98942371A9F7A39156A9AD19BEA1533FE34BC7A28B020BB2437FDA0F29DA9A0639D120BMEJ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5:00Z</dcterms:created>
  <dc:creator>NEWPC2</dc:creator>
  <dc:description/>
  <cp:keywords/>
  <dc:language>en-US</dc:language>
  <cp:lastModifiedBy>Анастасия Е. Галкина</cp:lastModifiedBy>
  <cp:lastPrinted>2024-06-27T15:09:00Z</cp:lastPrinted>
  <dcterms:modified xsi:type="dcterms:W3CDTF">2024-06-27T12:15:00Z</dcterms:modified>
  <cp:revision>2</cp:revision>
  <dc:subject/>
  <dc:title/>
</cp:coreProperties>
</file>