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>рассмотрения заявок на участие в аукционе по процедуре</w:t>
        <w:br/>
        <w:t>21000001280000000150, лот №1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ом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3» июля 2024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давцом является: КОМИТЕТ ПО УПРАВЛЕНИЮ МУНИЦИПАЛЬНЫМ ИМУЩЕСТВОМ АДМИНИСТРАЦИИ ОКРУГА МУРО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а процедуры: Аукцион (аренда и продажа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именование процедуры и предмет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роведение аукциона по продаже земельного участка, лот №1: право собственности на земельный участок с К№33:26:010506:214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215 480 рублей НДС не облагается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3. Извещение о проведении настоящей процедуры и документация были размещены «28» июня 2024 года на сайте Единой электронной торговой площадки (АО «ЕЭТП»), по адресу в сети «Интернет»: </w:t>
      </w:r>
      <w:hyperlink w:anchor="http://178fz.roseltorg.ru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178fz.roseltorg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), рассмотрения заявок на участие в аукционе присутствовали: </w:t>
        <w:br/>
        <w:t xml:space="preserve">Председатель комиссии: Бесчастнов Алексей Сергеевич </w:t>
        <w:br/>
        <w:t xml:space="preserve">Зам. председателя комиссии: Кострикова Светлана Сергеевна </w:t>
        <w:br/>
        <w:t xml:space="preserve">Член комиссии: Амосова Людмила Владимировна </w:t>
        <w:br/>
        <w:t xml:space="preserve">Член комиссии: Некрасова Елена Владимировна </w:t>
        <w:br/>
        <w:t>Секретарь комиссии: Галкина Анастасия Евгеньевн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6 часов 00 минут (время московское) «22» июля 2024 года была подана 1 заявка от претендента, с порядковым номером: 8800016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1 Перечень отозванных заявок по процедуре: информация по отозванным заявкам отсутствует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рассмотрела заявки на участие в процедуре </w:t>
      </w:r>
      <w:r>
        <w:rPr>
          <w:rFonts w:cs="Times New Roman" w:ascii="Times New Roman" w:hAnsi="Times New Roman"/>
          <w:b/>
          <w:bCs/>
          <w:sz w:val="24"/>
          <w:szCs w:val="24"/>
        </w:rPr>
        <w:t>21000001280000000150, лот №1</w:t>
      </w:r>
      <w:r>
        <w:rPr>
          <w:rFonts w:cs="Times New Roman" w:ascii="Times New Roman" w:hAnsi="Times New Roman"/>
          <w:sz w:val="24"/>
          <w:szCs w:val="24"/>
        </w:rPr>
        <w:t xml:space="preserve"> и приняла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пустить к участию в процедуре и признать участником процедуры следующего претендента:</w:t>
      </w:r>
    </w:p>
    <w:tbl>
      <w:tblPr>
        <w:tblW w:w="1031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134"/>
        <w:gridCol w:w="1417"/>
        <w:gridCol w:w="1418"/>
        <w:gridCol w:w="1276"/>
        <w:gridCol w:w="4252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иема зая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ковый номер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ус допу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 18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 на счет опер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документов претендента соответствует требованиям документаци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цедура 21000001280000000150, лот №1 была признана несостоявшейся, так как принято решение о признании только одного претендента участник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8. Договор заключается с указанным лицом по начальной цене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 Настоящий протокол рассмотрения заявок на участие в аукционе направлен на сайт АО «ЕЭТП», по адресу в сети «Интернет»: </w:t>
      </w:r>
      <w:hyperlink w:anchor="http://178fz.roseltorg.ru">
        <w:r>
          <w:rPr>
            <w:rStyle w:val="InternetLink"/>
            <w:rFonts w:cs="Arial" w:ascii="Arial" w:hAnsi="Arial"/>
            <w:sz w:val="20"/>
            <w:szCs w:val="20"/>
          </w:rPr>
          <w:t>http://178fz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Бесчастнов Алексей Сергеевич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Кострикова Светлана Серге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мосова Людмил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Некрасова Елена Владимиро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Галкина Анастасия Евгеньевна/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4:00Z</dcterms:created>
  <dc:creator>Roseltorg</dc:creator>
  <dc:description/>
  <cp:keywords/>
  <dc:language>en-US</dc:language>
  <cp:lastModifiedBy>Анастасия Е. Галкина</cp:lastModifiedBy>
  <cp:lastPrinted>2024-07-23T13:29:00Z</cp:lastPrinted>
  <dcterms:modified xsi:type="dcterms:W3CDTF">2024-07-23T10:44:00Z</dcterms:modified>
  <cp:revision>2</cp:revision>
  <dc:subject/>
  <dc:title>Roseltorg</dc:title>
</cp:coreProperties>
</file>