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 Оповещению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оект решений на предоставление разрешения на условно разрешенный                                                вид использования земельных участков, </w:t>
      </w:r>
      <w:r>
        <w:rPr>
          <w:rFonts w:cs="Times New Roman" w:ascii="Times New Roman" w:hAnsi="Times New Roman"/>
          <w:sz w:val="28"/>
          <w:szCs w:val="28"/>
        </w:rPr>
        <w:t>расположенных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округ Мур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 заявлению о предоставлении разрешения на условно разрешенный вид исполь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50215, площадью 30 кв. м, с местоположением: Российская Федерация, Владимирская обл., г.о. округ Муром, г. Муром, ул. Ленинградская –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«Размещение гаражей для собственных нужд (2.7.2)».               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9720</wp:posOffset>
            </wp:positionH>
            <wp:positionV relativeFrom="paragraph">
              <wp:posOffset>189230</wp:posOffset>
            </wp:positionV>
            <wp:extent cx="5713095" cy="42875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415" t="26322" r="41071" b="15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96485</wp:posOffset>
                </wp:positionH>
                <wp:positionV relativeFrom="paragraph">
                  <wp:posOffset>73660</wp:posOffset>
                </wp:positionV>
                <wp:extent cx="914400" cy="4476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47840"/>
                        </a:xfrm>
                        <a:prstGeom prst="wedgeRectCallout">
                          <a:avLst>
                            <a:gd name="adj1" fmla="val -20833"/>
                            <a:gd name="adj2" fmla="val -440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Земельный участ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85.55pt;margin-top:5.8pt;width:71.95pt;height:35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Земельный участо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37660</wp:posOffset>
                </wp:positionH>
                <wp:positionV relativeFrom="paragraph">
                  <wp:posOffset>136525</wp:posOffset>
                </wp:positionV>
                <wp:extent cx="1048385" cy="715645"/>
                <wp:effectExtent l="0" t="4445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8680" cy="71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5.8pt;margin-top:10.75pt;width:82.45pt;height:56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 Оповещению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оект решений на предоставление разрешения на условно разрешенный                                                вид использования земельных участков, </w:t>
      </w:r>
      <w:r>
        <w:rPr>
          <w:rFonts w:cs="Times New Roman" w:ascii="Times New Roman" w:hAnsi="Times New Roman"/>
          <w:sz w:val="28"/>
          <w:szCs w:val="28"/>
        </w:rPr>
        <w:t>расположенных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округ Мур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 заявлению о предоставлении разрешения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50215, площадью 30 кв. м, с местоположением: Российская Федерация, Владимирская обл., г.о. округ Муром, г. Муром, ул. Ленинградская – «Размещение гаражей для собственных нужд (2.7.2)».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</wp:posOffset>
            </wp:positionH>
            <wp:positionV relativeFrom="paragraph">
              <wp:posOffset>156210</wp:posOffset>
            </wp:positionV>
            <wp:extent cx="5723890" cy="42951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429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05910</wp:posOffset>
                </wp:positionH>
                <wp:positionV relativeFrom="paragraph">
                  <wp:posOffset>136525</wp:posOffset>
                </wp:positionV>
                <wp:extent cx="914400" cy="4476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47840"/>
                        </a:xfrm>
                        <a:prstGeom prst="wedgeRectCallout">
                          <a:avLst>
                            <a:gd name="adj1" fmla="val -20833"/>
                            <a:gd name="adj2" fmla="val -440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Земельный участ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3.3pt;margin-top:10.75pt;width:71.95pt;height:35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Земельный участо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90035</wp:posOffset>
                </wp:positionH>
                <wp:positionV relativeFrom="paragraph">
                  <wp:posOffset>255905</wp:posOffset>
                </wp:positionV>
                <wp:extent cx="343535" cy="1482725"/>
                <wp:effectExtent l="20320" t="127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800" cy="148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05pt;margin-top:20.15pt;width:26.95pt;height:116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 к Оповещению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оект решений на предоставление разрешения на условно разрешенный                                                вид использования земельных участков, </w:t>
      </w:r>
      <w:r>
        <w:rPr>
          <w:rFonts w:cs="Times New Roman" w:ascii="Times New Roman" w:hAnsi="Times New Roman"/>
          <w:sz w:val="28"/>
          <w:szCs w:val="28"/>
        </w:rPr>
        <w:t>расположенных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округ Мур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заявлению о предоставлении разрешения на условно разрешенный вид исполь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30607, площадью 434 кв. м, с местоположением: Российская Федерация, Владимирская обл., г.о. округ Муром, г. Муром, Меленковское шоссе –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«Благоустройство территории (12.0.2)».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0510</wp:posOffset>
            </wp:positionH>
            <wp:positionV relativeFrom="paragraph">
              <wp:posOffset>151130</wp:posOffset>
            </wp:positionV>
            <wp:extent cx="5572760" cy="4231005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446" t="24226" r="27974" b="10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423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8310</wp:posOffset>
                </wp:positionH>
                <wp:positionV relativeFrom="paragraph">
                  <wp:posOffset>179705</wp:posOffset>
                </wp:positionV>
                <wp:extent cx="914400" cy="4476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47840"/>
                        </a:xfrm>
                        <a:prstGeom prst="wedgeRectCallout">
                          <a:avLst>
                            <a:gd name="adj1" fmla="val -20833"/>
                            <a:gd name="adj2" fmla="val -440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Земельный участ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.3pt;margin-top:14.15pt;width:71.95pt;height:35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Земельный участо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13635</wp:posOffset>
                </wp:positionH>
                <wp:positionV relativeFrom="paragraph">
                  <wp:posOffset>264795</wp:posOffset>
                </wp:positionV>
                <wp:extent cx="2172335" cy="1006475"/>
                <wp:effectExtent l="0" t="444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72600" cy="100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05pt;margin-top:20.85pt;width:170.95pt;height:79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 к Оповещению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оект решений на предоставление разрешения на условно разрешенный                                                вид использования земельных участков, </w:t>
      </w:r>
      <w:r>
        <w:rPr>
          <w:rFonts w:cs="Times New Roman" w:ascii="Times New Roman" w:hAnsi="Times New Roman"/>
          <w:sz w:val="28"/>
          <w:szCs w:val="28"/>
        </w:rPr>
        <w:t>расположенных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округ Мур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заявлению о предоставлении разрешения на условно разрешенный вид исполь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земельного участка с кадастровым номером 33:15:001412:1613, площадью 2782 кв. м, с местоположением: Российская Федерация, Владимирская область, МО округ Муром (городской округ), г Муром, примерно в 600 м на северо-запад от с. Дмитриевская Слобода –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«Бытовое обслуживание (3.3)».                              </w:t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7635</wp:posOffset>
            </wp:positionH>
            <wp:positionV relativeFrom="paragraph">
              <wp:posOffset>278130</wp:posOffset>
            </wp:positionV>
            <wp:extent cx="6048375" cy="4222750"/>
            <wp:effectExtent l="0" t="0" r="0" b="0"/>
            <wp:wrapNone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9008" t="22475" r="9617" b="20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422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10710</wp:posOffset>
                </wp:positionH>
                <wp:positionV relativeFrom="paragraph">
                  <wp:posOffset>109855</wp:posOffset>
                </wp:positionV>
                <wp:extent cx="914400" cy="4476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47840"/>
                        </a:xfrm>
                        <a:prstGeom prst="wedgeRectCallout">
                          <a:avLst>
                            <a:gd name="adj1" fmla="val -20833"/>
                            <a:gd name="adj2" fmla="val -440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Земельный участ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.3pt;margin-top:8.65pt;width:71.95pt;height:35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Земельный участо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810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70860</wp:posOffset>
                </wp:positionH>
                <wp:positionV relativeFrom="paragraph">
                  <wp:posOffset>195580</wp:posOffset>
                </wp:positionV>
                <wp:extent cx="1667510" cy="1263650"/>
                <wp:effectExtent l="0" t="381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67880" cy="126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8pt;margin-top:15.4pt;width:131.2pt;height:99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8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Приложение № 5 к Оповещению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оект решений на предоставление разрешения на условно разрешенный                                                вид использования земельных участков, </w:t>
      </w:r>
      <w:r>
        <w:rPr>
          <w:rFonts w:cs="Times New Roman" w:ascii="Times New Roman" w:hAnsi="Times New Roman"/>
          <w:sz w:val="28"/>
          <w:szCs w:val="28"/>
        </w:rPr>
        <w:t>расположенных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округ Мур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заявлению о предоставлении разрешения на условно разрешенный вид исполь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земельного участка с кадастровым номером 33:15:001412:1610, площадью 1459 кв. м, с местоположением: Российская Федерация, Владимирская область, МО округ Муром (городской округ), г Муром, примерно в 600 м на северо-запад от с. Дмитриевская Слобода –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«Бытовое обслуживание (3.3)».                              </w:t>
      </w: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050</wp:posOffset>
            </wp:positionH>
            <wp:positionV relativeFrom="paragraph">
              <wp:posOffset>469900</wp:posOffset>
            </wp:positionV>
            <wp:extent cx="6057265" cy="422846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76065</wp:posOffset>
                </wp:positionH>
                <wp:positionV relativeFrom="paragraph">
                  <wp:posOffset>212090</wp:posOffset>
                </wp:positionV>
                <wp:extent cx="914400" cy="44767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47840"/>
                        </a:xfrm>
                        <a:prstGeom prst="wedgeRectCallout">
                          <a:avLst>
                            <a:gd name="adj1" fmla="val -20833"/>
                            <a:gd name="adj2" fmla="val -440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Земельный участ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95pt;margin-top:16.7pt;width:71.95pt;height:35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Земельный участо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6085</wp:posOffset>
                </wp:positionH>
                <wp:positionV relativeFrom="paragraph">
                  <wp:posOffset>281940</wp:posOffset>
                </wp:positionV>
                <wp:extent cx="1448435" cy="457835"/>
                <wp:effectExtent l="0" t="5080" r="1905" b="13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900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55pt;margin-top:22.2pt;width:114pt;height:36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Приложение № 6 к Оповещению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оект решений на предоставление разрешения на условно разрешенный                                                вид использования земельных участков, </w:t>
      </w:r>
      <w:r>
        <w:rPr>
          <w:rFonts w:cs="Times New Roman" w:ascii="Times New Roman" w:hAnsi="Times New Roman"/>
          <w:sz w:val="28"/>
          <w:szCs w:val="28"/>
        </w:rPr>
        <w:t>расположенных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округ Мур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заявлению о предоставлении разрешения на условно разрешенный вид исполь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земельного участка с кадастровым номером 33:15:001412:1609, площадью 1889 кв. м, с местоположением: Российская Федерация, Владимирская область, МО округ Муром (городской округ), г Муром, примерно в 600 м на северо-запад от с. Дмитриевская Слобода –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«Бытовое обслуживание (3.3)».                            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0500</wp:posOffset>
            </wp:positionH>
            <wp:positionV relativeFrom="paragraph">
              <wp:posOffset>155575</wp:posOffset>
            </wp:positionV>
            <wp:extent cx="6057265" cy="422846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8465</wp:posOffset>
                </wp:positionH>
                <wp:positionV relativeFrom="paragraph">
                  <wp:posOffset>2540</wp:posOffset>
                </wp:positionV>
                <wp:extent cx="914400" cy="44767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47840"/>
                        </a:xfrm>
                        <a:prstGeom prst="wedgeRectCallout">
                          <a:avLst>
                            <a:gd name="adj1" fmla="val -20833"/>
                            <a:gd name="adj2" fmla="val -440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Земельный участ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95pt;margin-top:0.2pt;width:71.95pt;height:35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Земельный участо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89885</wp:posOffset>
                </wp:positionH>
                <wp:positionV relativeFrom="paragraph">
                  <wp:posOffset>100965</wp:posOffset>
                </wp:positionV>
                <wp:extent cx="1419860" cy="715010"/>
                <wp:effectExtent l="0" t="4445" r="254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20560" cy="71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55pt;margin-top:7.95pt;width:111.75pt;height:56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 к Оповещению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оект решений на предоставление разрешения на условно разрешенный                                                вид использования земельных участков, </w:t>
      </w:r>
      <w:r>
        <w:rPr>
          <w:rFonts w:cs="Times New Roman" w:ascii="Times New Roman" w:hAnsi="Times New Roman"/>
          <w:sz w:val="28"/>
          <w:szCs w:val="28"/>
        </w:rPr>
        <w:t>расположенных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округ Мур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заявлению о предоставлении разрешения на условно разрешенный вид исполь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земельного участка с кадастровым номером 33:15:001412:1612, площадью 1471 кв. м, с местоположением: Российская Федерация, Владимирская область, МО округ Муром (городской округ), г Муром, примерно в 600 м на северо-запад от с. Дмитриевская Слобода –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«Бытовое обслуживание (3.3)».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1450</wp:posOffset>
            </wp:positionH>
            <wp:positionV relativeFrom="paragraph">
              <wp:posOffset>393700</wp:posOffset>
            </wp:positionV>
            <wp:extent cx="6057265" cy="4228465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80865</wp:posOffset>
                </wp:positionH>
                <wp:positionV relativeFrom="paragraph">
                  <wp:posOffset>154940</wp:posOffset>
                </wp:positionV>
                <wp:extent cx="914400" cy="44767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47840"/>
                        </a:xfrm>
                        <a:prstGeom prst="wedgeRectCallout">
                          <a:avLst>
                            <a:gd name="adj1" fmla="val -20833"/>
                            <a:gd name="adj2" fmla="val -440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Земельный участ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4.95pt;margin-top:12.2pt;width:71.95pt;height:35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Земельный участо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18535</wp:posOffset>
                </wp:positionH>
                <wp:positionV relativeFrom="paragraph">
                  <wp:posOffset>253365</wp:posOffset>
                </wp:positionV>
                <wp:extent cx="1076960" cy="991235"/>
                <wp:effectExtent l="0" t="3810" r="381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7712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05pt;margin-top:19.95pt;width:84.7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бычный (веб)2"/>
    <w:basedOn w:val="Normal"/>
    <w:qFormat/>
    <w:pPr>
      <w:spacing w:lineRule="auto" w:line="240" w:before="0" w:after="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4:38:00Z</dcterms:created>
  <dc:creator>Головченко</dc:creator>
  <dc:description/>
  <cp:keywords/>
  <dc:language>en-US</dc:language>
  <cp:lastModifiedBy>Головченко Надежда Дмитриевна</cp:lastModifiedBy>
  <cp:lastPrinted>2024-06-05T16:51:00Z</cp:lastPrinted>
  <dcterms:modified xsi:type="dcterms:W3CDTF">2024-06-10T14:38:00Z</dcterms:modified>
  <cp:revision>2</cp:revision>
  <dc:subject/>
  <dc:title/>
</cp:coreProperties>
</file>