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 xml:space="preserve">от  13.06.2024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83</w:t>
      </w:r>
    </w:p>
    <w:p>
      <w:pPr>
        <w:pStyle w:val="Normal"/>
        <w:suppressAutoHyphens w:val="true"/>
        <w:ind w:left="851" w:right="4705" w:hanging="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О ликвидации Управления образования администрации Муромского района Владимирской области</w:t>
      </w:r>
    </w:p>
    <w:p>
      <w:pPr>
        <w:pStyle w:val="Normal"/>
        <w:spacing w:before="120" w:after="120"/>
        <w:ind w:firstLine="567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Standard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61, 62, 63, 64 Гражданск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 xml:space="preserve">Законом Владимирской области </w:t>
      </w:r>
      <w:r>
        <w:rPr>
          <w:sz w:val="28"/>
          <w:szCs w:val="28"/>
        </w:rPr>
        <w:t>от 26.04.2024 № 37-ОЗ «О преобразовании муниципальных образований Владимирской области путем объединения всех поселений, входящих в состав муниципального образования Муромский район, с муниципальным образованием округ Муром и признании утратившими силу отдельных законов Владимирской области», на основании решения Совета народных депутатов округа Муром от 31.05.2024 № 674 «Об отдельных вопросах правопреемства», руководствуясь Уставом округа Муром,</w:t>
      </w:r>
    </w:p>
    <w:p>
      <w:pPr>
        <w:pStyle w:val="Standard"/>
        <w:widowControl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en-US"/>
        </w:rPr>
        <w:t>1. Ликвидировать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color w:val="0D0D0D"/>
          <w:sz w:val="28"/>
          <w:szCs w:val="28"/>
          <w:lang w:val="ru-RU" w:eastAsia="en-US"/>
        </w:rPr>
        <w:t>Управление образования администрации Муромского района Владимирской области (</w:t>
      </w:r>
      <w:r>
        <w:rPr>
          <w:sz w:val="28"/>
          <w:szCs w:val="28"/>
          <w:lang w:val="ru-RU" w:eastAsia="ru-RU"/>
        </w:rPr>
        <w:t>ИНН 3334006254, ОГРН 1053302139120) (далее – Управ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  <w:lang w:val="ru-RU" w:eastAsia="en-US"/>
        </w:rPr>
        <w:t xml:space="preserve">Для обеспечения процедуры ликвидации </w:t>
      </w:r>
      <w:r>
        <w:rPr>
          <w:color w:val="0D0D0D"/>
          <w:sz w:val="28"/>
          <w:szCs w:val="28"/>
          <w:lang w:val="ru-RU" w:eastAsia="en-US"/>
        </w:rPr>
        <w:t>Управления образования администрации Муромского района Владимирской области  назначить Управление образования администрации округа Муром ликвидатором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D0D0D"/>
          <w:sz w:val="28"/>
          <w:szCs w:val="28"/>
          <w:lang w:val="ru-RU" w:eastAsia="en-US"/>
        </w:rPr>
        <w:t>Управления образования администрации Муромского района Владимирской области</w:t>
      </w:r>
      <w:r>
        <w:rPr>
          <w:sz w:val="28"/>
          <w:szCs w:val="28"/>
          <w:lang w:val="ru-RU" w:eastAsia="en-US"/>
        </w:rPr>
        <w:t xml:space="preserve"> (далее – ликвидатор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3. Наделить ликвидатора полномочиями по управлению делами </w:t>
      </w:r>
      <w:bookmarkStart w:id="0" w:name="_Hlk168922288"/>
      <w:r>
        <w:rPr>
          <w:color w:val="0D0D0D"/>
          <w:sz w:val="28"/>
          <w:szCs w:val="28"/>
          <w:lang w:val="ru-RU" w:eastAsia="en-US"/>
        </w:rPr>
        <w:t xml:space="preserve">Управления </w:t>
      </w:r>
      <w:bookmarkEnd w:id="0"/>
      <w:r>
        <w:rPr>
          <w:color w:val="0D0D0D"/>
          <w:sz w:val="28"/>
          <w:szCs w:val="28"/>
          <w:lang w:val="ru-RU" w:eastAsia="en-US"/>
        </w:rPr>
        <w:t>в период его ликвидации, правом подписания и подачи необходимых документов в уполномоченные органы, связанных с ликвидацией Управления, в том числе обеспечением расчетов с кредиторами, закрытием счетов, выполнением иных необходимых действий, связанных с проведением ликвидацион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4. С целью осуществления полномочий по управлению делами ликвидируемого Управления в течение всего периода его ликвидации возложить на ликвидатора следующие фун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- организация юридического сопровождения деятельности ликвидируемого Управ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</w:t>
      </w:r>
      <w:r>
        <w:rPr>
          <w:color w:val="0D0D0D"/>
          <w:sz w:val="28"/>
          <w:szCs w:val="28"/>
          <w:lang w:val="ru-RU" w:eastAsia="en-US"/>
        </w:rPr>
        <w:t xml:space="preserve">- координация документационного обеспечения и формирование архивных фонд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</w:t>
      </w:r>
      <w:r>
        <w:rPr>
          <w:color w:val="0D0D0D"/>
          <w:sz w:val="28"/>
          <w:szCs w:val="28"/>
          <w:lang w:val="ru-RU" w:eastAsia="en-US"/>
        </w:rPr>
        <w:t xml:space="preserve">-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- предоставление отчетности в порядке и сроки, установленные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- обеспечение своевременной уплаты Управл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- предоставление Совету народных депутатов округа Муром на утверждение промежуточного ликвидационного баланса и ликвидационного балан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5. Ликвидатор от имени ликвидируемого Управления выступает в суд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6. Ликвидатор от имени ликвидируемого Управления осуществляет полномочия учредителя подведомственных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7. Ликвидатор от имени ликвидируемого Управления осуществляет закупки товаров, работ, услуг для обеспечения муниципальных нужд, в том числе подписывает от имени ликвидируемого Управления муниципальные контракты на поставку товаров, работ, услуг для обеспечения муниципальных нужд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8. Ликвидатор от имени ликвидируемого Управления осуществляет полномочия </w:t>
      </w:r>
      <w:r>
        <w:rPr>
          <w:sz w:val="28"/>
          <w:szCs w:val="28"/>
          <w:lang w:val="ru-RU" w:eastAsia="en-US"/>
        </w:rPr>
        <w:t>главного администратора бюджетных средств, предусмотренных в бюджете муниципального образования Муромский район Управлению</w:t>
      </w:r>
      <w:r>
        <w:rPr>
          <w:color w:val="0D0D0D"/>
          <w:sz w:val="28"/>
          <w:szCs w:val="28"/>
          <w:lang w:val="ru-RU" w:eastAsia="en-US"/>
        </w:rPr>
        <w:t xml:space="preserve"> на осуществление полномочий органов местного самоуправления по решению вопросов местного значения и выполнение переданных государственных полномоч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9. Утвердить план мероприятий по ликвидации Управления согласно приложению к настоящему реш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10. Ликвидатору обеспечить выполнение всех мероприятий по ликвидации Управления, предусмотренных действующим законодательством и настоящим реше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11. Мероприятия по ликвидации Управления завершить в срок до 31.12.202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12. Управление образования администрация округа Муром является правопреемником Управления образования администрации Муромского района Владими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13. Управление образования администрации округа Муром (как структурное подразделение администрации округа Муром, являющееся Ликвидатором управления образования администрации Муромского района Владимирской области) осуществляет полномочия органов местного самоуправления по решению вопросов местного значения в сфере образования и выполняет переданные государственные полномочия на территории округа Муром, в том числе полномочия, на исполнение которых денежные средства предусмотрены в бюджете муниципального образования Муромский район Управлению образования администрации Муромского района Владимирской области, включая исполнение расходных обязательств бюджета муниципального образования Муромский район в соответствующих сфе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14. </w:t>
      </w:r>
      <w:bookmarkStart w:id="1" w:name="_Hlk168921755"/>
      <w:r>
        <w:rPr>
          <w:color w:val="0D0D0D"/>
          <w:sz w:val="28"/>
          <w:szCs w:val="28"/>
          <w:lang w:val="ru-RU" w:eastAsia="en-US"/>
        </w:rPr>
        <w:t>Рекомендовать методическое руководство деятельностью муниципальных учреждений, подведомственных Управлению образования администрации Муромского района, осуществлять Управлению образования администрации округа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jc w:val="both"/>
        <w:rPr>
          <w:color w:val="0D0D0D"/>
          <w:sz w:val="28"/>
          <w:lang w:val="ru-RU" w:eastAsia="en-US"/>
        </w:rPr>
      </w:pPr>
      <w:bookmarkEnd w:id="1"/>
      <w:r>
        <w:rPr>
          <w:color w:val="0D0D0D"/>
          <w:sz w:val="28"/>
          <w:lang w:val="ru-RU" w:eastAsia="en-US"/>
        </w:rPr>
        <w:t xml:space="preserve">         </w:t>
      </w:r>
      <w:r>
        <w:rPr>
          <w:color w:val="0D0D0D"/>
          <w:sz w:val="28"/>
          <w:lang w:val="ru-RU" w:eastAsia="en-US"/>
        </w:rPr>
        <w:t>15. Контроль за выполнением решения возложить на председателя комиссии по бюджетной и налоговой политике Совета народных депутатов, на первого заместителя Главы администрации округа Муром по управлению делами администрации, начальника управления аппарата администрации, а также на начальника Управления образования администрации округа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lang w:val="ru-RU" w:eastAsia="en-US"/>
        </w:rPr>
        <w:t xml:space="preserve">          </w:t>
      </w:r>
      <w:r>
        <w:rPr>
          <w:color w:val="0D0D0D"/>
          <w:sz w:val="28"/>
          <w:lang w:val="ru-RU" w:eastAsia="en-US"/>
        </w:rPr>
        <w:t>16. Решение вступает в силу со дня подписания и подлежит официальному опубликованию, распространяется на правоотношения, возникшие с 01.06.2024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lineRule="exact" w:line="322" w:before="120" w:after="120"/>
        <w:ind w:left="70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561149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1252"/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34"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 w:eastAsia="en-US"/>
                                    </w:rPr>
                                    <w:t>Председатель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Е. Е. Рычков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. Г.Феду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63.2pt;mso-wrap-distance-left:9pt;mso-wrap-distance-right:0pt;mso-wrap-distance-top:0pt;mso-wrap-distance-bottom:0pt;margin-top:10pt;mso-position-vertical-relative:text;margin-left: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  <w:gridCol w:w="1252"/>
                        <w:gridCol w:w="3426"/>
                      </w:tblGrid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4"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 w:eastAsia="en-US"/>
                              </w:rPr>
                              <w:t>Председатель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Е. Е. Рычков 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. Г.Феду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09" w:gutter="0" w:header="720" w:top="1247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2"/>
          <w:szCs w:val="22"/>
        </w:rPr>
        <w:t>к    решению   Совета народных депутатов</w:t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т  13.06.2024  № 683</w:t>
      </w:r>
    </w:p>
    <w:p>
      <w:pPr>
        <w:pStyle w:val="Normal"/>
        <w:ind w:firstLine="567"/>
        <w:rPr>
          <w:i/>
          <w:i/>
          <w:sz w:val="28"/>
          <w:szCs w:val="22"/>
          <w:lang w:val="ru-RU" w:eastAsia="en-US"/>
        </w:rPr>
      </w:pPr>
      <w:r>
        <w:rPr>
          <w:i/>
          <w:sz w:val="28"/>
          <w:szCs w:val="22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</w:t>
      </w:r>
    </w:p>
    <w:p>
      <w:pPr>
        <w:pStyle w:val="Normal"/>
        <w:ind w:left="567" w:firstLine="708"/>
        <w:jc w:val="center"/>
        <w:rPr/>
      </w:pPr>
      <w:r>
        <w:rPr>
          <w:sz w:val="28"/>
          <w:lang w:val="ru-RU" w:eastAsia="en-US"/>
        </w:rPr>
        <w:t>План мероприятий по ликвидации</w:t>
      </w:r>
      <w:r>
        <w:rPr>
          <w:color w:val="0D0D0D"/>
          <w:sz w:val="28"/>
          <w:szCs w:val="28"/>
          <w:lang w:val="ru-RU" w:eastAsia="en-US"/>
        </w:rPr>
        <w:t xml:space="preserve"> Управления образования администрации Муромского района </w:t>
      </w:r>
    </w:p>
    <w:p>
      <w:pPr>
        <w:pStyle w:val="Normal"/>
        <w:ind w:left="567" w:firstLine="708"/>
        <w:jc w:val="center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Владимирской области</w:t>
      </w:r>
    </w:p>
    <w:p>
      <w:pPr>
        <w:pStyle w:val="Normal"/>
        <w:ind w:left="567" w:firstLine="708"/>
        <w:jc w:val="center"/>
        <w:rPr/>
      </w:pPr>
      <w:r>
        <w:rPr/>
        <w:tab/>
      </w:r>
    </w:p>
    <w:tbl>
      <w:tblPr>
        <w:tblW w:w="15686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84"/>
        <w:gridCol w:w="6262"/>
        <w:gridCol w:w="2151"/>
        <w:gridCol w:w="1884"/>
        <w:gridCol w:w="3648"/>
        <w:gridCol w:w="483"/>
      </w:tblGrid>
      <w:tr>
        <w:trPr>
          <w:trHeight w:val="492" w:hRule="atLeast"/>
        </w:trPr>
        <w:tc>
          <w:tcPr>
            <w:tcW w:w="3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color w:val="0D0D0D"/>
                <w:sz w:val="28"/>
                <w:szCs w:val="28"/>
                <w:lang w:val="ru-RU" w:eastAsia="en-US"/>
              </w:rPr>
              <w:t>п\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Наименование мероприяти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Срок исполн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Основание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Уведомление уполномоченного органа, осуществляющего государственную регистрацию юридических лиц (далее – регистрирующий орган), о назначении ликвидатор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трех рабочих дней после вступления в силу настоящего решения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62 Гражданского кодекса Российской Федерации, пункты 1 и 3 статьи 20 Федерального закона от 08.08.2001 № 129-ФЗ «О государственной регистрации юридических лиц и индивидуальных предпринимателей» (далее – Федеральный закон № 129-ФЗ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лучение в регистрирующем органе листа записи единого государственного реестра юридических лиц (далее – ЕГРЮЛ) о начале ликвидации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Через 5 рабочих дней с момента уведомления о принятом решении о ликвидации и назначении ликвидатор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8, пункт 3 статьи 11 Федерального закона № 129-ФЗ</w:t>
            </w:r>
          </w:p>
          <w:p>
            <w:pPr>
              <w:pStyle w:val="Normal"/>
              <w:spacing w:lineRule="atLeast" w:line="300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Опубликование в официальном издании сведений о ликвидации, о порядке и сроке заявления требований кредиторами, установив срок для заявления требований кредиторов два месяца с даты публикации сообщения о ликвидаци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пяти рабочих дней после уведомления регистрирующего органа о принятии решения о ликвид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62, пункт 1 статьи 63 Гражданского кодекса Российской Федерации, пункт 2 статьи 20 Федерального закона № 129-ФЗ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Уведомление работников, лиц, замещающих должности муниципальной службы, о предстоящем увольнении персонально и под роспись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Не менее чем за 2 месяца до увольнения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Статья 180 Трудового кодекса Российской Федераци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Уведомление органа службы занятости населения о принятии решения о ликвидации и о предстоящем расторжении трудовых договоров с работникам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Не позднее чем за 2 месяца до увольнения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4 статьи 53 Федерального закона от 12.12.2023 № 565-ФЗ</w:t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«О занятости населения в Российской Федерации»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роведение инвентаризации имущества и обязательств ликвидируемого лица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До даты составления промежуточного ликвидационного баланса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риказ Минфина России от 28.12.2010 № 191н, приказ Минфина России от 30.12.2017 № 274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ыявление и письменное уведомление кредиторов, контрагентов о принятии решения о ликвидации, о месте и сроках предъявления требований кредиторов, принятие мер к получению дебиторской задолженности, составление реестра требований кредиторов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двух месяцев с момента публикации сообщения о ликвидации лиц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бзац второй пункта 1 статьи 63 Гражданского кодекса Российской Федерации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Расторжение трудовых договоров с работниками, с предоставлением им гарантий и компенсаций, предусмотренных законодательством, завершение кадрового учет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соответствии с действующим трудовым законодательством Российской Федер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Статья 84.1 Трудового кодекса Российской Федерации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Аннулирование выданных Управлением доверенностей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Не позднее даты завершения ликвидации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одпункт 4 пункта 1 статьи 188 Гражданск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Составление промежуточного ликвидационного баланса и представление его в Совет народных депутатов округа Муром для утверждения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сле окончания срока предъявления требований кредиторами (по истечении 2-х месяцев с момента опубликования в «Вестнике государственной регистрации» сообщения о ликвидации)</w:t>
            </w:r>
          </w:p>
          <w:p>
            <w:pPr>
              <w:pStyle w:val="Normal"/>
              <w:autoSpaceDE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ункт 2 статьи 63 Гражданск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трех рабочих дней после утверждения промежуточного ликвидационного балан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ункты 3, 4 статьи 20 Федерального закона № 129-ФЗ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лучение в регистрирующем органе листа записи ЕГРЮЛ о составлении промежуточного ликвидационного баланс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Через 5 рабочих дней с момента уведомления о составлении промежуточного ликвидационного балан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ункт 1 статьи 8, пункт 3 статьи 11 Федерального закона № 129-ФЗ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роведение расчетов с кредиторами в порядке очерёдности, установленной статьей 64 Гражданского кодекса РФ, в соответствии с промежуточным ликвидационным балансом со дня его утверждения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соответствии с промежуточным ликвидационным балансом со дня его утверждени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5 статьи 63, статья 64 Гражданского кодекса Российской Федераци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Составление ликвидационного баланса и представление его в Совет народных депутатов округа Муром для утверждения 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сле завершения расчетов с кредиторами, дебиторами и передачи имуществ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6 статьи 63 Гражданского кодекса Российской Федераци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Закрытие счетов 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сле утверждения ликвидационного баланс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859 Гражданского кодекса Российской Федераци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19" w:hRule="atLeast"/>
        </w:trPr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Направление в регистрирующий орган уведомления о завершении процесса ликвидации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трех рабочих дней после утверждения ликвидационного балан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ункт 1 статьи 21 Федерального закона № 129-ФЗ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  <w:lang w:val="ru-RU" w:eastAsia="en-US"/>
              </w:rPr>
            </w:pPr>
            <w:r>
              <w:rPr>
                <w:b/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лучение в регистрирующем органе листа записи ЕГРЮЛ о ликвидации и уведомления о снятии с налогового учета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Через 5 рабочих дней с момента подачи документов для государственной регистрации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8, пункт 3 статьи 11, пункт 5 статьи 22 Федерального закона № 129-ФЗ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дготовка и передача документов в архив, уничтожение печатей и штампов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В течение пяти рабочих дней после завершения ликвидаци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Аннулирование сертификатов ключей проверки электронных подписей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сле получения листа записи ЕГРЮЛ о ликвидаци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Направление в Совет народных депутвтов округа Муром документов о завершении процедуры ликвидации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После получения листа записи ЕГРЮЛ о ликвидаци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6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6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1247" w:gutter="0" w:header="720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D0D0D"/>
          <w:sz w:val="22"/>
          <w:szCs w:val="22"/>
          <w:lang w:val="ru-RU" w:eastAsia="en-US"/>
        </w:rPr>
      </w:pPr>
      <w:r>
        <w:rPr>
          <w:i/>
          <w:color w:val="0D0D0D"/>
          <w:sz w:val="22"/>
          <w:szCs w:val="22"/>
          <w:lang w:val="ru-RU" w:eastAsia="en-US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правового управления администрации округа Муром, начальник отдела претензионно-исковой работы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отдела правовой экспертизы и нормотворчества правового управления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Ю.С. Мишин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Г. Смир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УМИ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1"/>
              <w:spacing w:before="60" w:after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редседатель комиссии по бюджетной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 налоговой политике СНД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Муром по управлению делами администрации, начальник управления аппарата администрации, председатель антикоррупционной комиссии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М. Копытин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 Вахляе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sz w:val="24"/>
                <w:lang w:val="ru-RU" w:eastAsia="ru-RU"/>
              </w:rPr>
              <w:t>И.И. Раевска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ru-RU" w:eastAsia="ru-RU"/>
              </w:rPr>
              <w:t xml:space="preserve">                              </w:t>
            </w:r>
            <w:r>
              <w:rPr>
                <w:sz w:val="24"/>
                <w:lang w:val="ru-RU" w:eastAsia="ru-RU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 правового управления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 – 2 экз., правовое управление, КУМИ, Раевская И.И., ФУ, Вахляев В.К., редакция газеты «Муромский край» – 1 экз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47" w:right="709" w:gutter="0" w:header="720" w:top="124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3:00Z</dcterms:created>
  <dc:creator>balnova</dc:creator>
  <dc:description/>
  <cp:keywords/>
  <dc:language>en-US</dc:language>
  <cp:lastModifiedBy>Шаронова Вера Владимировна</cp:lastModifiedBy>
  <cp:lastPrinted>2024-06-10T13:40:00Z</cp:lastPrinted>
  <dcterms:modified xsi:type="dcterms:W3CDTF">2024-06-19T08:33:00Z</dcterms:modified>
  <cp:revision>2</cp:revision>
  <dc:subject/>
  <dc:title> </dc:title>
</cp:coreProperties>
</file>