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 xml:space="preserve">от  13.06.2024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82</w:t>
      </w:r>
    </w:p>
    <w:p>
      <w:pPr>
        <w:pStyle w:val="Normal"/>
        <w:suppressAutoHyphens w:val="true"/>
        <w:ind w:left="851" w:right="4705" w:hanging="0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>О ликвидации Управления социально-экономического развития, имущественных и земельных отношений администрации Муромского района Владимирской области</w:t>
      </w:r>
    </w:p>
    <w:p>
      <w:pPr>
        <w:pStyle w:val="Standard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andard"/>
        <w:widowControl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61, 62, 63, 64 Гражданск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2"/>
          <w:sz w:val="28"/>
          <w:szCs w:val="28"/>
        </w:rPr>
        <w:t xml:space="preserve">Законом Владимирской области </w:t>
      </w:r>
      <w:r>
        <w:rPr>
          <w:sz w:val="28"/>
          <w:szCs w:val="28"/>
        </w:rPr>
        <w:t>от 26.04.2024 № 37-ОЗ «О преобразовании муниципальных образований Владимирской области путем объединения всех поселений, входящих в состав муниципального образования Муромский район, с муниципальным образованием округ Муром и признании утратившими силу отдельных законов Владимирской области», на основании решения Совета народных депутатов округа Муром от 31.05.2024 № 674 «Об отдельных вопросах правопреемства», руководствуясь Уставом округа Муром,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567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1. Ликвидировать Управление социально-экономического развития, имущественных и земельных отношений администрации Муромского района Владимирской области (</w:t>
      </w:r>
      <w:r>
        <w:rPr>
          <w:sz w:val="28"/>
          <w:szCs w:val="28"/>
          <w:lang w:val="ru-RU" w:eastAsia="ru-RU"/>
        </w:rPr>
        <w:t>ИНН 3307025106, ОГРН 1213300005401</w:t>
      </w:r>
      <w:r>
        <w:rPr>
          <w:color w:val="0D0D0D"/>
          <w:sz w:val="28"/>
          <w:szCs w:val="28"/>
          <w:lang w:val="ru-RU" w:eastAsia="en-US"/>
        </w:rPr>
        <w:t>) (далее - Управ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2. </w:t>
      </w:r>
      <w:r>
        <w:rPr>
          <w:sz w:val="28"/>
          <w:szCs w:val="28"/>
          <w:lang w:val="ru-RU" w:eastAsia="en-US"/>
        </w:rPr>
        <w:t xml:space="preserve">Для обеспечения процедуры ликвидации </w:t>
      </w:r>
      <w:r>
        <w:rPr>
          <w:color w:val="0D0D0D"/>
          <w:sz w:val="28"/>
          <w:szCs w:val="28"/>
          <w:lang w:val="ru-RU" w:eastAsia="en-US"/>
        </w:rPr>
        <w:t>Управления социально-экономического развития, имущественных и земельных отношений администрации Муромского района Владимирской области создать ликвидационную комиссию по ликвидации  Управления социально-экономического развития, имущественных и земельных отношений администрации Муромского района Владимирской области в составе согласно приложению № 1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D0D0D"/>
          <w:sz w:val="28"/>
          <w:szCs w:val="28"/>
          <w:lang w:val="ru-RU" w:eastAsia="en-US"/>
        </w:rPr>
        <w:t>3. Утвердить Положение о ликвидационной комиссии по ликвидации  Управления социально-экономического развития, имущественных и земельных отношений администрации Муромского района Владимирской области согласно приложению № 2 к настоящему реш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4. Утвердить план мероприятий по ликвидации </w:t>
      </w:r>
      <w:r>
        <w:rPr>
          <w:color w:val="0D0D0D"/>
          <w:sz w:val="28"/>
          <w:szCs w:val="28"/>
          <w:lang w:val="ru-RU" w:eastAsia="en-US"/>
        </w:rPr>
        <w:t>Управления социально-экономического развития, имущественных и земельных отношений администрации Муромского района Владимирской области</w:t>
      </w:r>
      <w:r>
        <w:rPr>
          <w:sz w:val="28"/>
          <w:szCs w:val="28"/>
          <w:lang w:val="ru-RU" w:eastAsia="en-US"/>
        </w:rPr>
        <w:t xml:space="preserve"> согласно приложению № 3 к настоящему реш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5. Наделить ликвидационную комиссию полномочиями </w:t>
      </w:r>
      <w:r>
        <w:rPr>
          <w:color w:val="0D0D0D"/>
          <w:sz w:val="28"/>
          <w:szCs w:val="28"/>
          <w:lang w:val="ru-RU" w:eastAsia="en-US"/>
        </w:rPr>
        <w:t>по управлению делами Управления социально-экономического развития, имущественных и земельных отношений администрации Муромского района Владимирской области в период его ликвидации,</w:t>
      </w:r>
      <w:r>
        <w:rPr>
          <w:sz w:val="28"/>
          <w:szCs w:val="28"/>
          <w:lang w:val="ru-RU" w:eastAsia="en-US"/>
        </w:rPr>
        <w:t xml:space="preserve"> правом подписания и подачи необходимых документов в уполномоченные органы, связанных с ликвидацией </w:t>
      </w:r>
      <w:r>
        <w:rPr>
          <w:color w:val="0D0D0D"/>
          <w:sz w:val="28"/>
          <w:szCs w:val="28"/>
          <w:lang w:val="ru-RU" w:eastAsia="en-US"/>
        </w:rPr>
        <w:t>Управления</w:t>
      </w:r>
      <w:r>
        <w:rPr>
          <w:sz w:val="28"/>
          <w:szCs w:val="28"/>
          <w:lang w:val="ru-RU" w:eastAsia="en-US"/>
        </w:rPr>
        <w:t>, в том числе обеспечением расчетов с кредиторами, закрытием счетов, выполнением иных необходимых действий, связанных с проведением ликвидацион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6. Ликвидационной комиссии обеспечить выполнение всех мероприятий по ликвидации </w:t>
      </w:r>
      <w:r>
        <w:rPr>
          <w:color w:val="0D0D0D"/>
          <w:sz w:val="28"/>
          <w:szCs w:val="28"/>
          <w:lang w:val="ru-RU" w:eastAsia="en-US"/>
        </w:rPr>
        <w:t>Управления социально-экономического развития, имущественных и земельных отношений администрации Муромского района Владимирской области</w:t>
      </w:r>
      <w:r>
        <w:rPr>
          <w:sz w:val="28"/>
          <w:szCs w:val="28"/>
          <w:lang w:val="ru-RU" w:eastAsia="en-US"/>
        </w:rPr>
        <w:t>, предусмотренных действующим законодательством и настоящим реш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7. Мероприятия по ликвидации </w:t>
      </w:r>
      <w:r>
        <w:rPr>
          <w:color w:val="0D0D0D"/>
          <w:sz w:val="28"/>
          <w:szCs w:val="28"/>
          <w:lang w:val="ru-RU" w:eastAsia="en-US"/>
        </w:rPr>
        <w:t>Управления социально-экономического развития, имущественных и земельных отношений администрации Муромского района Владимирской области</w:t>
      </w:r>
      <w:r>
        <w:rPr>
          <w:sz w:val="28"/>
          <w:szCs w:val="28"/>
          <w:lang w:val="ru-RU" w:eastAsia="en-US"/>
        </w:rPr>
        <w:t xml:space="preserve"> завершить в срок до 31.12.202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>8. Администрация округа Муром, структурные подразделения администрации округа Муром в соответствии со своей компетенцией осуществляют полномочия органов местного самоуправления по решению вопросов местного значения и выполняют переданные государственные полномочия на территории округа Муром, в том числе полномочия, на исполнение которых денежные средства предусмотрены в бюджете муниципального образования Муромский район Управлению социально-экономического развития, имущественных и земельных отношений администрации Муромского района Владимирской области, включая исполнение расходных обязательств бюджета муниципального образования Муромский район в соответствующих сферах деятельности соответственно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bookmarkStart w:id="0" w:name="_Hlk168921755"/>
      <w:r>
        <w:rPr>
          <w:color w:val="0D0D0D"/>
          <w:sz w:val="28"/>
          <w:szCs w:val="28"/>
          <w:lang w:val="ru-RU" w:eastAsia="en-US"/>
        </w:rPr>
        <w:t xml:space="preserve">9. Рекомендовать методическое руководство деятельностью МКУ «Центр развития экономики, сельского хозяйства и социальной политики» осуществлять </w:t>
      </w:r>
      <w:bookmarkEnd w:id="0"/>
      <w:r>
        <w:rPr>
          <w:color w:val="0D0D0D"/>
          <w:sz w:val="28"/>
          <w:szCs w:val="28"/>
          <w:lang w:val="ru-RU" w:eastAsia="en-US"/>
        </w:rPr>
        <w:t>Комитету по управлению муниципальным имуществом администрации округа Муром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10. Рекомендовать методическое руководство деятельностью Муниципального бюджетного учреждения культуры Муромского района «Музейно-выставочное объединение имени С.И. Чиркова», Муниципального бюджетного учреждения культуры Муромского района «Централизованная библиотечная система»,  Муниципального бюджетного учреждения культуры Муромского района «Центр культуры и досуга «Панфиловский» осуществлять Управлению культуры администрации округа Му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autoSpaceDE w:val="false"/>
        <w:spacing w:lineRule="auto" w:line="360"/>
        <w:jc w:val="both"/>
        <w:rPr>
          <w:color w:val="0D0D0D"/>
          <w:sz w:val="28"/>
          <w:lang w:val="ru-RU" w:eastAsia="en-US"/>
        </w:rPr>
      </w:pPr>
      <w:r>
        <w:rPr>
          <w:color w:val="0D0D0D"/>
          <w:sz w:val="28"/>
          <w:lang w:val="ru-RU" w:eastAsia="en-US"/>
        </w:rPr>
        <w:t xml:space="preserve">         </w:t>
      </w:r>
      <w:r>
        <w:rPr>
          <w:color w:val="0D0D0D"/>
          <w:sz w:val="28"/>
          <w:lang w:val="ru-RU" w:eastAsia="en-US"/>
        </w:rPr>
        <w:t>11. Контроль за выполнением решения возложить на председателя комиссии по бюджетной и налоговой политике Совета народных депутатов, на первого заместителя Главы администрации округа Муром по управлению делами администрации, начальника управления аппарата админист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lang w:val="ru-RU" w:eastAsia="en-US"/>
        </w:rPr>
        <w:t xml:space="preserve">          </w:t>
      </w:r>
      <w:r>
        <w:rPr>
          <w:color w:val="0D0D0D"/>
          <w:sz w:val="28"/>
          <w:lang w:val="ru-RU" w:eastAsia="en-US"/>
        </w:rPr>
        <w:t>12. Решение вступает в силу со дня подписания и подлежит официальному опубликованию, распространяется на правоотношения, возникшие с 01.06.2024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spacing w:lineRule="exact" w:line="322" w:before="120" w:after="120"/>
        <w:ind w:left="70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5611495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1252"/>
                              <w:gridCol w:w="3426"/>
                            </w:tblGrid>
                            <w:tr>
                              <w:trPr/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34" w:hanging="0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en-US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 w:eastAsia="en-US"/>
                                    </w:rPr>
                                    <w:t>Председатель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Е. Е. Рычков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. Г.Федур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63.2pt;mso-wrap-distance-left:9pt;mso-wrap-distance-right:0pt;mso-wrap-distance-top:0pt;mso-wrap-distance-bottom:0pt;margin-top:10pt;mso-position-vertical-relative:text;margin-left: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9"/>
                        <w:gridCol w:w="1252"/>
                        <w:gridCol w:w="3426"/>
                      </w:tblGrid>
                      <w:tr>
                        <w:trPr/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4" w:hanging="0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 w:eastAsia="en-US"/>
                              </w:rPr>
                              <w:t>Председатель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Е. Е. Рычков 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. Г.Федур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начальника правового управления администрации округа Муром, начальник отдела претензионно-исковой работы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отдела правовой экспертизы и нормотворчества правового управления администрации округа Муро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2329" w:leader="none"/>
              </w:tabs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Ю.С. Мишин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Г. Смир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председателя КУМ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1"/>
              <w:spacing w:before="60" w:after="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Председатель комиссии по бюджетной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 налоговой политике СНД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округа Муром по управлению делами администрации, начальник управления аппарата администрации, председатель антикоррупционной комиссии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финансового управления администрации округа Муро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культуры администрации округа Муро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М. Копытин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 Вахляе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sz w:val="24"/>
                <w:lang w:val="ru-RU" w:eastAsia="ru-RU"/>
              </w:rPr>
              <w:t>О.А. Бално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А. Рубц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 правового управления администрации округа Муро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 – 2 экз., правовое управление, КУМИ, Ликвидационная комиссия ФУ (Магайбо Е.Ф.), Вахляев В.К., ФУ, УК,  КУМИ, редакция газеты «Муромский край» – 1 экз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9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№ 1</w:t>
      </w:r>
    </w:p>
    <w:p>
      <w:pPr>
        <w:pStyle w:val="Normal"/>
        <w:ind w:left="60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народных депутатов</w:t>
      </w:r>
    </w:p>
    <w:p>
      <w:pPr>
        <w:pStyle w:val="Normal"/>
        <w:ind w:left="60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3.06.2024  № 682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i/>
          <w:i/>
          <w:color w:val="0D0D0D"/>
          <w:sz w:val="28"/>
          <w:szCs w:val="28"/>
          <w:lang w:val="ru-RU" w:eastAsia="en-US"/>
        </w:rPr>
      </w:pPr>
      <w:r>
        <w:rPr>
          <w:i/>
          <w:color w:val="0D0D0D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lang w:val="ru-RU" w:eastAsia="en-US"/>
        </w:rPr>
        <w:t>Состав ликвидационной комиссии</w:t>
      </w:r>
      <w:r>
        <w:rPr>
          <w:b/>
          <w:color w:val="000000"/>
          <w:sz w:val="28"/>
          <w:szCs w:val="28"/>
          <w:lang w:val="ru-RU" w:eastAsia="en-US"/>
        </w:rPr>
        <w:t xml:space="preserve"> по ликвидации Управления социально-экономического развития, имущественных и земельных отношений администрации Муромского района Владимирской области</w:t>
      </w:r>
    </w:p>
    <w:p>
      <w:pPr>
        <w:pStyle w:val="Normal"/>
        <w:ind w:left="567" w:firstLine="708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left="567" w:firstLine="708"/>
        <w:jc w:val="center"/>
        <w:rPr>
          <w:b/>
          <w:b/>
          <w:color w:val="0D0D0D"/>
          <w:sz w:val="28"/>
          <w:szCs w:val="28"/>
          <w:lang w:val="ru-RU" w:eastAsia="en-US"/>
        </w:rPr>
      </w:pPr>
      <w:r>
        <w:rPr>
          <w:b/>
          <w:color w:val="0D0D0D"/>
          <w:sz w:val="28"/>
          <w:szCs w:val="28"/>
          <w:lang w:val="ru-RU" w:eastAsia="en-US"/>
        </w:rPr>
      </w:r>
    </w:p>
    <w:p>
      <w:pPr>
        <w:pStyle w:val="Normal"/>
        <w:ind w:left="567" w:hanging="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Председатель ликвидационной комиссии:</w:t>
      </w:r>
    </w:p>
    <w:p>
      <w:pPr>
        <w:pStyle w:val="Normal"/>
        <w:ind w:left="567" w:hanging="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- Киселева Людмила Ивановна – заместитель начальника Управления социально-экономического развития, имущественных и земельных отношений администрации Муромского района Владимирской области, начальник отдела экономики, прогнозирования и предпринимательства </w:t>
      </w:r>
    </w:p>
    <w:p>
      <w:pPr>
        <w:pStyle w:val="Normal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  <w:t xml:space="preserve">       </w:t>
      </w:r>
    </w:p>
    <w:p>
      <w:pPr>
        <w:pStyle w:val="Normal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>Член комиссии:</w:t>
      </w:r>
    </w:p>
    <w:p>
      <w:pPr>
        <w:pStyle w:val="Normal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</w:t>
      </w:r>
      <w:r>
        <w:rPr>
          <w:color w:val="0D0D0D"/>
          <w:sz w:val="28"/>
          <w:szCs w:val="28"/>
          <w:lang w:val="ru-RU" w:eastAsia="en-US"/>
        </w:rPr>
        <w:t>- Синев Роман Сергеевич – начальник отдела социальной политики Управления социально-экономического развития, имущественных и земельных отношений администрации Муромского района Владимирской области</w:t>
      </w:r>
    </w:p>
    <w:p>
      <w:pPr>
        <w:sectPr>
          <w:type w:val="nextPage"/>
          <w:pgSz w:w="11906" w:h="16838"/>
          <w:pgMar w:left="1247" w:right="709" w:gutter="0" w:header="0" w:top="1247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D0D0D"/>
          <w:sz w:val="22"/>
          <w:szCs w:val="22"/>
          <w:lang w:val="ru-RU" w:eastAsia="en-US"/>
        </w:rPr>
      </w:pPr>
      <w:r>
        <w:rPr>
          <w:i/>
          <w:color w:val="0D0D0D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sz w:val="22"/>
          <w:szCs w:val="22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sz w:val="22"/>
          <w:szCs w:val="22"/>
        </w:rPr>
        <w:t>к    решению   Совета народных депутатов</w:t>
      </w:r>
    </w:p>
    <w:p>
      <w:pPr>
        <w:pStyle w:val="Normal"/>
        <w:ind w:firstLine="567"/>
        <w:jc w:val="right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т  13.06.2024  № 682</w:t>
      </w:r>
    </w:p>
    <w:p>
      <w:pPr>
        <w:pStyle w:val="Normal"/>
        <w:ind w:firstLine="567"/>
        <w:rPr>
          <w:i/>
          <w:i/>
          <w:sz w:val="28"/>
          <w:szCs w:val="22"/>
          <w:lang w:val="ru-RU" w:eastAsia="en-US"/>
        </w:rPr>
      </w:pPr>
      <w:r>
        <w:rPr>
          <w:i/>
          <w:sz w:val="28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ru-RU" w:eastAsia="en-US"/>
        </w:rPr>
      </w:pPr>
      <w:r>
        <w:rPr>
          <w:b/>
          <w:color w:val="0D0D0D"/>
          <w:sz w:val="28"/>
          <w:szCs w:val="28"/>
          <w:lang w:val="ru-RU" w:eastAsia="en-US"/>
        </w:rPr>
        <w:t>Положение о ликвидационной комиссии по ликвидации Управления социально-экономического развития, имущественных и земельных отношений администрации Муромского района Владим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center"/>
        <w:rPr>
          <w:b/>
          <w:b/>
          <w:color w:val="0D0D0D"/>
          <w:sz w:val="28"/>
          <w:szCs w:val="28"/>
          <w:lang w:val="ru-RU" w:eastAsia="en-US"/>
        </w:rPr>
      </w:pPr>
      <w:r>
        <w:rPr>
          <w:b/>
          <w:color w:val="0D0D0D"/>
          <w:sz w:val="28"/>
          <w:szCs w:val="28"/>
          <w:lang w:val="ru-RU" w:eastAsia="en-US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</w:t>
      </w:r>
      <w:r>
        <w:rPr>
          <w:color w:val="0D0D0D"/>
          <w:sz w:val="28"/>
          <w:szCs w:val="28"/>
          <w:lang w:val="ru-RU" w:eastAsia="en-US"/>
        </w:rPr>
        <w:t xml:space="preserve">1.1. Настоящее Положение о ликвидационной комиссии по ликвидации Управления социально-экономического развития, имущественных и земельных отношений администрации Муромского района Владимирской области (далее по тексту – Положение) определяет порядок формирования, статус, состав, функции и полномочия Ликвидационной комиссии по ликвидации Управления социально-экономического развития, имущественных и земельных отношений администрации Муромского района Владимирской области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center"/>
        <w:rPr>
          <w:b/>
          <w:b/>
          <w:color w:val="0D0D0D"/>
          <w:sz w:val="28"/>
          <w:szCs w:val="28"/>
          <w:lang w:val="ru-RU" w:eastAsia="en-US"/>
        </w:rPr>
      </w:pPr>
      <w:r>
        <w:rPr>
          <w:b/>
          <w:color w:val="0D0D0D"/>
          <w:sz w:val="28"/>
          <w:szCs w:val="28"/>
          <w:lang w:val="ru-RU" w:eastAsia="en-US"/>
        </w:rPr>
        <w:t>2. Формирование Ликвидационной комисси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 </w:t>
      </w:r>
      <w:r>
        <w:rPr>
          <w:color w:val="0D0D0D"/>
          <w:sz w:val="28"/>
          <w:szCs w:val="28"/>
          <w:lang w:val="ru-RU" w:eastAsia="en-US"/>
        </w:rPr>
        <w:t>2.1. Состав Ликвидационной комиссии назначается решением Совета депутатов округа Муро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 xml:space="preserve">2.2. Целью создания Ликвидационной комиссии является осуществление мероприятий, связанных с ликвидацией Управления социально-экономического развития, имущественных и земельных отношений администрации Муромского района Владимирской области (далее по тексту - Управление)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 xml:space="preserve">2.3. С момента назначения Ликвидационной комиссии к ней переходят полномочия по управлению делами Управления в период ее ликвидаци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 xml:space="preserve">2.4. В своей деятельности Ликвидационная комиссия руководствуется законодательством Российской Федерации, Владимирской области, настоящим Положением и другими правовыми актами округа Муром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center"/>
        <w:rPr>
          <w:color w:val="0D0D0D"/>
          <w:sz w:val="28"/>
          <w:szCs w:val="28"/>
          <w:lang w:val="ru-RU" w:eastAsia="en-US"/>
        </w:rPr>
      </w:pPr>
      <w:r>
        <w:rPr>
          <w:b/>
          <w:color w:val="0D0D0D"/>
          <w:sz w:val="28"/>
          <w:szCs w:val="28"/>
          <w:lang w:val="ru-RU" w:eastAsia="en-US"/>
        </w:rPr>
        <w:t>3. Полномочия и функции Ликвидационной комиссии</w:t>
      </w:r>
      <w:r>
        <w:rPr>
          <w:color w:val="0D0D0D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>3.1. Задачей Ликвидационной комиссии является завершение деятельности Управления.</w:t>
      </w:r>
    </w:p>
    <w:p>
      <w:pPr>
        <w:pStyle w:val="Normal"/>
        <w:autoSpaceDE w:val="false"/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>3.2.</w:t>
      </w:r>
      <w:r>
        <w:rPr>
          <w:i/>
          <w:iCs/>
          <w:sz w:val="22"/>
          <w:szCs w:val="22"/>
          <w:lang w:val="ru-RU" w:eastAsia="ru-RU"/>
        </w:rPr>
        <w:t xml:space="preserve"> </w:t>
      </w:r>
      <w:r>
        <w:rPr>
          <w:color w:val="0D0D0D"/>
          <w:sz w:val="28"/>
          <w:szCs w:val="28"/>
          <w:lang w:val="ru-RU" w:eastAsia="en-US"/>
        </w:rPr>
        <w:t>Ликвидационная</w:t>
      </w:r>
      <w:r>
        <w:rPr>
          <w:i/>
          <w:iCs/>
          <w:sz w:val="22"/>
          <w:szCs w:val="22"/>
          <w:lang w:val="ru-RU" w:eastAsia="ru-RU"/>
        </w:rPr>
        <w:t xml:space="preserve"> </w:t>
      </w:r>
      <w:r>
        <w:rPr>
          <w:color w:val="0D0D0D"/>
          <w:sz w:val="28"/>
          <w:szCs w:val="28"/>
          <w:lang w:val="ru-RU" w:eastAsia="en-US"/>
        </w:rPr>
        <w:t>комиссия от имени ликвидируемого Управления выступает в суде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>3.3. Ликвидационная комиссия от имени ликвидируемого Управления осуществляет полномочия учредителя подведомственных Управлению учреждени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</w:t>
      </w:r>
      <w:r>
        <w:rPr>
          <w:color w:val="0D0D0D"/>
          <w:sz w:val="28"/>
          <w:szCs w:val="28"/>
          <w:lang w:val="ru-RU" w:eastAsia="en-US"/>
        </w:rPr>
        <w:t>3.4. Ликвидационная комиссия от имени ликвидируемого Управления осуществляет закупки товаров, работ, услуг для обеспечения муниципальных нужд, в том числе подписывает от имени ликвидируемого Управления муниципальные контракты на поставку товаров, работ, услуг для обеспечения муниципальных нужд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</w:t>
      </w:r>
      <w:r>
        <w:rPr>
          <w:color w:val="0D0D0D"/>
          <w:sz w:val="28"/>
          <w:szCs w:val="28"/>
          <w:lang w:val="ru-RU" w:eastAsia="en-US"/>
        </w:rPr>
        <w:t xml:space="preserve">3.5. Ликвидационная комиссия обеспечивает реализацию полномочий по управлению делами ликвидируемого Управления в течение всего периода его ликвидации согласно перечню мероприятий и действующему законодательству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</w:t>
      </w:r>
      <w:r>
        <w:rPr>
          <w:color w:val="0D0D0D"/>
          <w:sz w:val="28"/>
          <w:szCs w:val="28"/>
          <w:lang w:val="ru-RU" w:eastAsia="en-US"/>
        </w:rPr>
        <w:t xml:space="preserve">3.6. С целью осуществления полномочий по управлению делами ликвидируемого Управления в течение всего периода его ликвидации, на ликвидационную комиссию возлагаются следующие функции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 xml:space="preserve">- в сфере правового обеспечения: организация юридического сопровождения деятельности ликвидируемого Управления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 </w:t>
      </w:r>
      <w:r>
        <w:rPr>
          <w:color w:val="0D0D0D"/>
          <w:sz w:val="28"/>
          <w:szCs w:val="28"/>
          <w:lang w:val="ru-RU" w:eastAsia="en-US"/>
        </w:rPr>
        <w:t xml:space="preserve">- в сфере документационного обеспечения: координация документационного обеспечения и формирование архивных фондов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  </w:t>
      </w:r>
      <w:r>
        <w:rPr>
          <w:color w:val="0D0D0D"/>
          <w:sz w:val="28"/>
          <w:szCs w:val="28"/>
          <w:lang w:val="ru-RU" w:eastAsia="en-US"/>
        </w:rPr>
        <w:t xml:space="preserve">- в сфере организации бюджетного процесса, ведения учета и отчетности: осуществление от имени ликвидируемого Управления полномочий </w:t>
      </w:r>
      <w:r>
        <w:rPr>
          <w:sz w:val="28"/>
          <w:szCs w:val="28"/>
          <w:lang w:val="ru-RU" w:eastAsia="en-US"/>
        </w:rPr>
        <w:t>главного администратора бюджетных средств, предусмотренных в бюджете муниципального образования Муромский район ликвидируемому Управлению на осуществление полномочий органов местного самоуправления по решению вопросов местного значения и выполнение переданных государственных полномочий</w:t>
      </w:r>
      <w:r>
        <w:rPr>
          <w:color w:val="0D0D0D"/>
          <w:sz w:val="28"/>
          <w:szCs w:val="28"/>
          <w:lang w:val="ru-RU" w:eastAsia="en-US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 </w:t>
      </w:r>
      <w:r>
        <w:rPr>
          <w:color w:val="0D0D0D"/>
          <w:sz w:val="28"/>
          <w:szCs w:val="28"/>
          <w:lang w:val="ru-RU" w:eastAsia="en-US"/>
        </w:rPr>
        <w:t xml:space="preserve">-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center"/>
        <w:rPr>
          <w:b/>
          <w:b/>
          <w:color w:val="0D0D0D"/>
          <w:sz w:val="28"/>
          <w:szCs w:val="28"/>
          <w:lang w:val="ru-RU" w:eastAsia="en-US"/>
        </w:rPr>
      </w:pPr>
      <w:r>
        <w:rPr>
          <w:b/>
          <w:color w:val="0D0D0D"/>
          <w:sz w:val="28"/>
          <w:szCs w:val="28"/>
          <w:lang w:val="ru-RU" w:eastAsia="en-US"/>
        </w:rPr>
        <w:t>4. Порядок работы ликвидационной комисси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</w:t>
      </w:r>
      <w:r>
        <w:rPr>
          <w:color w:val="0D0D0D"/>
          <w:sz w:val="28"/>
          <w:szCs w:val="28"/>
          <w:lang w:val="ru-RU" w:eastAsia="en-US"/>
        </w:rPr>
        <w:t xml:space="preserve">4.2. Ликвидационная комиссия решает все вопросы на заседаниях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</w:t>
      </w:r>
      <w:r>
        <w:rPr>
          <w:color w:val="0D0D0D"/>
          <w:sz w:val="28"/>
          <w:szCs w:val="28"/>
          <w:lang w:val="ru-RU" w:eastAsia="en-US"/>
        </w:rPr>
        <w:t xml:space="preserve">4.3. Председатель ликвидационной комиссии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</w:t>
      </w:r>
      <w:r>
        <w:rPr>
          <w:color w:val="0D0D0D"/>
          <w:sz w:val="28"/>
          <w:szCs w:val="28"/>
          <w:lang w:val="ru-RU" w:eastAsia="en-US"/>
        </w:rPr>
        <w:t xml:space="preserve">4.3.1. организует работу по ликвидации Управления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</w:t>
      </w:r>
      <w:r>
        <w:rPr>
          <w:color w:val="0D0D0D"/>
          <w:sz w:val="28"/>
          <w:szCs w:val="28"/>
          <w:lang w:val="ru-RU" w:eastAsia="en-US"/>
        </w:rPr>
        <w:t xml:space="preserve">4.3.2. действует без доверенности от имени комиссии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</w:t>
      </w:r>
      <w:r>
        <w:rPr>
          <w:color w:val="0D0D0D"/>
          <w:sz w:val="28"/>
          <w:szCs w:val="28"/>
          <w:lang w:val="ru-RU" w:eastAsia="en-US"/>
        </w:rPr>
        <w:t xml:space="preserve">4.3.3. распоряжается имуществом Управлением в порядке и пределах, установленных законодательством Российской Федерации, нормативными актами Владимирской области, муниципальными актами, выдает доверенности, совершает иные юридические действия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</w:t>
      </w:r>
      <w:r>
        <w:rPr>
          <w:color w:val="0D0D0D"/>
          <w:sz w:val="28"/>
          <w:szCs w:val="28"/>
          <w:lang w:val="ru-RU" w:eastAsia="en-US"/>
        </w:rPr>
        <w:t>4.3.4. обеспечивает своевременную уплату Управл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</w:t>
      </w:r>
      <w:r>
        <w:rPr>
          <w:color w:val="0D0D0D"/>
          <w:sz w:val="28"/>
          <w:szCs w:val="28"/>
          <w:lang w:val="ru-RU" w:eastAsia="en-US"/>
        </w:rPr>
        <w:t xml:space="preserve">4.3.5. представляет отчетность в связи с ликвидацией Управления в порядке и сроки, установленные законодательством Российской Федерации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</w:t>
      </w:r>
      <w:r>
        <w:rPr>
          <w:color w:val="0D0D0D"/>
          <w:sz w:val="28"/>
          <w:szCs w:val="28"/>
          <w:lang w:val="ru-RU" w:eastAsia="en-US"/>
        </w:rPr>
        <w:t>4.3.6. представляет Совету народных депутатов округа Муром на утверждение промежуточный ликвидационный баланс и ликвидационный баланс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 </w:t>
      </w:r>
      <w:r>
        <w:rPr>
          <w:color w:val="0D0D0D"/>
          <w:sz w:val="28"/>
          <w:szCs w:val="28"/>
          <w:lang w:val="ru-RU" w:eastAsia="en-US"/>
        </w:rPr>
        <w:t xml:space="preserve">4.4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</w:t>
      </w:r>
      <w:r>
        <w:rPr>
          <w:color w:val="0D0D0D"/>
          <w:sz w:val="28"/>
          <w:szCs w:val="28"/>
          <w:lang w:val="ru-RU" w:eastAsia="en-US"/>
        </w:rPr>
        <w:t xml:space="preserve">4.5. Документы ликвидационной комиссии подписываются ее председателем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</w:t>
      </w:r>
      <w:r>
        <w:rPr>
          <w:color w:val="0D0D0D"/>
          <w:sz w:val="28"/>
          <w:szCs w:val="28"/>
          <w:lang w:val="ru-RU" w:eastAsia="en-US"/>
        </w:rPr>
        <w:t xml:space="preserve">4.6. Секретарь Ликвидационной комиссии: ведет протоколы ее заседаний; доводит до адресатов решения Ликвидационной комисси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 xml:space="preserve">4.7. Член ликвидационной комиссии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>4.7.1. добросовестно и разумно исполняет свои обязанности, обеспечивает выполнение установленных для ликвидации Управления мероприятий, согласно действующему законодательству Российской Федерации, настоящему Положению, перечню ликвидационных мероприятий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</w:t>
      </w:r>
      <w:r>
        <w:rPr>
          <w:color w:val="0D0D0D"/>
          <w:sz w:val="28"/>
          <w:szCs w:val="28"/>
          <w:lang w:val="ru-RU" w:eastAsia="en-US"/>
        </w:rPr>
        <w:t>4.7.2. представляет председателю ликвидационной комиссии отчеты о деятельности в связи с ликвидацией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>4.7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sectPr>
          <w:type w:val="nextPage"/>
          <w:pgSz w:w="11906" w:h="16838"/>
          <w:pgMar w:left="1247" w:right="709" w:gutter="0" w:header="0" w:top="1247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 xml:space="preserve">4.8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sz w:val="22"/>
          <w:szCs w:val="22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sz w:val="22"/>
          <w:szCs w:val="22"/>
        </w:rPr>
        <w:t>к    решению   Совета народных депутатов</w:t>
      </w:r>
    </w:p>
    <w:p>
      <w:pPr>
        <w:pStyle w:val="Normal"/>
        <w:ind w:firstLine="567"/>
        <w:jc w:val="right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т  13.06.2024  № 682</w:t>
      </w:r>
    </w:p>
    <w:p>
      <w:pPr>
        <w:pStyle w:val="Normal"/>
        <w:ind w:firstLine="567"/>
        <w:rPr>
          <w:i/>
          <w:i/>
          <w:sz w:val="28"/>
          <w:szCs w:val="22"/>
          <w:lang w:val="ru-RU" w:eastAsia="en-US"/>
        </w:rPr>
      </w:pPr>
      <w:r>
        <w:rPr>
          <w:i/>
          <w:sz w:val="28"/>
          <w:szCs w:val="22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</w:t>
      </w:r>
    </w:p>
    <w:p>
      <w:pPr>
        <w:pStyle w:val="Normal"/>
        <w:ind w:left="567" w:firstLine="708"/>
        <w:jc w:val="center"/>
        <w:rPr>
          <w:color w:val="0D0D0D"/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План мероприятий по ликвидации</w:t>
      </w:r>
      <w:r>
        <w:rPr>
          <w:color w:val="0D0D0D"/>
          <w:sz w:val="28"/>
          <w:szCs w:val="28"/>
          <w:lang w:val="ru-RU" w:eastAsia="en-US"/>
        </w:rPr>
        <w:t xml:space="preserve"> Управления социально-экономического развития, имущественных и земельных отношений администрации Муромского района Владимирской области</w:t>
      </w:r>
    </w:p>
    <w:p>
      <w:pPr>
        <w:pStyle w:val="Normal"/>
        <w:ind w:left="567" w:firstLine="708"/>
        <w:jc w:val="center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tbl>
      <w:tblPr>
        <w:tblW w:w="15686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84"/>
        <w:gridCol w:w="6262"/>
        <w:gridCol w:w="2151"/>
        <w:gridCol w:w="1884"/>
        <w:gridCol w:w="3648"/>
        <w:gridCol w:w="483"/>
      </w:tblGrid>
      <w:tr>
        <w:trPr>
          <w:trHeight w:val="492" w:hRule="atLeast"/>
        </w:trPr>
        <w:tc>
          <w:tcPr>
            <w:tcW w:w="3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color w:val="0D0D0D"/>
                <w:sz w:val="28"/>
                <w:szCs w:val="28"/>
                <w:lang w:val="ru-RU" w:eastAsia="en-US"/>
              </w:rPr>
              <w:t>п\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Наименование мероприятия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Срок исполн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Основание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Уведомление уполномоченного органа, осуществляющего государственную регистрацию юридических лиц (далее – регистрирующий орган), о назначении ликвидатор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течение трех рабочих дней после вступления в силу настоящего решения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1 статьи 62 Гражданского кодекса Российской Федерации, пункты 1 и 3 статьи 20 Федерального закона от 08.08.2001 № 129-ФЗ «О государственной регистрации юридических лиц и индивидуальных предпринимателей» (далее – Федеральный закон № 129-ФЗ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лучение в регистрирующем органе листа записи единого государственного реестра юридических лиц (далее – ЕГРЮЛ) о начале ликвидации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Через 5 рабочих дней с момента уведомления о принятом решении о ликвидации и назначении ликвидатор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1 статьи 8, пункт 3 статьи 11 Федерального закона № 129-ФЗ</w:t>
            </w:r>
          </w:p>
          <w:p>
            <w:pPr>
              <w:pStyle w:val="Normal"/>
              <w:spacing w:lineRule="atLeast" w:line="300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Опубликование в официальном издании сведений о ликвидации, о порядке и сроке заявления требований кредиторами, установив срок для заявления требований кредиторов два месяца с даты публикации сообщения о ликвидации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течение пяти рабочих дней после уведомления регистрирующего органа о принятии решения о ликвид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1 статьи 62, пункт 1 статьи 63 Гражданского кодекса Российской Федерации, пункт 2 статьи 20 Федерального закона № 129-ФЗ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Уведомление работников, лиц, замещающих должности муниципальной службы, о предстоящем увольнении персонально и под роспись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Не менее чем за 2 месяца до увольнения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Статья 180 Трудового кодекса Российской Федерации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Уведомление органа службы занятости населения о принятии решения о ликвидации и о предстоящем расторжении трудовых договоров с работниками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В соответствии с действующим трудовым законодательством Российской Федерации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4 статьи 53 Федерального закона от 12.12.2023 № 565-ФЗ</w:t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«О занятости населения в Российской Федерации»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роведение инвентаризации имущества и обязательств ликвидируемого лица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До даты составления промежуточного ликвидационного баланса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риказ Минфина России от 28.12.2010 № 191н, приказ Минфина России от 30.12.2017 № 274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ыявление и письменное уведомление кредиторов, контрагентов о принятии решения о ликвидации, о месте и сроках предъявления требований кредиторов, принятие мер к получению дебиторской задолженности, составление реестра требований кредиторов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течение двух месяцев с момента публикации сообщения о ликвидации лиц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бзац второй пункта 1 статьи 63 Гражданского кодекса Российской Федерации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Расторжение трудовых договоров с работниками, с предоставлением им гарантий и компенсаций, предусмотренных законодательством, завершение кадрового учет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соответствии с действующим трудовым законодательством Российской Федер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Статья 84.1 Трудового кодекса Российской Федерации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Аннулирование выданных Управлением  доверенностей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Не позднее даты завершения ликвидации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одпункт 4 пункта 1 статьи 188 Гражданск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Составление промежуточного ликвидационного баланса и представление его в Совет народных депутатов округа Муром для утверждения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сле окончания срока предъявления требований кредиторами (по истечении 2-х месяцев с момента опубликования в «Вестнике государственной регистрации» сообщения о ликвидации)</w:t>
            </w:r>
          </w:p>
          <w:p>
            <w:pPr>
              <w:pStyle w:val="Normal"/>
              <w:autoSpaceDE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ункт 2 статьи 63 Гражданск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Уведомление регистрирующего органа о составлении промежуточного ликвидационного баланс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течение трех рабочих дней после утверждения промежуточного ликвидационного баланс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ункты 3, 4 статьи 20 Федерального закона № 129-ФЗ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лучение в регистрирующем органе листа записи ЕГРЮЛ о составлении промежуточного ликвидационного баланс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Через 5 рабочих дней с момента уведомления о составлении промежуточного ликвидационного баланс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ункт 1 статьи 8, пункт 3 статьи 11 Федерального закона № 129-ФЗ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роведение расчетов с кредиторами в порядке очерёдности, установленной статьей 64 Гражданского кодекса РФ, в соответствии с промежуточным ликвидационным балансом со дня его утверждения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соответствии с промежуточным ликвидационным балансом со дня его утверждения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5 статьи 63, статья 64 Гражданского кодекса Российской Федераци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Составление ликвидационного баланса и представление его в Совет народных депутатов округа Муром для утверждения 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сле завершения расчетов с кредиторами, дебиторами и передачи имуществ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6 статьи 63 Гражданского кодекса Российской Федерации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Закрытие счетов 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сле утверждения ликвидационного баланс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1 статьи 859 Гражданского кодекса Российской Федераци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19" w:hRule="atLeast"/>
        </w:trPr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Направление в регистрирующий орган уведомления о завершении процесса ликвидации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В течение трех рабочих дней после утверждения ликвидационного баланс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ункт 1 статьи 21 Федерального закона № 129-ФЗ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  <w:lang w:val="ru-RU" w:eastAsia="en-US"/>
              </w:rPr>
            </w:pPr>
            <w:r>
              <w:rPr>
                <w:b/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лучение в регистрирующем органе лист записи ЕГРЮЛ о ликвидации и уведомление о снятии с налогового учета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Через 5 рабочих дней с момента подачи документов для государственной регистрации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ункт 1 статьи 8, пункт 3 статьи 11, пункт 5 статьи 22 Федерального закона № 129-ФЗ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дготовка и передача документов в архив, уничтожение печатей и штампов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В течение пяти рабочих дней после завершения ликвидации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Аннулирование сертификатов ключей проверки электронных подписей</w:t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>После получения листа записи ЕГРЮЛ о ликвидации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ableContents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Направление в Совет народных депутатов округа Муром документов о завершении процедуры ликвидации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  <w:lang w:val="ru-RU" w:eastAsia="en-US"/>
              </w:rPr>
              <w:t xml:space="preserve">После получения листа записи ЕГРЮЛ о ликвидации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6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rPr>
                <w:color w:val="0D0D0D"/>
                <w:sz w:val="28"/>
                <w:szCs w:val="28"/>
                <w:lang w:val="ru-RU" w:eastAsia="en-US"/>
              </w:rPr>
            </w:pPr>
            <w:r>
              <w:rPr>
                <w:color w:val="0D0D0D"/>
                <w:sz w:val="28"/>
                <w:szCs w:val="28"/>
                <w:lang w:val="ru-RU" w:eastAsia="en-US"/>
              </w:rPr>
            </w:r>
          </w:p>
        </w:tc>
        <w:tc>
          <w:tcPr>
            <w:tcW w:w="6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jc w:val="center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247" w:gutter="0" w:header="0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708"/>
        <w:jc w:val="center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pStyle w:val="Normal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начальника правового управления администрации округа Муром, начальник отдела претензионно-исковой работы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отдела правовой экспертизы и нормотворчества правового управления администрации округа Муро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2329" w:leader="none"/>
              </w:tabs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Ю.С. Мишин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Г. Смир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председателя КУМ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1"/>
              <w:spacing w:before="60" w:after="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Председатель комиссии по бюджетной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 налоговой политике СНД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округа Муром по управлению делами администрации, начальник управления аппарата администрации, председатель антикоррупционной комиссии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финансового управления администрации округа Муро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культуры администрации округа Муро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М. Копытин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 Вахляе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sz w:val="24"/>
                <w:lang w:val="ru-RU" w:eastAsia="ru-RU"/>
              </w:rPr>
              <w:t>О.А. Бално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А. Рубц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 правового управления администрации округа Муро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дело – 2 экз., правовое управление, КУМИ, Ликвидационная комиссия ФУ (Магайбо Е.Ф.), Вахляев В.К., ФУ, УК,  КУМИ, редакция газеты «Муромский край» – 1 экз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47" w:right="709" w:gutter="0" w:header="0" w:top="124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2:00Z</dcterms:created>
  <dc:creator>balnova</dc:creator>
  <dc:description/>
  <cp:keywords/>
  <dc:language>en-US</dc:language>
  <cp:lastModifiedBy>Шаронова Вера Владимировна</cp:lastModifiedBy>
  <cp:lastPrinted>2024-06-13T15:36:00Z</cp:lastPrinted>
  <dcterms:modified xsi:type="dcterms:W3CDTF">2024-06-19T08:32:00Z</dcterms:modified>
  <cp:revision>2</cp:revision>
  <dc:subject/>
  <dc:title> </dc:title>
</cp:coreProperties>
</file>