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Journal SansSerif;Arial" w:hAnsi="Journal SansSerif;Arial" w:eastAsia="Times New Roman" w:cs="Times New Roman"/>
          <w:color w:val="000000"/>
          <w:sz w:val="22"/>
          <w:szCs w:val="20"/>
          <w:lang w:eastAsia="en-US" w:bidi="ar-SA"/>
        </w:rPr>
      </w:pPr>
      <w:r>
        <w:rPr>
          <w:rFonts w:eastAsia="Times New Roman" w:cs="Times New Roman" w:ascii="Journal SansSerif;Arial" w:hAnsi="Journal SansSerif;Arial"/>
          <w:color w:val="000000"/>
          <w:sz w:val="22"/>
          <w:szCs w:val="20"/>
          <w:lang w:eastAsia="en-US"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>СОВЕТ НАРОДНЫХ ДЕПУТАТОВ ОКРУГА МУРОМ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pacing w:val="32"/>
          <w:sz w:val="28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2"/>
          <w:sz w:val="28"/>
          <w:szCs w:val="20"/>
          <w:lang w:eastAsia="en-US" w:bidi="ar-SA"/>
        </w:rPr>
        <w:t>Владимир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4"/>
          <w:sz w:val="28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36"/>
          <w:szCs w:val="20"/>
          <w:lang w:eastAsia="en-US" w:bidi="ar-SA"/>
        </w:rPr>
        <w:t>РЕШ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24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0"/>
          <w:szCs w:val="2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en-US" w:bidi="ar-SA"/>
        </w:rPr>
        <w:drawing>
          <wp:inline distT="0" distB="0" distL="0" distR="0">
            <wp:extent cx="604520" cy="746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 w:bidi="ar-SA"/>
        </w:rPr>
        <w:tab/>
        <w:t>о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13.06.20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681</w:t>
      </w:r>
    </w:p>
    <w:p>
      <w:pPr>
        <w:pStyle w:val="Normal"/>
        <w:widowControl/>
        <w:suppressAutoHyphens w:val="true"/>
        <w:ind w:left="851" w:right="4705" w:hanging="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u w:val="single"/>
          <w:lang w:val="en-US" w:eastAsia="en-US" w:bidi="ar-SA"/>
        </w:rPr>
      </w:r>
    </w:p>
    <w:p>
      <w:pPr>
        <w:pStyle w:val="Normal"/>
        <w:widowControl/>
        <w:suppressAutoHyphens w:val="true"/>
        <w:ind w:left="851" w:right="4705" w:hanging="0"/>
        <w:rPr>
          <w:rFonts w:ascii="Times New Roman" w:hAnsi="Times New Roman" w:eastAsia="Calibri" w:cs="Times New Roman"/>
          <w:i/>
          <w:i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</w:r>
    </w:p>
    <w:p>
      <w:pPr>
        <w:pStyle w:val="Normal"/>
        <w:widowControl/>
        <w:suppressAutoHyphens w:val="true"/>
        <w:ind w:left="851" w:right="4705" w:hanging="0"/>
        <w:rPr/>
      </w:pP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О ликвид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администрации муниципального образования Ковардицкое Муромского района</w:t>
      </w:r>
    </w:p>
    <w:p>
      <w:pPr>
        <w:pStyle w:val="11"/>
        <w:ind w:firstLine="720"/>
        <w:jc w:val="both"/>
        <w:rPr>
          <w:rFonts w:ascii="Times New Roman" w:hAnsi="Times New Roman" w:eastAsia="Calibri" w:cs="Times New Roman"/>
          <w:i/>
          <w:i/>
          <w:color w:val="000000"/>
          <w:lang w:val="en-US" w:eastAsia="en-US" w:bidi="ar-SA"/>
        </w:rPr>
      </w:pPr>
      <w:r>
        <w:rPr>
          <w:rFonts w:eastAsia="Calibri" w:cs="Times New Roman"/>
          <w:i/>
          <w:color w:val="000000"/>
          <w:lang w:val="en-US" w:eastAsia="en-US" w:bidi="ar-SA"/>
        </w:rPr>
      </w:r>
    </w:p>
    <w:p>
      <w:pPr>
        <w:pStyle w:val="11"/>
        <w:ind w:firstLine="720"/>
        <w:jc w:val="both"/>
        <w:rPr/>
      </w:pPr>
      <w:r>
        <w:rPr/>
        <w:t>В соответствии со статьями 61, 62, 63, 64 Гражданск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Владимирской области от 26.04.2024 № 37-03 «О преобразовании муниципальных образований Владимирской области путем объединения всех поселений, входящих в состав муниципального образования Муромский район, с муниципальным образованием округ Муром и признании утратившими силу отдельных законов Владимирской области», на основании решения Совета народных депутатов округа Муром от 31.05.2024 № 674 «Об отдельных вопросах правопреемства», руководствуясь Уставом округа Муром,</w:t>
      </w:r>
    </w:p>
    <w:p>
      <w:pPr>
        <w:pStyle w:val="11"/>
        <w:ind w:firstLine="720"/>
        <w:jc w:val="both"/>
        <w:rPr/>
      </w:pPr>
      <w:r>
        <w:rPr/>
        <w:t xml:space="preserve"> </w:t>
      </w:r>
      <w:r>
        <w:rPr>
          <w:b/>
          <w:bCs/>
        </w:rPr>
        <w:t>решил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0"/>
        <w:jc w:val="both"/>
        <w:rPr/>
      </w:pPr>
      <w:bookmarkStart w:id="0" w:name="bookmark3"/>
      <w:bookmarkEnd w:id="0"/>
      <w:r>
        <w:rPr/>
        <w:t>Ликвидировать администрацию муниципального образования Ковардицкое Муромского района (ИНН 3334006134, ОГРН 1053302137844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20"/>
        <w:jc w:val="both"/>
        <w:rPr/>
      </w:pPr>
      <w:bookmarkStart w:id="1" w:name="bookmark4"/>
      <w:bookmarkEnd w:id="1"/>
      <w:r>
        <w:rPr/>
        <w:t xml:space="preserve">Для обеспечения процедуры ликвидации администрации муниципального образования Ковардицкое Муромского района назначить </w:t>
      </w:r>
      <w:r>
        <w:rPr>
          <w:color w:val="0D0D0D"/>
        </w:rPr>
        <w:t>Управление жилищно-коммунального хозяйства администрации округа Муром ликвидатором</w:t>
      </w:r>
      <w:r>
        <w:rPr/>
        <w:t xml:space="preserve"> администрации муниципального образования Ковардицкое Муромского района (далее – ликвидатор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20"/>
        <w:jc w:val="both"/>
        <w:rPr/>
      </w:pPr>
      <w:bookmarkStart w:id="2" w:name="bookmark5"/>
      <w:bookmarkEnd w:id="2"/>
      <w:r>
        <w:rPr/>
        <w:t>Наделить ликвидатора полномочиями по управлению делами админи</w:t>
        <w:softHyphen/>
        <w:t>страции муниципального образования Ковардицкое Муромского района в период ее ликвидации, правом подписания и подачи необходимых документов в уполно</w:t>
        <w:softHyphen/>
        <w:t>моченные органы, связанных с ликвидацией администрации муниципального об</w:t>
        <w:softHyphen/>
        <w:t>разования Ковардицкое Муромского района, в том числе обеспечением расчетов с кредиторами, закрытием счетов, выполнением иных необходимых действий, свя</w:t>
        <w:softHyphen/>
        <w:t>занных с проведением ликвидационных мероприяти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780"/>
        <w:jc w:val="both"/>
        <w:rPr/>
      </w:pPr>
      <w:bookmarkStart w:id="3" w:name="bookmark6"/>
      <w:bookmarkEnd w:id="3"/>
      <w:r>
        <w:rPr/>
        <w:t>С целью осуществления полномочий по управлению делами ликвидируе</w:t>
        <w:softHyphen/>
        <w:t>мой администрации муниципального образования Ковардицкое Муромского рай</w:t>
        <w:softHyphen/>
        <w:t>она в течение всего периода ее ликвидации возложить на ликвидатора следующие функции:</w:t>
      </w:r>
    </w:p>
    <w:p>
      <w:pPr>
        <w:pStyle w:val="11"/>
        <w:ind w:firstLine="780"/>
        <w:jc w:val="both"/>
        <w:rPr/>
      </w:pPr>
      <w:r>
        <w:rPr/>
        <w:t>- организация юридического сопровождения деятельности ликвидируемой Администрац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920"/>
        <w:jc w:val="both"/>
        <w:rPr/>
      </w:pPr>
      <w:bookmarkStart w:id="4" w:name="bookmark7"/>
      <w:bookmarkEnd w:id="4"/>
      <w:r>
        <w:rPr/>
        <w:t>координация документационного обеспечения и формирование архивных фондов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920"/>
        <w:jc w:val="both"/>
        <w:rPr/>
      </w:pPr>
      <w:bookmarkStart w:id="5" w:name="bookmark9"/>
      <w:bookmarkStart w:id="6" w:name="bookmark8"/>
      <w:bookmarkEnd w:id="5"/>
      <w:bookmarkEnd w:id="6"/>
      <w:r>
        <w:rPr/>
        <w:t>администрирование процессов и документооборота н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11"/>
        <w:tabs>
          <w:tab w:val="clear" w:pos="708"/>
          <w:tab w:val="left" w:pos="1054" w:leader="none"/>
        </w:tabs>
        <w:ind w:firstLine="851"/>
        <w:jc w:val="both"/>
        <w:rPr/>
      </w:pPr>
      <w:r>
        <w:rPr/>
        <w:t>- предоставление отчетности в порядке и сроки, установленные законодательством Российской Федерации;</w:t>
      </w:r>
    </w:p>
    <w:p>
      <w:pPr>
        <w:pStyle w:val="11"/>
        <w:tabs>
          <w:tab w:val="clear" w:pos="708"/>
          <w:tab w:val="left" w:pos="1054" w:leader="none"/>
        </w:tabs>
        <w:ind w:firstLine="851"/>
        <w:jc w:val="both"/>
        <w:rPr/>
      </w:pPr>
      <w:r>
        <w:rPr/>
        <w:t>- обеспечение своевременной уплаты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11"/>
        <w:tabs>
          <w:tab w:val="clear" w:pos="708"/>
          <w:tab w:val="left" w:pos="1054" w:leader="none"/>
        </w:tabs>
        <w:ind w:firstLine="851"/>
        <w:jc w:val="both"/>
        <w:rPr/>
      </w:pPr>
      <w:r>
        <w:rPr/>
        <w:t>- предоставление Совету народных депутатов округа Муром на утверждение промежуточного ликвидационного баланса и ликвидационного баланс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780"/>
        <w:jc w:val="both"/>
        <w:rPr/>
      </w:pPr>
      <w:bookmarkStart w:id="7" w:name="bookmark10"/>
      <w:bookmarkEnd w:id="7"/>
      <w:r>
        <w:rPr/>
        <w:t>Ликвидатор от имени ликвидируемой администрации муниципального образования Ковардицкое Муромского района выступает в суд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780"/>
        <w:jc w:val="both"/>
        <w:rPr/>
      </w:pPr>
      <w:bookmarkStart w:id="8" w:name="bookmark11"/>
      <w:bookmarkEnd w:id="8"/>
      <w:r>
        <w:rPr/>
        <w:t>Ликвидатор от имени ликвидируемой администрации муниципального образования Ковардицкое Муромского района осуществляет полномочия учреди</w:t>
        <w:softHyphen/>
        <w:t>теля подведомственных учреждени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0" w:leader="none"/>
        </w:tabs>
        <w:ind w:left="0" w:firstLine="780"/>
        <w:jc w:val="both"/>
        <w:rPr/>
      </w:pPr>
      <w:bookmarkStart w:id="9" w:name="bookmark12"/>
      <w:bookmarkEnd w:id="9"/>
      <w:r>
        <w:rPr/>
        <w:t>Ликвидатор от имени ликвидируемой администрации муниципального образования Ковардицкое Муромского района осуществляет закупки товаров, ра</w:t>
        <w:softHyphen/>
        <w:t>бот, услуг для обеспечения муниципальных нужд, в том числе подписывает от имени ликвидируемой администрации муниципальные контракты на поставку то</w:t>
        <w:softHyphen/>
        <w:t>варов, работ, услуг для обеспечения муниципальных нужд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31" w:leader="none"/>
        </w:tabs>
        <w:ind w:left="0" w:firstLine="920"/>
        <w:jc w:val="both"/>
        <w:rPr/>
      </w:pPr>
      <w:r>
        <w:rPr/>
        <w:t>Ликвидатор от имени ликвидируемой администрации муниципального образования Ковардицкое Муромского района осуществляет полномочия главного администратора бюджетных средств, предусмотренных в бюджете муниципального образования Ковардицкое Муромского района администрации муниципального образования Ковардицкое Муромского района на осуществление полномочий органов местного самоуправ</w:t>
        <w:softHyphen/>
        <w:t>ления по решению вопросов местного значения и выполнение переданных госу</w:t>
        <w:softHyphen/>
        <w:t>дарственных полномочи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800"/>
        <w:jc w:val="both"/>
        <w:rPr/>
      </w:pPr>
      <w:bookmarkStart w:id="10" w:name="bookmark13"/>
      <w:bookmarkEnd w:id="10"/>
      <w:r>
        <w:rPr/>
        <w:t>Утвердить план мероприятий по ликвидации администрации муници</w:t>
        <w:softHyphen/>
        <w:t>пального образования Ковардицкое Муромского района согласно приложению к настоящему решению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800"/>
        <w:jc w:val="both"/>
        <w:rPr/>
      </w:pPr>
      <w:bookmarkStart w:id="11" w:name="bookmark14"/>
      <w:bookmarkEnd w:id="11"/>
      <w:r>
        <w:rPr/>
        <w:t>Ликвидатору обеспечить выполнение всех мероприятий по ликвидации администрации муниципального образования Ковардицкое Муромского района, предусмотренных действующим законодательством и настоящим решение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66" w:leader="none"/>
        </w:tabs>
        <w:ind w:left="0" w:firstLine="800"/>
        <w:jc w:val="both"/>
        <w:rPr/>
      </w:pPr>
      <w:bookmarkStart w:id="12" w:name="bookmark15"/>
      <w:bookmarkEnd w:id="12"/>
      <w:r>
        <w:rPr/>
        <w:t xml:space="preserve"> </w:t>
      </w:r>
      <w:r>
        <w:rPr/>
        <w:t>Мероприятия по ликвидации администрации муниципального образова</w:t>
        <w:softHyphen/>
        <w:t>ния Ковардицкое Муромского района завершить в срок до 31.12.2024.</w:t>
      </w:r>
    </w:p>
    <w:p>
      <w:pPr>
        <w:pStyle w:val="11"/>
        <w:ind w:firstLine="800"/>
        <w:jc w:val="both"/>
        <w:rPr/>
      </w:pPr>
      <w:bookmarkStart w:id="13" w:name="bookmark16"/>
      <w:r>
        <w:rPr/>
        <w:t>1</w:t>
      </w:r>
      <w:bookmarkEnd w:id="13"/>
      <w:r>
        <w:rPr/>
        <w:t>2. Администрация округа Муром является правопреемником администра</w:t>
        <w:softHyphen/>
        <w:t>ции муниципального образования Ковардицкое Муромского района.</w:t>
      </w:r>
    </w:p>
    <w:p>
      <w:pPr>
        <w:pStyle w:val="11"/>
        <w:numPr>
          <w:ilvl w:val="0"/>
          <w:numId w:val="3"/>
        </w:numPr>
        <w:ind w:left="0" w:firstLine="851"/>
        <w:jc w:val="both"/>
        <w:rPr/>
      </w:pPr>
      <w:bookmarkStart w:id="14" w:name="bookmark17"/>
      <w:bookmarkEnd w:id="14"/>
      <w:r>
        <w:rPr/>
        <w:t>Администрация округа Муром, структурные подразделения администра</w:t>
        <w:softHyphen/>
        <w:t>ции округа Муром в соответствии со своей компетенцией осуществляют полно</w:t>
        <w:softHyphen/>
        <w:t>мочия органов местного самоуправления по решению вопросов местного значения и выполняют переданные государственные полномочия на территории округа Муром, в том числе полномочия, на исполнение которых денежные средства предусмотрены в бюджете муниципального образования Ковардицкое Муромско</w:t>
        <w:softHyphen/>
        <w:t>го района администрации муниципального образования Ковардицкое Муромского района, включая исполнение расходных обязательств бюджета муниципального образования Ковардицкое Муромского района в соответствующих сферах дея</w:t>
        <w:softHyphen/>
        <w:t>тельности соответственно.</w:t>
      </w:r>
    </w:p>
    <w:p>
      <w:pPr>
        <w:pStyle w:val="11"/>
        <w:numPr>
          <w:ilvl w:val="0"/>
          <w:numId w:val="3"/>
        </w:numPr>
        <w:ind w:left="0" w:firstLine="851"/>
        <w:jc w:val="both"/>
        <w:rPr/>
      </w:pPr>
      <w:bookmarkStart w:id="15" w:name="bookmark18"/>
      <w:bookmarkEnd w:id="15"/>
      <w:r>
        <w:rPr/>
        <w:t>Рекомендовать методическое руководство деятельностью МБУК «Ко- вардицкий ДК» осуществлять Управлению культуры администрации округа Му</w:t>
        <w:softHyphen/>
        <w:t>ром.</w:t>
      </w:r>
    </w:p>
    <w:p>
      <w:pPr>
        <w:pStyle w:val="11"/>
        <w:numPr>
          <w:ilvl w:val="0"/>
          <w:numId w:val="3"/>
        </w:numPr>
        <w:ind w:left="0" w:firstLine="851"/>
        <w:jc w:val="both"/>
        <w:rPr/>
      </w:pPr>
      <w:bookmarkStart w:id="16" w:name="bookmark19"/>
      <w:bookmarkEnd w:id="16"/>
      <w:r>
        <w:rPr/>
        <w:t>Рекомендовать методическое руководство деятельностью МКУ «АХЦ МО Ковардицкое Муромского района» осуществлять Управлению жилищно- коммунального хозяйства администрации округа Муром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1" w:leader="none"/>
        </w:tabs>
        <w:ind w:left="0" w:firstLine="851"/>
        <w:jc w:val="both"/>
        <w:rPr/>
      </w:pPr>
      <w:r>
        <w:rPr/>
        <w:t xml:space="preserve">Контроль за выполнением решения возложить на председателя комиссии по бюджетной и налоговой политике Совета народных депутатов, а также на первого заместителя Главы администрации округа Муром по управлению делами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10" w:right="803" w:gutter="0" w:header="0" w:top="1222" w:footer="0" w:bottom="112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08"/>
          <w:tab w:val="left" w:pos="1131" w:leader="none"/>
        </w:tabs>
        <w:ind w:hanging="0"/>
        <w:jc w:val="both"/>
        <w:rPr/>
      </w:pPr>
      <w:bookmarkStart w:id="17" w:name="bookmark20"/>
      <w:bookmarkEnd w:id="17"/>
      <w:r>
        <w:rPr/>
        <w:t>администрации, начальника управления аппарата администр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rPr/>
      </w:pPr>
      <w:bookmarkStart w:id="18" w:name="bookmark21"/>
      <w:bookmarkEnd w:id="18"/>
      <w:r>
        <w:rPr/>
        <w:t>Решение вступает в силу со дня подписания и подлежит официальному опубликованию, распространяется на правоотношения, возникшие с 01.06.2024.</w:t>
      </w:r>
    </w:p>
    <w:p>
      <w:pPr>
        <w:pStyle w:val="11"/>
        <w:tabs>
          <w:tab w:val="clear" w:pos="708"/>
          <w:tab w:val="left" w:pos="851" w:leader="none"/>
        </w:tabs>
        <w:rPr/>
      </w:pPr>
      <w:r>
        <w:rPr/>
      </w:r>
    </w:p>
    <w:tbl>
      <w:tblPr>
        <w:tblW w:w="8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34" w:hanging="0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4"/>
                <w:szCs w:val="20"/>
                <w:lang w:eastAsia="en-US" w:bidi="ar-SA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14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14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34" w:hanging="0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 xml:space="preserve">Е. 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 w:eastAsia="en-US" w:bidi="ar-SA"/>
              </w:rPr>
              <w:t>К. Г.Федурин</w:t>
            </w:r>
          </w:p>
        </w:tc>
      </w:tr>
    </w:tbl>
    <w:p>
      <w:pPr>
        <w:pStyle w:val="11"/>
        <w:rPr/>
      </w:pPr>
      <w:r>
        <w:rPr/>
      </w:r>
    </w:p>
    <w:p>
      <w:pPr>
        <w:sectPr>
          <w:type w:val="continuous"/>
          <w:pgSz w:w="11906" w:h="16838"/>
          <w:pgMar w:left="1010" w:right="803" w:gutter="0" w:header="0" w:top="1222" w:footer="0" w:bottom="11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6" w:after="8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38" w:footer="0" w:bottom="12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  <w:t>Готовил:</w:t>
            </w:r>
          </w:p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 администрации округа Муром, начальник отдела претензионно-исковой работы</w:t>
            </w:r>
          </w:p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ind w:left="70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Ю.С. Миш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Консультант отдела правовой экспертизы и нормотворчества правового управления администрации округа Муром </w:t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.Г. Смир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ind w:left="2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И.о. председателя КУ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         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Председатель комиссии по бюджетной </w:t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и налоговой политике СНД</w:t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, председатель антикоррупционной комиссии</w:t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Начальник финансового управления администрации округа Муром </w:t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Начальник управления культуры администрации округа Муром </w:t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Зам. Главы, начальник УЖКХ администрации округа Муром</w:t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В.М. Копытина</w:t>
            </w:r>
          </w:p>
          <w:p>
            <w:pPr>
              <w:pStyle w:val="Normal"/>
              <w:widowControl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В.К. Вахляев</w:t>
            </w:r>
          </w:p>
          <w:p>
            <w:pPr>
              <w:pStyle w:val="Normal"/>
              <w:widowControl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1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.А. Бално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М.А. Рубцо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1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.А. Кругл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ind w:left="2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Начальник  правового управления администрации округа Муром </w:t>
            </w:r>
          </w:p>
          <w:p>
            <w:pPr>
              <w:pStyle w:val="Normal"/>
              <w:widowControl/>
              <w:ind w:left="639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ind w:left="6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ind w:left="213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napToGrid w:val="false"/>
              <w:ind w:left="6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ind w:right="566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u w:val="single"/>
                <w:lang w:bidi="ar-SA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ind w:left="71" w:hanging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В дело – 2 экз., правовое управление, КУМИ, Вахляев В.К., УК, УЖКХ, редакция газеты «Муромский край» – 1 экз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 w:bidi="ar-SA"/>
        </w:rPr>
      </w:r>
    </w:p>
    <w:p>
      <w:pPr>
        <w:pStyle w:val="22"/>
        <w:spacing w:before="0" w:after="400"/>
        <w:ind w:lef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i w:val="false"/>
          <w:color w:val="000000"/>
          <w:sz w:val="28"/>
          <w:szCs w:val="28"/>
          <w:lang w:val="en-US" w:eastAsia="en-US" w:bidi="ar-SA"/>
        </w:rPr>
      </w:r>
    </w:p>
    <w:p>
      <w:pPr>
        <w:sectPr>
          <w:type w:val="continuous"/>
          <w:pgSz w:w="11906" w:h="16838"/>
          <w:pgMar w:left="0" w:right="0" w:gutter="0" w:header="0" w:top="1238" w:footer="0" w:bottom="1238"/>
          <w:pgNumType w:fmt="decimal"/>
          <w:formProt w:val="false"/>
          <w:textDirection w:val="lrTb"/>
          <w:docGrid w:type="default" w:linePitch="360" w:charSpace="0"/>
        </w:sectPr>
        <w:pStyle w:val="22"/>
        <w:spacing w:before="0" w:after="40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 xml:space="preserve">Приложение № 1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к    решению   Совета народных депутатов</w:t>
      </w:r>
    </w:p>
    <w:p>
      <w:pPr>
        <w:pStyle w:val="Normal"/>
        <w:widowControl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 w:eastAsia="en-US" w:bidi="ar-SA"/>
        </w:rPr>
        <w:t>от  13.06.2024  № 68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 w:bidi="ar-SA"/>
        </w:rPr>
        <w:t xml:space="preserve">                                        </w:t>
      </w:r>
    </w:p>
    <w:p>
      <w:pPr>
        <w:pStyle w:val="Normal"/>
        <w:widowControl/>
        <w:ind w:left="567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 w:bidi="ar-SA"/>
        </w:rPr>
        <w:t>План мероприятий по ликвид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en-US" w:bidi="ar-SA"/>
        </w:rPr>
        <w:t xml:space="preserve"> администрации муниципального образования Ковардицкое Муромского</w:t>
      </w:r>
    </w:p>
    <w:p>
      <w:pPr>
        <w:pStyle w:val="Normal"/>
        <w:widowControl/>
        <w:ind w:left="567" w:firstLine="708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en-US" w:bidi="ar-SA"/>
        </w:rPr>
        <w:t>района</w:t>
      </w:r>
    </w:p>
    <w:p>
      <w:pPr>
        <w:pStyle w:val="Normal"/>
        <w:widowControl/>
        <w:tabs>
          <w:tab w:val="clear" w:pos="708"/>
          <w:tab w:val="left" w:pos="6412" w:leader="none"/>
        </w:tabs>
        <w:ind w:left="567"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en-US" w:bidi="ar-SA"/>
        </w:rPr>
        <w:tab/>
      </w:r>
    </w:p>
    <w:tbl>
      <w:tblPr>
        <w:tblW w:w="15686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84"/>
        <w:gridCol w:w="6262"/>
        <w:gridCol w:w="2151"/>
        <w:gridCol w:w="1884"/>
        <w:gridCol w:w="3648"/>
        <w:gridCol w:w="483"/>
      </w:tblGrid>
      <w:tr>
        <w:trPr>
          <w:trHeight w:val="492" w:hRule="atLeast"/>
        </w:trPr>
        <w:tc>
          <w:tcPr>
            <w:tcW w:w="374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\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Наименование мероприяти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Срок исполн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Основание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Уведомление уполномоченного органа, осуществляющего государственную регистрацию юридических лиц (далее – регистрирующий орган), о назначении ликвидатор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В течение трех рабочих дней после вступления в силу настоящего реше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ункт 1 статьи 62 Гражданского кодекса Российской Федерации, пункты 1 и 3 статьи 20 Федерального закона от 08.08.2001 № 129-ФЗ 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олучение в регистрирующем органе листа записи единого государственного реестра юридических лиц (далее – ЕГРЮЛ) о начале ликвидации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Через 5 рабочих дней с момента уведомления о принятом решении о ликвидации и назначении ликвидатор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ункт 1 статьи 8, пункт 3 статьи 11 Федерального закона № 129-ФЗ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Опубликование в официальном издании сведений о ликвидации, о порядке и сроке заявления требований кредиторами, установив срок для заявления требований кредиторов два месяца с даты публикации сообщения о ликвидаци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В течение пяти рабочих дней после уведомления регистрирующего органа о принятии решения о ликвид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ункт 1 статьи 62, пункт 1 статьи 63 Гражданского кодекса Российской Федерации, пункт 2 статьи 20 Федерального закона № 129-ФЗ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 xml:space="preserve">Уведомление работников, лиц, замещающих должности муниципальной службы, о предстоящем увольнении персонально и под роспись 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Не менее чем за 2 месяца до увольн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Статья 180 Трудового кодекса Российской Федер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Уведомление органа службы занятости населения о принятии решения о ликвидации и о предстоящем расторжении трудовых договоров с работникам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 xml:space="preserve">В соответствии с действующим трудовым законодательством Российской Федерации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ункт 4 статьи 53 Федерального закона от 12.12.2023 № 565-ФЗ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«О занятости населения в Российской Федерации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роведение инвентаризации имущества и обязательств ликвидируемого лица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До даты составления промежуточного ликвидационного баланс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риказ Минфина России от 28.12.2010 № 191н, приказ Минфина России от 30.12.2017 № 274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Выявление и письменное уведомление кредиторов, контрагентов о принятии решения о ликвидации, о месте и сроках предъявления требований кредиторов, принятие мер к получению дебиторской задолженности, составление реестра требований кредитор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В течение двух месяцев с момента публикации сообщения о ликвидации лиц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Абзац второй пункта 1 статьи 63 Гражданского кодекса Российской Феде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Расторжение трудовых договоров с работниками, с предоставлением им гарантий и компенсаций, предусмотренных законодательством, завершение кадрового уче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В соответствии с действующим трудовым законодательством Российской Федер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татья 84.1 Трудового кодекса Российской Феде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Аннулирование выданных Администрацией  доверенност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 xml:space="preserve">Не позднее даты завершения ликвидации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дпункт 4 пункта 1 статьи 188 Гражданского кодекса Российской Федер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Составление промежуточного ликвидационного баланса и представление его в Совет народных депутатов округа Муром для утверждения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осле окончания срока предъявления требований кредиторами (по истечении 2-х месяцев с момента опубликования в «Вестнике государственной регистрации» сообщения о ликвидации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ункт 2 статьи 63 Гражданского кодекса Российской Федер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В течение трех рабочих дней после утверждения промежуточного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ункты 3, 4 статьи 20 Федерального закона № 129-Ф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олучение в регистрирующем органе листа записи ЕГРЮЛ о составлении промежуточного ликвидационного балан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Через 5 рабочих дней с момента уведомления о составлении промежуточного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ункт 1 статьи 8, пункт 3 статьи 11 Федерального закона № 129-Ф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роведение расчетов с кредиторами в порядке очерёдности, установленной статьей 64 Гражданского кодекса РФ, в соответствии с промежуточным ликвидационным балансом со дня его утвержде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В соответствии с промежуточным ликвидационным балансом со дня его утверждени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ункт 5 статьи 63, статья 64 Гражданского кодекса Российской Федераци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 xml:space="preserve">Составление ликвидационного баланса и представление его в Совет народных депутатов округа Муром для утверждения 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осле завершения расчетов с кредиторами, дебиторами и передачи имуществ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ункт 6 статьи 63 Гражданского кодекса Российской Федер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 xml:space="preserve">Закрытие счетов 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осле утверждения ликвидационного баланс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ункт 1 статьи 859 Гражданского кодекса Российской Федераци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 xml:space="preserve">Направление в регистрирующий орган уведомления о завершении процесса ликвидации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В течение трех рабочих дней после утверждения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ункт 1 статьи 21 Федерального закона № 129-Ф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олучение в регистрирующем органе лист записи ЕГРЮЛ о ликвидации и уведомление о снятии с налогового учет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Через 5 рабочих дней с момента подачи документов для государственной регистраци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ункт 1 статьи 8, пункт 3 статьи 11, пункт 5 статьи 22 Федерального закона № 129-ФЗ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одготовка и передача документов в архив, уничтожение печатей и штамп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 xml:space="preserve">В течение пяти рабочих дней после завершения ликвидаци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Аннулирование сертификатов ключей проверки электронных подписей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После получения листа записи ЕГРЮЛ о ликвид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 xml:space="preserve">Направление в Совет народных депутатов округа Муром документов о завершении процедуры ликвид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  <w:t xml:space="preserve">После получения листа записи ЕГРЮЛ о ликвидаци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6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  <w:tc>
          <w:tcPr>
            <w:tcW w:w="6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22"/>
        <w:spacing w:before="0" w:after="400"/>
        <w:ind w:left="0" w:hanging="0"/>
        <w:rPr/>
      </w:pPr>
      <w:r>
        <w:rPr/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425" w:right="1247" w:gutter="0" w:header="720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before="0" w:after="400"/>
        <w:ind w:left="0" w:hanging="0"/>
        <w:rPr/>
      </w:pPr>
      <w:r>
        <w:rPr/>
      </w:r>
    </w:p>
    <w:p>
      <w:pPr>
        <w:pStyle w:val="22"/>
        <w:spacing w:before="0" w:after="400"/>
        <w:ind w:left="0" w:hanging="0"/>
        <w:rPr/>
      </w:pPr>
      <w:r>
        <w:rPr/>
      </w:r>
    </w:p>
    <w:p>
      <w:pPr>
        <w:pStyle w:val="22"/>
        <w:spacing w:before="0" w:after="400"/>
        <w:ind w:left="0" w:hanging="0"/>
        <w:rPr/>
      </w:pPr>
      <w:r>
        <w:rPr/>
      </w:r>
    </w:p>
    <w:p>
      <w:pPr>
        <w:pStyle w:val="22"/>
        <w:spacing w:before="0" w:after="400"/>
        <w:ind w:left="0" w:hanging="0"/>
        <w:rPr/>
      </w:pPr>
      <w:r>
        <w:rPr/>
      </w:r>
    </w:p>
    <w:p>
      <w:pPr>
        <w:pStyle w:val="22"/>
        <w:spacing w:before="0" w:after="400"/>
        <w:ind w:left="0" w:hanging="0"/>
        <w:rPr/>
      </w:pPr>
      <w:r>
        <w:rPr/>
      </w:r>
    </w:p>
    <w:p>
      <w:pPr>
        <w:pStyle w:val="22"/>
        <w:spacing w:before="0" w:after="400"/>
        <w:ind w:left="0" w:hanging="0"/>
        <w:rPr/>
      </w:pPr>
      <w:r>
        <w:rPr/>
      </w:r>
    </w:p>
    <w:p>
      <w:pPr>
        <w:pStyle w:val="22"/>
        <w:spacing w:before="0" w:after="400"/>
        <w:ind w:left="0" w:hanging="0"/>
        <w:rPr/>
      </w:pPr>
      <w:r>
        <w:rPr/>
      </w:r>
    </w:p>
    <w:p>
      <w:pPr>
        <w:pStyle w:val="22"/>
        <w:spacing w:before="0" w:after="400"/>
        <w:ind w:left="0" w:hanging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247" w:right="709" w:gutter="0" w:header="720" w:top="124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Sans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paragraph" w:styleId="22">
    <w:name w:val="Основной текст (2)"/>
    <w:basedOn w:val="Normal"/>
    <w:qFormat/>
    <w:pPr>
      <w:widowControl w:val="false"/>
      <w:spacing w:before="0" w:after="430"/>
      <w:ind w:left="450" w:firstLine="1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23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2:00Z</dcterms:created>
  <dc:creator>Смирнова Ольга Геннадьевна</dc:creator>
  <dc:description/>
  <cp:keywords/>
  <dc:language>en-US</dc:language>
  <cp:lastModifiedBy>Шаронова Вера Владимировна</cp:lastModifiedBy>
  <cp:lastPrinted>2024-06-14T16:57:00Z</cp:lastPrinted>
  <dcterms:modified xsi:type="dcterms:W3CDTF">2024-06-19T08:32:00Z</dcterms:modified>
  <cp:revision>2</cp:revision>
  <dc:subject/>
  <dc:title>KM_C284e-20240613115932</dc:title>
</cp:coreProperties>
</file>