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от  13.06.2024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79</w:t>
      </w:r>
    </w:p>
    <w:p>
      <w:pPr>
        <w:pStyle w:val="Normal"/>
        <w:suppressAutoHyphens w:val="true"/>
        <w:ind w:left="851" w:right="4705" w:hanging="0"/>
        <w:rPr>
          <w:rFonts w:eastAsia="Calibri"/>
          <w:i/>
          <w:i/>
          <w:sz w:val="24"/>
          <w:szCs w:val="24"/>
          <w:u w:val="single"/>
          <w:lang w:val="ru-RU" w:eastAsia="en-US"/>
        </w:rPr>
      </w:pPr>
      <w:r>
        <w:rPr>
          <w:rFonts w:eastAsia="Calibri"/>
          <w:i/>
          <w:sz w:val="24"/>
          <w:szCs w:val="24"/>
          <w:u w:val="single"/>
          <w:lang w:val="ru-RU" w:eastAsia="en-US"/>
        </w:rPr>
      </w:r>
    </w:p>
    <w:p>
      <w:pPr>
        <w:pStyle w:val="Normal"/>
        <w:suppressAutoHyphens w:val="true"/>
        <w:ind w:left="851" w:right="4705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uppressAutoHyphens w:val="true"/>
        <w:ind w:left="851" w:right="4705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О ликвид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i/>
          <w:sz w:val="24"/>
          <w:szCs w:val="24"/>
        </w:rPr>
        <w:t>администрации Муромского района Владимирской области</w:t>
      </w:r>
    </w:p>
    <w:p>
      <w:pPr>
        <w:pStyle w:val="Standard"/>
        <w:widowControl/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andard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61, 62, 63, 64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Законом Владимирской области </w:t>
      </w:r>
      <w:r>
        <w:rPr>
          <w:sz w:val="28"/>
          <w:szCs w:val="28"/>
        </w:rPr>
        <w:t>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на основании решения Совета народных депутатов округа Муром от 31.05.2024 № 674 «Об отдельных вопросах правопреемства», руководствуясь Уставом округа Муром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. Ликвидировать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администрацию Муромского района Владимирской области (ИНН 3334006208, ОГРН 1053302138460)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 w:eastAsia="en-US"/>
        </w:rPr>
        <w:t xml:space="preserve">Для обеспечения процедуры ликвидации </w:t>
      </w:r>
      <w:r>
        <w:rPr>
          <w:color w:val="0D0D0D"/>
          <w:sz w:val="28"/>
          <w:szCs w:val="28"/>
          <w:lang w:val="ru-RU" w:eastAsia="en-US"/>
        </w:rPr>
        <w:t>администрации Муромского района Владимирской области назначить Управление жилищно-коммунального хозяйства администрации округа Муром ликвидатором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администрации Муромского района Владимирской области</w:t>
      </w:r>
      <w:r>
        <w:rPr>
          <w:sz w:val="28"/>
          <w:szCs w:val="28"/>
          <w:lang w:val="ru-RU" w:eastAsia="en-US"/>
        </w:rPr>
        <w:t xml:space="preserve"> (далее – ликвидатор)</w:t>
      </w:r>
      <w:r>
        <w:rPr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3. Наделить ликвидатора полномочиями по управлению делами </w:t>
      </w:r>
      <w:bookmarkStart w:id="0" w:name="_Hlk168922288"/>
      <w:r>
        <w:rPr>
          <w:color w:val="0D0D0D"/>
          <w:sz w:val="28"/>
          <w:szCs w:val="28"/>
          <w:lang w:val="ru-RU" w:eastAsia="en-US"/>
        </w:rPr>
        <w:t xml:space="preserve">администрации Муромского района Владимирской области </w:t>
      </w:r>
      <w:bookmarkEnd w:id="0"/>
      <w:r>
        <w:rPr>
          <w:color w:val="0D0D0D"/>
          <w:sz w:val="28"/>
          <w:szCs w:val="28"/>
          <w:lang w:val="ru-RU" w:eastAsia="en-US"/>
        </w:rPr>
        <w:t>в период ее ликвидации, правом подписания и подачи необходимых документов в уполномоченные органы, связанных с ликвидацией администрации Муромского района Владимирской области, в том числе обеспечением расчетов с кредиторами, закрытием счетов, выполнением иных необходимых действий, связанных с проведением ликвидацион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4. С целью осуществления полномочий по управлению делами ликвидируемой администрации Муромского района Владимирской области  (далее - Администрация) в течение всего периода ее ликвидации возложить на ликвидатора следующие фун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- организация юридического сопровождения деятельности ликвидируемой Администрации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</w:t>
      </w:r>
      <w:r>
        <w:rPr>
          <w:color w:val="0D0D0D"/>
          <w:sz w:val="28"/>
          <w:szCs w:val="28"/>
          <w:lang w:val="ru-RU" w:eastAsia="en-US"/>
        </w:rPr>
        <w:t xml:space="preserve">- координация документационного обеспечения и формирование архивных фонд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</w:t>
      </w:r>
      <w:r>
        <w:rPr>
          <w:color w:val="0D0D0D"/>
          <w:sz w:val="28"/>
          <w:szCs w:val="28"/>
          <w:lang w:val="ru-RU" w:eastAsia="en-US"/>
        </w:rPr>
        <w:t xml:space="preserve">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- предоставление отчетности в порядке и сроки, установленные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- обеспечение своевременной уплаты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- предоставление Совету народных депутатов округа Муром на утверждение промежуточного ликвидационного баланса и ликвидационного балан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5. Ликвидатор от имени ликвидируемой администрации  Муромского района Владимирской области района выступает в су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6. Ликвидатор от имени ликвидируемой администрации  Муромского района Владимирской области осуществляет полномочия учредителя подведомствен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7. Ликвидатор от имени ликвидируемой администрации Муромского района Владимирской области осуществляет закупки товаров, работ, услуг для обеспечения муниципальных нужд, в том числе подписывает от имени ликвидируемой администрации муниципальные контракты на поставку товаров, работ, услуг для обеспечения муниципальных нужд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8. Ликвидатор от имени ликвидируемой администрации Муромского района Владимирской области осуществляет полномочия </w:t>
      </w:r>
      <w:r>
        <w:rPr>
          <w:sz w:val="28"/>
          <w:szCs w:val="28"/>
          <w:lang w:val="ru-RU" w:eastAsia="en-US"/>
        </w:rPr>
        <w:t xml:space="preserve">главного администратора бюджетных средств, предусмотренных в бюджете муниципального образования </w:t>
      </w:r>
      <w:r>
        <w:rPr>
          <w:color w:val="0D0D0D"/>
          <w:sz w:val="28"/>
          <w:szCs w:val="28"/>
          <w:lang w:val="ru-RU" w:eastAsia="en-US"/>
        </w:rPr>
        <w:t>Муромский район администрации Муромского района Владимирской области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на осуществление полномочий органов местного самоуправления по решению вопросов местного значения и выполнение переданных государственных полномоч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9. Утвердить план мероприятий по ликвидации администрации Муромского района Владимирской области согласно приложению к настоящему реш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10. Ликвидатору обеспечить выполнение всех мероприятий по ликвидации администрации Муромского района Владимирской области, предусмотренных действующим законодательством и настоящим реш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11. Мероприятия по ликвидации администрации Муромского района Владимирской области завершить в срок до 31.12.2024. 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2. Администрация округа Муром является правопреемником  администрации Муромского района Владимирской области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3. Администрация округа Муром, структурные подразделения администрации округа Муром в соответствии со своей компетенцией осуществляют полномочия органов местного самоуправления по решению вопросов местного значения и выполняют переданные государственные полномочия на территории округа Муром, в том числе полномочия, на исполнение которых денежные средства предусмотрены в бюджете муниципального образования Муромский район администрации Муромского района, включая исполнение расходных обязательств бюджета муниципального образования Муромский район в соответствующих сферах деятельности соответственно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bookmarkStart w:id="1" w:name="_Hlk168921755"/>
      <w:r>
        <w:rPr>
          <w:color w:val="0D0D0D"/>
          <w:sz w:val="28"/>
          <w:szCs w:val="28"/>
          <w:lang w:val="ru-RU" w:eastAsia="en-US"/>
        </w:rPr>
        <w:t xml:space="preserve">14. Рекомендовать методическое руководство деятельностью Муниципального казенного учреждения «Управление жилищно-коммунального хозяйства, инфраструктуры и дорожной деятельности Муромского района» осуществлять </w:t>
      </w:r>
      <w:bookmarkEnd w:id="1"/>
      <w:r>
        <w:rPr>
          <w:color w:val="0D0D0D"/>
          <w:sz w:val="28"/>
          <w:szCs w:val="28"/>
          <w:lang w:val="ru-RU" w:eastAsia="en-US"/>
        </w:rPr>
        <w:t>Управлению жилищно-коммунального хозяйства администрации округа Муром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5. Рекомендовать методическое руководство деятельностью Муниципального казенного учреждения «Централизованная бухгалтерия администрации Муромского района» осуществлять Муниципальному казенному учреждению «Централизованная бухгалтерия администрации округа Муром»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6. Рекомендовать методическое руководство деятельностью Муниципального казенного учреждения «Управление по делам гражданской обороны и ликвидации чрезвычайных ситуаций на территории Муромского района» осуществлять первому заместителю Главы администрации округа Муром И.К. Федури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D0D0D"/>
          <w:sz w:val="28"/>
          <w:lang w:val="ru-RU" w:eastAsia="en-US"/>
        </w:rPr>
        <w:t xml:space="preserve">         </w:t>
      </w:r>
      <w:r>
        <w:rPr>
          <w:color w:val="0D0D0D"/>
          <w:sz w:val="28"/>
          <w:lang w:val="ru-RU" w:eastAsia="en-US"/>
        </w:rPr>
        <w:t>17. Контроль за выполнением решения возложить на председателя комиссии по бюджетной и налоговой политике Совета народных депутатов, а также на первого заместителя Главы администрации округа Муром по управлению делами администрации, начальника управления аппарата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lang w:val="ru-RU" w:eastAsia="en-US"/>
        </w:rPr>
        <w:t xml:space="preserve">          </w:t>
      </w:r>
      <w:r>
        <w:rPr>
          <w:color w:val="0D0D0D"/>
          <w:sz w:val="28"/>
          <w:lang w:val="ru-RU" w:eastAsia="en-US"/>
        </w:rPr>
        <w:t>18. Решение вступает в силу со дня подписания и подлежит официальному опубликованию, распространяется на правоотношения, возникшие с 01.06.2024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exact" w:line="322" w:before="120" w:after="120"/>
        <w:ind w:left="70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61149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125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 w:eastAsia="en-US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. Е. Рычков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. Г.Фед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3.2pt;mso-wrap-distance-left:9pt;mso-wrap-distance-right:0pt;mso-wrap-distance-top:0pt;mso-wrap-distance-bottom:0pt;margin-top:10pt;mso-position-vertical-relative:text;margin-left: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1252"/>
                        <w:gridCol w:w="3426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4"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 w:eastAsia="en-US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Е. Е. Рычков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. Г.Фед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09" w:gutter="0" w:header="720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т  13.06.2024  № 679</w:t>
      </w:r>
    </w:p>
    <w:p>
      <w:pPr>
        <w:pStyle w:val="Normal"/>
        <w:ind w:firstLine="567"/>
        <w:rPr>
          <w:i/>
          <w:i/>
          <w:sz w:val="28"/>
          <w:szCs w:val="22"/>
          <w:lang w:val="ru-RU" w:eastAsia="en-US"/>
        </w:rPr>
      </w:pPr>
      <w:r>
        <w:rPr>
          <w:i/>
          <w:sz w:val="28"/>
          <w:szCs w:val="22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</w:t>
      </w:r>
    </w:p>
    <w:p>
      <w:pPr>
        <w:pStyle w:val="Normal"/>
        <w:ind w:left="567" w:firstLine="708"/>
        <w:jc w:val="center"/>
        <w:rPr>
          <w:color w:val="0D0D0D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План мероприятий по ликвидации</w:t>
      </w:r>
      <w:r>
        <w:rPr>
          <w:color w:val="0D0D0D"/>
          <w:sz w:val="28"/>
          <w:szCs w:val="28"/>
          <w:lang w:val="ru-RU" w:eastAsia="en-US"/>
        </w:rPr>
        <w:t xml:space="preserve"> администрации Муромского</w:t>
      </w:r>
    </w:p>
    <w:p>
      <w:pPr>
        <w:pStyle w:val="Normal"/>
        <w:ind w:left="567" w:firstLine="708"/>
        <w:jc w:val="center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района Владимирской области</w:t>
      </w:r>
    </w:p>
    <w:p>
      <w:pPr>
        <w:pStyle w:val="Normal"/>
        <w:ind w:left="567" w:firstLine="708"/>
        <w:jc w:val="center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tbl>
      <w:tblPr>
        <w:tblW w:w="14829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62"/>
        <w:gridCol w:w="4035"/>
        <w:gridCol w:w="3648"/>
      </w:tblGrid>
      <w:tr>
        <w:trPr>
          <w:trHeight w:val="4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color w:val="0D0D0D"/>
                <w:sz w:val="28"/>
                <w:szCs w:val="28"/>
                <w:lang w:val="ru-RU" w:eastAsia="en-US"/>
              </w:rPr>
              <w:t>п\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рок исполн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Основ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уполномоченного органа, осуществляющего государственную регистрацию юридических лиц (далее – регистрирующий орган), о назначении ликвидато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вступления в силу настоящего решения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62 Гражданского кодекса Российской Федерации, пункты 1 и 3 статьи 20 Федерального закона от 08.08.2001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а записи единого государственного реестра юридических лиц (далее – ЕГРЮЛ) о начале ликвидации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уведомления о принятом решении о ликвидации и назначении ликвидатор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spacing w:lineRule="atLeast" w:line="300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Опубликование в официальном издании сведений о ликвидации, о порядке и сроке заявления требований кредиторами, установив срок для заявления требований кредиторов два месяца с даты публикации сообщения о ликвида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пяти рабочих дней после уведомления регистрирующего органа о принятии решения о ликвид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62, пункт 1 статьи 63 Гражданского кодекса Российской Федерации, пункт 2 статьи 20 Федерального закона № 129-ФЗ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Уведомление работников, лиц, замещающих должности муниципальной службы, о предстоящем увольнении персонально и под роспись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Не менее чем за 2 месяца до увольнения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татья 180 Трудового кодекса Российской Федер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органа службы занятости населения о принятии решения о ликвидации и о предстоящем расторжении трудовых договоров с работникам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В соответствии с действующим трудовым законодательством Российской Федер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4 статьи 53 Федерального закона от 12.12.2023 № 565-ФЗ</w:t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«О занятости населения в Российской Федерации»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оведение инвентаризации имущества и обязательств ликвидируемого лица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До даты составления промежуточного ликвидационного баланса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иказ Минфина России от 28.12.2010 № 191н, приказ Минфина России от 30.12.2017 № 274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ыявление и письменное уведомление кредиторов, контрагентов о принятии решения о ликвидации, о месте и сроках предъявления требований кредиторов, принятие мер к получению дебиторской задолженности, составление реестра требований кредиторов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двух месяцев с момента публикации сообщения о ликвидации лиц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бзац второй пункта 1 статьи 63 Гражданского кодекса Российской Федераци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Расторжение трудовых договоров с работниками, с предоставлением им гарантий и компенсаций, предусмотренных законодательством, завершение кадрового уч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соответствии с действующим трудовым законодательством Российской Федер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татья 84.1 Трудового кодекса Российской Федераци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Аннулирование выданных Администрацией  доверенностей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е позднее даты завершения ликвид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дпункт 4 пункта 1 статьи 188 Гражданск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оставление промежуточного ликвидационного баланса и представление его в Совет народных депутатов округа Муром для утверждени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окончания срока предъявления требований кредиторами (по истечении 2-х месяцев с момента опубликования в «Вестнике государственной регистрации» сообщения о ликвидации)</w:t>
            </w:r>
          </w:p>
          <w:p>
            <w:pPr>
              <w:pStyle w:val="Normal"/>
              <w:autoSpaceDE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 2 статьи 63 Гражданск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утверждения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ы 3, 4 статьи 20 Федерального закона № 129-ФЗ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а записи ЕГРЮЛ о составлении промежуточного ликвидационного баланс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уведомления о составлении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оведение расчетов с кредиторами в порядке очерёдности, установленной статьей 64 Гражданского кодекса РФ, в соответствии с промежуточным ликвидационным балансом со дня его утверждения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соответствии с промежуточным ликвидационным балансом со дня его утвержден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5 статьи 63, статья 64 Гражданского кодекса Российской Феде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Составление ликвидационного баланса и представление его в Совет народных депутатов округа Муром для утверждения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завершения расчетов с кредиторами, дебиторами и передачи имуществ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6 статьи 63 Гражданского кодекса Российской Федер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Закрытие счетов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утверждения ликвидационного баланс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59 Гражданского кодекса Российской Федерации</w:t>
            </w:r>
          </w:p>
        </w:tc>
      </w:tr>
      <w:tr>
        <w:trPr>
          <w:trHeight w:val="11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аправление в регистрирующий орган уведомления о завершении процесса ликвидаци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утверждения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ункт 1 статьи 21 Федерального закона № 129-ФЗ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  <w:lang w:val="ru-RU" w:eastAsia="en-US"/>
              </w:rPr>
            </w:pPr>
            <w:r>
              <w:rPr>
                <w:b/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 записи ЕГРЮЛ о ликвидации и уведомление о снятии с налогового учета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подачи документов для государственной регистраци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, пункт 3 статьи 11, пункт 5 статьи 22 Федерального закона № 129-ФЗ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дготовка и передача документов в архив, уничтожение печатей и штампов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В течение пяти рабочих дней после завершения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Аннулирование сертификатов ключей проверки электронных подписей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получения листа записи ЕГРЮЛ о ликвид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аправление в Совет народных депутатов округа Муром документов о завершении процедуры ликвидации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После получения листа записи ЕГРЮЛ о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12" w:leader="none"/>
        </w:tabs>
        <w:ind w:left="567" w:firstLine="708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1247" w:gutter="0" w:header="720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412" w:leader="none"/>
        </w:tabs>
        <w:ind w:left="567" w:firstLine="708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 администрации округа Муром, начальник отдела претензионно-исковой работы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отдела правовой экспертизы и нормотворчества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Ю.С. Миш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председателя КУМ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1"/>
              <w:spacing w:before="60" w:after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редседатель комиссии по бюджетной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 налоговой политике СНД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, председатель антикоррупционной комисс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финанс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Главы, начальник УЖКХ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М. Копыт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sz w:val="24"/>
                <w:lang w:val="ru-RU" w:eastAsia="ru-RU"/>
              </w:rPr>
              <w:t>О.А. Балн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  </w:t>
            </w:r>
            <w:r>
              <w:rPr>
                <w:sz w:val="24"/>
                <w:lang w:val="ru-RU" w:eastAsia="ru-RU"/>
              </w:rPr>
              <w:t>О.А. Кругл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sz w:val="24"/>
                <w:lang w:val="ru-RU" w:eastAsia="ru-RU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2 экз., правовое управление, КУМИ, Вахляев В.К., УЖКХ, И.К. Федурин, редакция газеты «Муромский край» – 1 эк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709" w:gutter="0" w:header="720" w:top="124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1:00Z</dcterms:created>
  <dc:creator>balnova</dc:creator>
  <dc:description/>
  <cp:keywords/>
  <dc:language>en-US</dc:language>
  <cp:lastModifiedBy>Шаронова Вера Владимировна</cp:lastModifiedBy>
  <cp:lastPrinted>2024-06-11T15:18:00Z</cp:lastPrinted>
  <dcterms:modified xsi:type="dcterms:W3CDTF">2024-06-19T08:31:00Z</dcterms:modified>
  <cp:revision>2</cp:revision>
  <dc:subject/>
  <dc:title> </dc:title>
</cp:coreProperties>
</file>