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приказу финансового управления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округ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от 19.02.2014 № 7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долге округа Муро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состоянию на 01.01.2024 года и на 01.12.2024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6"/>
        <w:gridCol w:w="1625"/>
        <w:gridCol w:w="1595"/>
        <w:gridCol w:w="1676"/>
        <w:gridCol w:w="16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* (наименование**) долгового обяз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озникновения долгового обяза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й срок погашения долгового обязатель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муниципального долга на 01.01.2024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муниципального долга на 01.12.2024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ре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ре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0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51,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21,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ре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0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9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 716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ре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0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2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16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ре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8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ред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71,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22,0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637,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335,1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88"/>
        <w:gridCol w:w="3035"/>
      </w:tblGrid>
      <w:tr>
        <w:trPr>
          <w:trHeight w:val="1089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Бал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3:00Z</dcterms:created>
  <dc:creator>СавинаЛ</dc:creator>
  <dc:description/>
  <dc:language>en-US</dc:language>
  <cp:lastModifiedBy>Коноплева Наталья Николаевна</cp:lastModifiedBy>
  <dcterms:modified xsi:type="dcterms:W3CDTF">2024-12-10T07:34:00Z</dcterms:modified>
  <cp:revision>3</cp:revision>
  <dc:subject/>
  <dc:title>Приложение</dc:title>
</cp:coreProperties>
</file>