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к приказу финансового управления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округа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от 19.02.2014 № 7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м долге округа Муро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 состоянию на 01.01.2024 года и на 01.08.2024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06"/>
        <w:gridCol w:w="1625"/>
        <w:gridCol w:w="1595"/>
        <w:gridCol w:w="1676"/>
        <w:gridCol w:w="167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* (наименование**) долгового обязатель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озникновения долгового обязатель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ечный срок погашения долгового обязатель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муниципального долга на 01.01.2024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муниципального долга на 01.08.2024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реди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реди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20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51,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51,3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реди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20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9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95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реди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20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52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52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реди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реди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371,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371,1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637,4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637,4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88"/>
        <w:gridCol w:w="3035"/>
      </w:tblGrid>
      <w:tr>
        <w:trPr>
          <w:trHeight w:val="1089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21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Бал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28:00Z</dcterms:created>
  <dc:creator>СавинаЛ</dc:creator>
  <dc:description/>
  <dc:language>en-US</dc:language>
  <cp:lastModifiedBy>Коноплева Наталья Николаевна</cp:lastModifiedBy>
  <dcterms:modified xsi:type="dcterms:W3CDTF">2024-07-31T11:28:00Z</dcterms:modified>
  <cp:revision>2</cp:revision>
  <dc:subject/>
  <dc:title>Приложение</dc:title>
</cp:coreProperties>
</file>