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i/>
          <w:i/>
          <w:spacing w:val="0"/>
          <w:sz w:val="16"/>
          <w:lang w:val="ru-RU" w:eastAsia="en-US"/>
        </w:rPr>
      </w:pPr>
      <w:r>
        <w:rPr>
          <w:rFonts w:cs="Times New Roman" w:ascii="Times New Roman" w:hAnsi="Times New Roman"/>
          <w:i/>
          <w:spacing w:val="0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 w:ascii="Times New Roman" w:hAnsi="Times New Roman"/>
          <w:spacing w:val="40"/>
          <w:sz w:val="22"/>
        </w:rPr>
        <w:t>АДМИНИСТРАЦИЯ  ОКРУГА  МУРОМ</w:t>
      </w:r>
    </w:p>
    <w:p>
      <w:pPr>
        <w:pStyle w:val="Normal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/>
          <w:spacing w:val="40"/>
          <w:sz w:val="22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</w:rPr>
      </w:pPr>
      <w:r>
        <w:rPr>
          <w:rFonts w:cs="Times New Roman" w:ascii="Times New Roman" w:hAnsi="Times New Roman"/>
          <w:spacing w:val="40"/>
          <w:sz w:val="26"/>
        </w:rPr>
        <w:t xml:space="preserve">КОМИТЕТ  ПО  УПРАВЛЕНИЮ </w:t>
      </w:r>
    </w:p>
    <w:p>
      <w:pPr>
        <w:pStyle w:val="Heading2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6"/>
        </w:rPr>
        <w:t>МУНИЦИПАЛЬНЫМ  ИМУЩЕСТВ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 w:ascii="Times New Roman" w:hAnsi="Times New Roman"/>
          <w:spacing w:val="40"/>
          <w:sz w:val="22"/>
        </w:rPr>
        <w:t xml:space="preserve"> 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4"/>
        </w:rPr>
        <w:t>ПРЕДСЕДАТЕЛЯ  КОМИТЕТА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ru-RU" w:eastAsia="en-US"/>
        </w:rPr>
      </w:pPr>
      <w:r>
        <w:rPr>
          <w:rFonts w:cs="Times New Roman"/>
          <w:spacing w:val="0"/>
          <w:sz w:val="16"/>
          <w:szCs w:val="1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_25.02.2022________                                    </w:t>
      </w:r>
      <w:r>
        <w:rPr>
          <w:lang w:val="ru-RU" w:eastAsia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_157_____</w:t>
      </w:r>
    </w:p>
    <w:p>
      <w:pPr>
        <w:pStyle w:val="Normal"/>
        <w:ind w:right="5954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autoSpaceDE w:val="false"/>
        <w:ind w:right="538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ложения о платных услугах Муниципального казенного учреждения округа Муром «Управление административными зданиями  и транспортом», должностной инструкции начальника  данного учреждения</w:t>
      </w:r>
    </w:p>
    <w:p>
      <w:pPr>
        <w:pStyle w:val="Style15"/>
        <w:tabs>
          <w:tab w:val="clear" w:pos="720"/>
          <w:tab w:val="left" w:pos="3686" w:leader="none"/>
          <w:tab w:val="left" w:pos="4253" w:leader="none"/>
          <w:tab w:val="left" w:pos="4820" w:leader="none"/>
        </w:tabs>
        <w:ind w:left="0" w:right="5244" w:hanging="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pacing w:before="120" w:after="0"/>
        <w:ind w:right="5952" w:hanging="0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в соответствии с Уставом Муниципального казенного учреждения округа Муром «Управление административными зданиями и транспортом», руководствуясь Положением  о Комитете по управлению имуществом администрации округа Муром, </w:t>
      </w:r>
    </w:p>
    <w:p>
      <w:pPr>
        <w:pStyle w:val="Normal"/>
        <w:autoSpaceDE w:val="false"/>
        <w:spacing w:before="80" w:after="0"/>
        <w:ind w:firstLine="709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ab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120" w:after="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латных услугах Муниципального казенного учреждения округа Муром «Управление административными зданиями и транспортом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120" w:after="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начальника Муниципального казенного учреждения округа Муром «Управление административными зданиями и транспортом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 муниципального казенного учреждения  округа Муром «Управление административными зданиями и транспортом»  А.Б. Гершман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ий приказ вступает в силу со дня его подписания, подлежит опубликованию на сайте администрации округа Муром.</w:t>
      </w:r>
    </w:p>
    <w:p>
      <w:pPr>
        <w:pStyle w:val="81"/>
        <w:shd w:fill="auto" w:val="clear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  <w:t>И.о. Председателя Комитет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С. Бесчастнов</w:t>
            </w:r>
          </w:p>
        </w:tc>
      </w:tr>
    </w:tbl>
    <w:p>
      <w:pPr>
        <w:pStyle w:val="Normal"/>
        <w:ind w:firstLine="5670"/>
        <w:rPr>
          <w:sz w:val="28"/>
          <w:lang w:val="ru-RU" w:eastAsia="en-US"/>
        </w:rPr>
      </w:pPr>
      <w:r>
        <w:br w:type="page"/>
      </w: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риказу Председателя КУМ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contextualSpacing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contextualSpacing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услугах Муниципального казенного учреждения округа Муром «Управление административными зданиями и транспортом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contextualSpacing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.Настоящее Положение о платных услугах Муниципального казенного учреждения округа Муром «Управление административными зданиями и транспортом»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казенного учреждения округа Муром «Управление административными зданиями  и транспортом» (далее – Учреждение), а также Уставом округа Муром и является правовым актом, регламентирующим деятельность Учреждения в сфере оказания платных услуг (далее – платные услуги)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2.Оказание платных услуг является частью финансово-хозяйственной деятельности Учреждения и регулируется Уставом Учреждения, а также настоящим Положением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3.Под платными услугами понимаются услуги, оказываемые Учреждением на возмездной основе физическим и юридическим лицам (далее - заявители), в рамках его уставной деятельности, реализация которых направлена на увеличение доходов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4.Платные услуги Учреждения оказываются в соответствии с потребностями заявителей на добровольной основе за счет заявител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Целями оказания платных услуг являются: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финансовых средств в бюджет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иды платных услуг, представляемых Учреждением, определяются в соответствии с Уставом Учреждения и приказом Учреждения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7.Платные услуги относятся к приносящей доход деятельности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Платные услуги оказываются без снижения объема и качества основной деятельности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Учреждение обязано обеспечить заявителей бесплатной, доступной и достоверной информацией:</w:t>
      </w:r>
    </w:p>
    <w:p>
      <w:pPr>
        <w:pStyle w:val="Style16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 режиме работы Учреждения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 платных услугах с указанием их стоимости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начальника и сотрудников Учреждения и порядке осуществления контроля за их деятельность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При предоставлении платных услуг Учреждением сохраняется установленный режим работы Учреждения, при этом не должны ухудшаться своевременность и качество основного вида деятельности Учреждения, а именно: обеспечение служебным транспортом сотрудников администрации и ее структурных подразделени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Платные услуги осуществляются штатной численностью работников Учреждения либо привлеченными специалистам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2.Для получения услуги Заявитель оформляет заявку о предоставлении платной услуги (далее - заявка) по форме, утвержденной приказом начальника Учреждения и представляет ее в </w:t>
      </w:r>
      <w:r>
        <w:rPr>
          <w:color w:val="0D0D0D"/>
          <w:sz w:val="28"/>
          <w:szCs w:val="28"/>
        </w:rPr>
        <w:t>Учреждение в часы работы Учреждения в срок не ранее, чем за один календарный день и не позднее, чем за два часа до планируемого времени получения услуги. К заявке прилагается документы: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пия документа, удостоверяющего личность заявителя – физического лиц (оригинал документа предоставляется для обозрения);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- копия учредительных документов заявителя - юридического </w:t>
      </w:r>
      <w:r>
        <w:rPr>
          <w:sz w:val="28"/>
          <w:szCs w:val="28"/>
        </w:rPr>
        <w:t>лица, а также документы о полномочиях действовать от имени юридического лица, если заявителем является юридическое лицо, копия документа, удостоверяющего личность физического лица, действующего от имени юридического лица (оригиналы документов предоставляются для обозрения)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3.Заявку рассматривает начальник Учреждения, в случае наличия у Учреждения возможности оказания платной услуги в соответствии с заявкой, начальник в течение двух часов принимает решение о заключении соответствующего договора об оказании платной услуг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оказания платной услуги определяется действующим в Учреждении порядком использования служебного транспорта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4. В удовлетворении заявки может быть отказано в случаях: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технической возможности оказания услуги (неисправность имущества, отсутствие свободного (незадействованного в основной деятельности Учреждения)) имущества;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ка подана за переделами сроков, указанных в пункте 1.12 настоящего Положения;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 заявке не приложены документы, указанные в пункте 1.12 настоящего Положения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15.После заключения договора об оказании услуги Заявитель </w:t>
      </w:r>
      <w:r>
        <w:rPr>
          <w:sz w:val="28"/>
          <w:szCs w:val="28"/>
          <w:lang w:val="ru-RU" w:eastAsia="en-US"/>
        </w:rPr>
        <w:t xml:space="preserve">оплачивает ее стоимость в порядке, установленном договором. 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ru-RU" w:eastAsia="en-US"/>
        </w:rPr>
        <w:t xml:space="preserve">1.16.Цены на платные услуги, оказываемые Учреждением, формируются на основании калькуляций с учетом материальных, трудовых и других затрат на оказание услуг, необходимой прибыли с учетом вида деятельности, качества и потребительских свойств предоставляемых услуг, налогов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7.Цены на платные услуги Учреждения утверждаются в порядке, определенном органами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225"/>
        <w:ind w:firstLine="709"/>
        <w:contextualSpacing/>
        <w:jc w:val="both"/>
        <w:textAlignment w:val="baseline"/>
        <w:outlineLvl w:val="2"/>
        <w:rPr/>
      </w:pPr>
      <w:r>
        <w:rPr>
          <w:sz w:val="28"/>
          <w:szCs w:val="28"/>
          <w:lang w:val="ru-RU" w:eastAsia="en-US"/>
        </w:rPr>
        <w:t>1.18.Учет доходов от оказания платных услуг осуществляется</w:t>
      </w:r>
      <w:r>
        <w:rPr>
          <w:sz w:val="28"/>
          <w:szCs w:val="28"/>
        </w:rPr>
        <w:t xml:space="preserve"> в порядке, определенном Инструкцией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 </w:t>
      </w:r>
      <w:hyperlink r:id="rId2">
        <w:r>
          <w:rPr>
            <w:rStyle w:val="InternetLink"/>
            <w:sz w:val="28"/>
            <w:szCs w:val="28"/>
          </w:rPr>
          <w:t>приказом Министерства финансов Российской Федерации от 01.12.2010 № 157 н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9.Учреждение организует раздельный бухгалтерский учет бюджетных средств и средств, полученных от оказания платных услуг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20.Учреждение несет ответственность перед Заявителем за ненадлежащее качество оказываемых платных услуг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21.Контроль и ответственность за организацию деятельности Учреждения по оказанию платных услуг и учет доходов от платных услуг несет начальник Учреждения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2.Доходы от деятельности по оказания платных услуг поступают в бюджет округа Муром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23.Обжалование действий (бездействий) начальника и сотрудников Учреждения при оказании платных услуг производится в следующем порядке: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жалоба на решения, действия (бездействие) начальника Учреждения подается на имя первого заместителя Главы администрации округа Муром по управлению делами администрации, начальника управления аппарата администрации в письменной форме на бумажном носителе по адресу: пл. 1100-летия Мурома, д. 1, г. Муром, 602267;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жалоба на решения, действия (бездействие) сотрудников Учреждения подается на имя начальника Учреждения в письменной форме на бумажном носителе по адресу: пл. 1100-летия Мурома, д. 1, г. Муром, 602267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24.Положение о платных услугах, перечень видов платных услуг и цены на услуги, порядок обжалования действий (бездействий) начальника и сотрудников Учреждения размещаются на официальном сайте администрации округа Муром </w:t>
      </w:r>
      <w:hyperlink r:id="rId3">
        <w:r>
          <w:rPr>
            <w:rStyle w:val="InternetLink"/>
            <w:sz w:val="28"/>
            <w:szCs w:val="28"/>
          </w:rPr>
          <w:t>www.murom.info</w:t>
        </w:r>
      </w:hyperlink>
      <w:r>
        <w:rPr>
          <w:sz w:val="28"/>
          <w:szCs w:val="28"/>
        </w:rPr>
        <w:t xml:space="preserve"> и на информационных стендах в помещении Учреждения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23"/>
        <w:shd w:fill="auto" w:val="clear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33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3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8">
    <w:name w:val="Основной текст (8)_"/>
    <w:qFormat/>
    <w:rPr>
      <w:b/>
      <w:bCs/>
      <w:sz w:val="30"/>
      <w:szCs w:val="30"/>
      <w:shd w:fill="FFFFFF" w:val="clear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30"/>
      <w:szCs w:val="3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b/>
      <w:b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540" w:after="0"/>
      <w:ind w:firstLine="50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2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660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7:00Z</dcterms:created>
  <dc:creator>Людмила Амосова</dc:creator>
  <dc:description/>
  <cp:keywords/>
  <dc:language>en-US</dc:language>
  <cp:lastModifiedBy>Андрей Н. Рябов</cp:lastModifiedBy>
  <cp:lastPrinted>2022-02-25T15:46:00Z</cp:lastPrinted>
  <dcterms:modified xsi:type="dcterms:W3CDTF">2024-05-28T07:33:00Z</dcterms:modified>
  <cp:revision>10</cp:revision>
  <dc:subject/>
  <dc:title> </dc:title>
</cp:coreProperties>
</file>