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1.05.2024                                                                                                                № 216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669" w:hanging="0"/>
        <w:jc w:val="both"/>
        <w:rPr/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 xml:space="preserve">О проведении месячника «Безопасность людей на водных объектах округа Муром» </w:t>
      </w:r>
    </w:p>
    <w:p>
      <w:pPr>
        <w:pStyle w:val="Normal"/>
        <w:ind w:right="5669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о исполнение постановления Правительства Владимирской области от 06.09.2023 № 650 «Об утверждении Правил охраны жизни людей на водных объектах во Владимирской области» и Плана основных мероприятий округа Муро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 Провести с 01 июня по 30 июня 2024 года в округе Муром месячник «Безопасность людей на водных объектах округа Муром»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 Для подготовки и проведения мероприятий месячника утвердить: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1. Состав организационного комитета согласно приложению № 1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2.2. Положение о проведении месячника «Безопасность людей на водных объектах округа Муром» согласно приложению № 2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2.3. План-график подготовки и проведения месячника «Безопасность людей на водных объектах округа Муром» согласно приложению № 3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3. Контроль за выполнением настоящего постановления возложить на первого заместителя Главы администрации округа Муром И.К. Федурина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ложение № 1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 постановлению администрации округа Мур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val="ru-RU" w:eastAsia="en-US"/>
              </w:rPr>
              <w:t>от 21.05.2024 № 216</w:t>
            </w:r>
          </w:p>
        </w:tc>
      </w:tr>
    </w:tbl>
    <w:p>
      <w:pPr>
        <w:pStyle w:val="Normal"/>
        <w:ind w:firstLine="5954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для подготовки и проведения месячника «Безопасность людей на водных объектах округа Му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069" w:type="dxa"/>
            <w:tcBorders/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</w:rPr>
              <w:t>начальник МКУ «Управление по делам ГО и ЧС округа Муром» - председатель организационного комитет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икто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МКУ «Управление по делам ГО и ЧС округа Муром» -заместитель председателя организационного комитета</w:t>
            </w:r>
          </w:p>
        </w:tc>
      </w:tr>
    </w:tbl>
    <w:p>
      <w:pPr>
        <w:pStyle w:val="Normal"/>
        <w:jc w:val="center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t>Члены организационного комитета:</w:t>
      </w:r>
    </w:p>
    <w:p>
      <w:pPr>
        <w:pStyle w:val="Normal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Белянце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лександр Василье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идон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ергей Олег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едседатель комитета по физической культуре и спорту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rPr/>
            </w:pPr>
            <w:r>
              <w:rPr>
                <w:sz w:val="28"/>
                <w:lang w:val="ru-RU" w:eastAsia="en-US"/>
              </w:rPr>
              <w:t xml:space="preserve">и.о. председателя комитета по делам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олодежи администрации округа Муро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ударев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ветлана Васильевн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Жестк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Евгений Вячеслав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председатель комитета территориального самоуправления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дминистрации округа Муром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8"/>
                <w:lang w:val="ru-RU" w:eastAsia="en-US"/>
              </w:rPr>
              <w:t>руководитель инспекторского отделения № 1 «Центр ГИМС Главного Управления МЧС России по Владимирской области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ринчук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Юрий Пет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>генеральный директор МАУ ТРК «Муромский меридиан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убцов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рия Андреевн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мар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ксим Виктор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обачё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адим Михайл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артынов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льга Владимировна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аевская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ри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 w:eastAsia="en-US"/>
              </w:rPr>
              <w:t xml:space="preserve">и.о. начальника Управления культуры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дминистрации округа Муром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ОНД и ПР по округу Муром и Муромскому району (по согласованию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спасательной станции г. Муром ГКУ ВО «Служба обеспечения, выполнения полномочий в области ГО, пожарной безопасности, защиты населения и территорий от ЧС» (по согласованию)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ГКУ ВО «Отдел социальной защиты населения по г. Муром и Муромскому району» (по согласованию)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дминистрации округа Муром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МО МВД России «Муромский» </w:t>
            </w:r>
            <w:r>
              <w:rPr>
                <w:sz w:val="28"/>
                <w:lang w:val="ru-RU" w:eastAsia="en-US"/>
              </w:rPr>
              <w:t>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Фрол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Юрий Владимирович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sz w:val="28"/>
                <w:highlight w:val="yellow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.о. начальника 6 ПСО ФПС ГПС ГУ МЧС России по Владимирской области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Шелехов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авел Михайл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88" w:hanging="0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Директор МБУ «Благоустройство»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</w:t>
      </w:r>
      <w:r>
        <w:rPr/>
        <w:t xml:space="preserve"> </w:t>
      </w:r>
      <w:r>
        <w:rPr>
          <w:sz w:val="28"/>
          <w:szCs w:val="28"/>
        </w:rPr>
        <w:t>«Управление по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делам ГО и ЧС округа Муром»                                                                 С.Н. Мостовой</w:t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379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ложение № 2</w:t>
            </w:r>
          </w:p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 постановлению администрации округа Мур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val="ru-RU" w:eastAsia="en-US"/>
              </w:rPr>
              <w:t>от 21.05.2024 № 2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людей на водных объектах округа Муро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ячник «Безопасность людей на водных объектах округа Муром» проводится в соответствии с «Планом основных мероприятий округа Муром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ячник проводится в целях: </w:t>
      </w:r>
    </w:p>
    <w:p>
      <w:pPr>
        <w:pStyle w:val="Normal"/>
        <w:jc w:val="both"/>
        <w:rPr/>
      </w:pPr>
      <w:r>
        <w:rPr>
          <w:sz w:val="28"/>
          <w:szCs w:val="28"/>
        </w:rPr>
        <w:t>- разъяснения населению правил безопасного поведения на воде, требований законодательства по безопасности пользования маломерными судами, охраны жизни людей на воде и окружающей природ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и  населения к правильным действиям по оказанию помощи людям, терпящим бедствие на воде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- профилактики предупреждения несчастных случаев на водоемах округа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- разъяснения населению порядка обращения в службу спасения «112», а также особенностей поведения в период летнего отдыха на водоемах округа Муром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по организации месяч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ячник в округе проводится с 01 июня по 30 июня 2024 года, с началом купального сезона и навигации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е руководство и контроль проведения месячника осуществляется организационным комитетом, председателем которого является начальник МКУ «Управление по делам ГО и ЧС округа Муро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месячника обязательными явля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борудование пляжей и мест массового отдыха людей в соответствии с Правилами охраны жизни людей на водных объектах во Владимирской области, баз (стоянок) маломерных судов – в соответствии с установленными нормами 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пасательных постов на пляжах и в местах массового отдыха людей на воде в купальный сезон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пасательных постов плавсредствами и спасательным оборудование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ных объектах округа Муро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распространение среди населения округа памяток и листовок по правилам поведения на водных объектах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роведение практических занятий с привлечением специалистов Муромского инспекторского отделения № 1 «Центр ГИМС Главного Управления МЧС России по Владимирской области» (далее ГИМС) и спасательной станции ГКУ ВО «Служба ГО, ПБ и ЧС Владимирской области» (далее спасательная станция) в учебных заведениях, в детских дошкольных учреждениях, летних оздоровительных учреждениях с массовым прибыванием людей по разъяснению детям правил поведения на воде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трансляция по местному телеканалу видеосюжетов по безопасности на водных объектах, просмотр их в трудовых коллективах, в учебных заведениях, дошкольных учреждениях и  детских оздоровительных лагерях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детских оздоровительных лагерях конкурсов, викторин, игр, соревнований на тему безопасности на водных объектах 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возможностей спасательного оборудования и спасательных средств ГИМС и спасательной станции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борудование на базах и стоянках маломерных судов уголков (стендов) по их безопасной эксплуатации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борудование в местах массового отдыха людей на воде уголков (стендов) по правилам безопасного поведения на водое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мероприятий месячника активно используются возможности местных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завершению месячника, исполнителями мероприятий в срок до 01 июля 2024 года  отчетный материал о его проведении с приложением соответствующих видео-, аудио, фотоматериалов и  публикаций в газетах, представляется в МКУ «Управление по делам ГО и ЧС округа Муро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Начальник МКУ</w:t>
      </w:r>
      <w:r>
        <w:rPr/>
        <w:t xml:space="preserve"> </w:t>
      </w:r>
      <w:r>
        <w:rPr>
          <w:sz w:val="28"/>
          <w:szCs w:val="28"/>
        </w:rPr>
        <w:t>«Управление по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делам ГО и ЧС округа Муром»                                                                С.Н. Мостовой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МКУ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С.Н. Мостовой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1"/>
        <w:tabs>
          <w:tab w:val="clear" w:pos="720"/>
          <w:tab w:val="left" w:pos="9498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Ведущий специалист отдела делопроизводства МКУ о. </w:t>
      </w:r>
    </w:p>
    <w:p>
      <w:pPr>
        <w:pStyle w:val="Normal11"/>
        <w:tabs>
          <w:tab w:val="clear" w:pos="720"/>
          <w:tab w:val="left" w:pos="9498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уром «Организационное управление»                                                            О.В. Едачева</w:t>
      </w:r>
    </w:p>
    <w:p>
      <w:pPr>
        <w:pStyle w:val="Normal11"/>
        <w:tabs>
          <w:tab w:val="clear" w:pos="720"/>
          <w:tab w:val="left" w:pos="9498" w:leader="none"/>
        </w:tabs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округа Муром, 1 экз.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ЕДДС, 1 экз.</w:t>
            </w:r>
          </w:p>
          <w:p>
            <w:pPr>
              <w:pStyle w:val="1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>6 ПСО ФПС ГУ МЧС России по Владимирской области</w:t>
            </w:r>
            <w:r>
              <w:rPr>
                <w:sz w:val="24"/>
              </w:rPr>
              <w:t>, 1 экз.</w:t>
            </w:r>
          </w:p>
          <w:p>
            <w:pPr>
              <w:pStyle w:val="Normal1"/>
              <w:ind w:left="71" w:hanging="0"/>
              <w:rPr/>
            </w:pPr>
            <w:r>
              <w:rPr>
                <w:sz w:val="24"/>
                <w:szCs w:val="24"/>
              </w:rPr>
              <w:t xml:space="preserve">ММО МВД РФ «Муромский», 1 экз.   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территориального самоуправления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тет по делам молодежи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СМИ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ГКУ ВО «Отдел социальной защиты населения по г.Муром и Муромскому району»,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Муромское инспекторское отделение №1 Центр ГИМС МЧС России,1 экз.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асательная станция ГКУ ВО, 1 экз.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 «Благоустройство», 1 экз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71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 постановлению администрации округа Мур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val="ru-RU" w:eastAsia="en-US"/>
              </w:rPr>
              <w:t>от 21.05.2024 № 216</w:t>
            </w:r>
          </w:p>
        </w:tc>
      </w:tr>
    </w:tbl>
    <w:p>
      <w:pPr>
        <w:pStyle w:val="Normal"/>
        <w:ind w:left="576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ЛАН–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есячника «Безопасность людей на водных объектах округа Му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814"/>
        <w:gridCol w:w="666"/>
        <w:gridCol w:w="1016"/>
        <w:gridCol w:w="1003"/>
        <w:gridCol w:w="993"/>
        <w:gridCol w:w="1276"/>
        <w:gridCol w:w="56"/>
        <w:gridCol w:w="1219"/>
        <w:gridCol w:w="56"/>
        <w:gridCol w:w="1496"/>
        <w:gridCol w:w="8"/>
        <w:gridCol w:w="1558"/>
        <w:gridCol w:w="1692"/>
        <w:gridCol w:w="13"/>
      </w:tblGrid>
      <w:tr>
        <w:trPr>
          <w:trHeight w:val="66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и</w:t>
            </w:r>
          </w:p>
        </w:tc>
      </w:tr>
      <w:tr>
        <w:trPr>
          <w:trHeight w:val="58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3-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 w:eastAsia="en-US"/>
              </w:rPr>
              <w:t>0</w:t>
            </w:r>
            <w:r>
              <w:rPr/>
              <w:t>1.07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7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овещания организационного комитета с рассмотрением задач и обсуждением планируемых мероприятий в ходе месячн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округа Муром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чие встречи  с руководителями  электронных и печатных СМИ округа, в ходе которых  скоординировать совместную работу по информационному обеспечению мероприятий месяч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роведению месяч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 через местные средства массовой информации о ходе выполнения мероприятий месячника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  о   с   т   о   я   н   н   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Т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омский меридиан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 ходе  подготовк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  в округе мероприятий по: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   о   с   т   о   я   н   н   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округа Муром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ю населению правил безопасного поведения на воде, особенностей эксплуатации судов (катеров, моторных лодок и т.д) и предупреждения гибели людей при их использовании на водных объек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е населения к действиям по оказанию помощи людям терпящим бедствие на во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занятий, встреч, бесед с постоянным персоналом летних оздоровительных учреждений и  детьми, направленные на предупреждение случаев гибели детей на водоемах округа в летний оздоровительны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 с органами санэпиднадзо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асательная станция, 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делам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местных средствах массовой информации и местах массового купания людей следующей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обенностях организации купального сезона на территории округа Мур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авилах поведения  на водоемах и оказанию помощи людям, терпящим бедствие на во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номерах телефонов дежурных служб, по которым следует обращаться за помощью, в том числе: номере единой службы спасения «112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ГО и ЧС округа Муром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тан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спространение среди населения памяток гражданами по правилам поведения на водных объект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ГО и ЧС округа Муром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асательная станц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Управлением образования и Комитетом по делам молодежи  в честь Дня защиты детей проведение мероприятий по безопасности детей, в том числе, на водных объектах окру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ГО и ЧС округа Муром», 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делам молодеж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кончанию месячника предоставление для обобщения отчетного материала (фотографии, фото-коллаж А-4, приказы, план-графики проведения) в МКУ «Управление по делам ГО и ЧС округа Муром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</w:rPr>
              <w:t>1.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4"/>
                <w:szCs w:val="24"/>
              </w:rPr>
              <w:t>Органы управления,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круга Мур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проведении месячника  для дальнейшего представления в Главное управление  МЧС России по Владимирской обла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округа Мур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КУ «Управление по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szCs w:val="28"/>
        </w:rPr>
        <w:t xml:space="preserve">делам ГО и ЧС округа Муром»                 </w:t>
        <w:tab/>
        <w:tab/>
        <w:tab/>
        <w:t xml:space="preserve">                                                   </w:t>
        <w:tab/>
        <w:tab/>
        <w:tab/>
        <w:t xml:space="preserve">                   С.Н. Мостовой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7:00Z</dcterms:created>
  <dc:creator>Наталья Г. Захарова</dc:creator>
  <dc:description/>
  <cp:keywords/>
  <dc:language>en-US</dc:language>
  <cp:lastModifiedBy>Едачева Ольга Викторовна</cp:lastModifiedBy>
  <cp:lastPrinted>2024-05-21T15:57:00Z</cp:lastPrinted>
  <dcterms:modified xsi:type="dcterms:W3CDTF">2024-05-21T12:57:00Z</dcterms:modified>
  <cp:revision>2</cp:revision>
  <dc:subject/>
  <dc:title> </dc:title>
</cp:coreProperties>
</file>