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б эффективности реализ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 округа Муро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управления муниципальной собственностью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округ Муром на 2023-2025 годы» </w:t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2023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85"/>
        <w:gridCol w:w="62"/>
        <w:gridCol w:w="2263"/>
        <w:gridCol w:w="1559"/>
        <w:gridCol w:w="2410"/>
        <w:gridCol w:w="791"/>
        <w:gridCol w:w="456"/>
        <w:gridCol w:w="2014"/>
      </w:tblGrid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ценк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номер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а (+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варианта</w:t>
            </w:r>
          </w:p>
        </w:tc>
      </w:tr>
      <w:tr>
        <w:trPr/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оответствие цели муниципальной программы приоритетам федерального и областного уровн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 Проблемная область программы соответствует проблемной области действующих или разрабатываемых государственных программ Владимирской области или ее подпрограмм, инициативе Президента Российской Федерации к приоритетным задачам социально-экономического развития Российской Федерац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область соответствует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. Проблемная область программы не соответствует проблемной области действующих или разрабатываемых государственных программ или ее подпрограмм, инициативе Президента Российской Федерации к приоритетным задачам социально-экономического развития Российской Федерац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оответствие цели муниципальной программы Прогнозу социально-экономического развития округа Муром на среднесрочную перспектив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 Соответствует целям и задачам Прогноза социально-экономического развития округа Муром на среднесрочную перспективу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Цель соответствует 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. Не соответствует целям и задачам Прогноза социально-экономического развития округа Муром на среднесрочную перспективу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аличие в муниципальной программе показателей эффективности</w:t>
            </w:r>
            <w:hyperlink w:anchor="P81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*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или показателей, утвержденных отраслевыми министерствами Р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оказатели отражены в программ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муниципальной программе </w:t>
            </w:r>
          </w:p>
          <w:p>
            <w:pPr>
              <w:pStyle w:val="ConsPlusNormal"/>
              <w:ind w:hanging="3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ражены показатели эффективности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Отсутствую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ответствие достигнутых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отчетном году результатов плановым показателям, утвержденным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 муниципальной программ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Выполнение целевых показателей составляет 100%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Выполнение целевых показателей составляет более 80%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Выполнение целевых показателей составляет от 50 до 80%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Выполнения целевых показателей составляет от 15 до 50%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Выполнение целевых показателей составляет менее 15%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личие бюджетного и социального эффекта от реализации мероприятий муниципальной программы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отчетном году </w:t>
            </w:r>
            <w:hyperlink w:anchor="P81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**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 За отчетный год получены бюджетный и социальный эффект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. За отчетный год получен только бюджетный (или социальный) эффек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3. Бюджетный и социальный эффекты отсутствую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оответствие сроков выполнения мероприятий муниципальной программы, сроков ввода в действие объектов по программ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лановые сроки соблюдены по всем мероприятиям и объектам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Не соблюден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.о. Председателя КУМИ округа Муром                                  А.С.Бесчастнов</w:t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48:00Z</dcterms:created>
  <dc:creator>Лариса Резник</dc:creator>
  <dc:description/>
  <cp:keywords/>
  <dc:language>en-US</dc:language>
  <cp:lastModifiedBy>Марианна А. Хорева</cp:lastModifiedBy>
  <cp:lastPrinted>2022-04-20T17:35:00Z</cp:lastPrinted>
  <dcterms:modified xsi:type="dcterms:W3CDTF">2024-03-14T11:48:00Z</dcterms:modified>
  <cp:revision>3</cp:revision>
  <dc:subject/>
  <dc:title/>
</cp:coreProperties>
</file>