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24 № 3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 с кадастровым номером 33:26:010203:541, площадью 1931 кв. 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Местоположение установлено относительно ориентира, расположенного за пределами участка. Ориентир "Здание кафе". Участок находится примерно в 10 м от ориентира по направлению на юго-восток. Почтовый адрес ориентира: Владимирская область, МО округ Муром (городской округ), г. Муром, ш. Владимирское, дом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Бытовое обслужи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38100</wp:posOffset>
            </wp:positionV>
            <wp:extent cx="5519420" cy="599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0" t="11078" r="4425" b="1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73660</wp:posOffset>
                </wp:positionV>
                <wp:extent cx="91440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.55pt;margin-top:5.8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8610</wp:posOffset>
                </wp:positionH>
                <wp:positionV relativeFrom="paragraph">
                  <wp:posOffset>137160</wp:posOffset>
                </wp:positionV>
                <wp:extent cx="1029335" cy="127698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3pt;margin-top:10.8pt;width:80.95pt;height:10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Е.В. Ерш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руга Муро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2.2024 № 3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решений на предоставление разрешения на условно разрешенный                                                вид использования земельных участков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округ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о предоставлении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емельного участка с кадастровым номером 33:15:001412:1451, площадью </w:t>
      </w:r>
      <w:r>
        <w:rPr>
          <w:rFonts w:cs="Times New Roman" w:ascii="Times New Roman" w:hAnsi="Times New Roman"/>
          <w:sz w:val="28"/>
          <w:szCs w:val="28"/>
        </w:rPr>
        <w:t>16 24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кв. 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Владимирская область, МО округ Муром (городской округ), город Муром, примерно в 600 м на северо-запад от с Дмитриевская Слоб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Хранение авто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7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106680</wp:posOffset>
                </wp:positionV>
                <wp:extent cx="91440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20833"/>
                            <a:gd name="adj2" fmla="val -4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емельный уча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8.4pt;width:71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емельный участ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6296660" cy="46094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65" t="23004" r="13302" b="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50800</wp:posOffset>
                </wp:positionV>
                <wp:extent cx="426085" cy="1031875"/>
                <wp:effectExtent l="4445" t="1905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0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4pt;width:33.55pt;height:8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.о начальника Управления архитектуры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 округа Муром                        Е.В. Ерш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7:00Z</dcterms:created>
  <dc:creator>Головченко</dc:creator>
  <dc:description/>
  <cp:keywords/>
  <dc:language>en-US</dc:language>
  <cp:lastModifiedBy>Едачева Ольга Викторовна</cp:lastModifiedBy>
  <cp:lastPrinted>2024-02-06T10:37:00Z</cp:lastPrinted>
  <dcterms:modified xsi:type="dcterms:W3CDTF">2024-02-06T07:37:00Z</dcterms:modified>
  <cp:revision>2</cp:revision>
  <dc:subject/>
  <dc:title/>
</cp:coreProperties>
</file>