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01.2024                                     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6235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25.01.2021 № 44 «Об утверждении Порядка определения объема и условий предоставления бюджетным и автономным учреждениям, подведомственным Управлению образования администрации округа Муром, субсидий в соответствии с абзацем вторым пункта 1 статьи 78.1 Бюджетного кодекса РФ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соответствии  с абзацем вторым пункта 1 статьи 78.1  Бюджетного кодекса Российской Федерации, пунктом 4 постановления Правительства Российской Федерации от 22.02.2020 № 203 «Об общих требованиях к нормативным правовым актами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  <w:r>
        <w:rPr>
          <w:sz w:val="28"/>
          <w:szCs w:val="28"/>
        </w:rPr>
        <w:t>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firstLine="720"/>
        <w:jc w:val="both"/>
        <w:rPr/>
      </w:pPr>
      <w:r>
        <w:rPr>
          <w:sz w:val="28"/>
          <w:szCs w:val="28"/>
          <w:lang w:val="ru-RU" w:eastAsia="en-US"/>
        </w:rPr>
        <w:t>Внести изменения в приложение к постановлению Администрации округа Муром от 25.01.2021 № 44 «Об утверждении Порядка определения объема и условий предоставления бюджетным и автономным учреждениям, подведомственным Управлению образования администрации округа Муром, субсидий в соответствии с абзацем вторым пункта 1 статьи 78.1 Бюджетного Кодекса РФ», изложив пункт 1.2. Порядка определения объема  и условий предоставления  бюджетным и автономным учреждениям, подведомственным Управлению образования администрации округа Муром, субсидий в соответствии с абзацем вторым пункта 1 статьи 78.1 Бюджетного Кодекса РФ в следующей редакции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1.2. </w:t>
      </w:r>
      <w:r>
        <w:rPr>
          <w:sz w:val="28"/>
          <w:szCs w:val="28"/>
        </w:rPr>
        <w:t>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 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осуществление работ по разработке проектно-сметной документации, проведению экспертизы проектно-сметной документации, капитальному ремонту имущества, проведению текущего ремонта, направленного на поддержание в исправном состоянии зданий, помещений, закрепленного за бюджетным или автономным учреждением на праве оперативного управл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приобретение основных средств, приобретение программного обеспечения для осуществления видов деятельности бюджетных и автономных учреждений, предусмотренных учредительными документ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проведение мероприятий по созданию в образовательных организациях условий для получения детьми-инвалидами качественного 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мероприятий государственной программы Российской Федерации «Доступная сред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мероприятий, входящих в состав национального проекта «Образование», в том числе федерального проекта «Современная школа», федерального проекта «Цифровая образовательная среда», федерального проекта «Успех каждого ребенк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обретение транспортных средств для организации бесплатной перевозки обучающихся в муниципальных образовательных организациях, реализующих основные общеобразовательные програм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ежемесячное денежное вознаграждение за классное руководство педагогическим работникам муниципальных общеобразовательных организац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полная или частичная оплата стоимости путевок в оздоровительные организации;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</w:t>
      </w:r>
      <w:r>
        <w:rPr>
          <w:color w:val="000000"/>
          <w:sz w:val="28"/>
          <w:szCs w:val="28"/>
          <w:lang w:val="ru-RU" w:eastAsia="ru-RU"/>
        </w:rPr>
        <w:t xml:space="preserve"> мероприятий  по выполнению требований постановлений Правительства Российской Федерации в области антитеррористической защищённости и пожарной безопасности подведомственных учрежд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рганизация и проведение конкурсов, фестивалей и выставок, направленных на формирование общероссийского гражданского самосозн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мпенсация расходов на оплату жилых помещений, отопления и освещения педагогическим работникам, а также компенсацию по оплате за содержание и ремонт жилья, услуг теплоснабжения (отопления) и электроснабжения другим категориям специалистов, работающим в образовательных организациях, расположенных в сельских населенных пунктах, поселках городского тип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 w:eastAsia="ru-RU"/>
        </w:rPr>
        <w:t xml:space="preserve">проведение мероприятий по </w:t>
      </w:r>
      <w:r>
        <w:rPr>
          <w:rFonts w:eastAsia="Calibri"/>
          <w:sz w:val="28"/>
          <w:szCs w:val="28"/>
        </w:rPr>
        <w:t>обеспечению профилактики детского дорожно-транспортного травматизма в рамках реализации регионального проекта "Безопасность дорожного движения (Владимирская область)"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муниципальных образовательных организаций к началу учебного года и оздоровительных лагерей к летнему периоду;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проектов-победителей конкурсов в сфере молодежной политики;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крепление материально-технической базы внешкольных учреждений, организация и проведение конкурсов, фестивалей, выставок, направленных на повышение профессиональной компетентности работников, на создание условий  для формирования и развития творческих способностей детей, </w:t>
      </w:r>
      <w:r>
        <w:rPr>
          <w:sz w:val="28"/>
          <w:szCs w:val="28"/>
          <w:shd w:fill="FFFFFF" w:val="clear"/>
        </w:rPr>
        <w:t>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8"/>
          <w:szCs w:val="28"/>
          <w:lang w:val="ru-RU" w:eastAsia="ru-RU"/>
        </w:rPr>
        <w:t>укрепление материально-технической базы учреждений, подведомственных Управлению образования,  по результатам проведенного финансового менеджмента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кабинетов наркопрофилактики в образовательных организациях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модернизации школьных систем образования;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модернизации дошкольного образования; 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дение иных мероприятий, предусмотренных  в рамках государственных и муниципальных программ, не относящихся к бюджетным инвестиция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0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, распространяется на правоотношения, возникшие с 1 января 2024 года, и подлежит размещению на официальном сайте Администрации округа Мур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124575" cy="403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Чарае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- юрист Управления образовани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И.Раевская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А.Тарас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Хохлов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А.Балн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рав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А.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17.4pt;mso-wrap-distance-left:0pt;mso-wrap-distance-right:9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  <w:gridCol w:w="3404"/>
                      </w:tblGrid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Чарае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специалист - юрист Управления образования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И.Раевская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А.Тарас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Хохлова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А.Балн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визир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рав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А.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/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 финуправление - 1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709" w:footer="0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9:00Z</dcterms:created>
  <dc:creator>Наталья Г. Захарова</dc:creator>
  <dc:description/>
  <cp:keywords/>
  <dc:language>en-US</dc:language>
  <cp:lastModifiedBy>Едачева Ольга Викторовна</cp:lastModifiedBy>
  <cp:lastPrinted>2024-01-31T09:07:00Z</cp:lastPrinted>
  <dcterms:modified xsi:type="dcterms:W3CDTF">2024-01-31T07:21:00Z</dcterms:modified>
  <cp:revision>3</cp:revision>
  <dc:subject/>
  <dc:title/>
</cp:coreProperties>
</file>